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Классный ча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Тема</w:t>
      </w:r>
      <w:r>
        <w:rPr>
          <w:rFonts w:cs="Times New Roman" w:ascii="Times New Roman" w:hAnsi="Times New Roman"/>
          <w:sz w:val="96"/>
          <w:szCs w:val="96"/>
        </w:rPr>
        <w:t>: «Моя семья – мой дом»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. рук. : Ганжала Л.А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Моя семья – мой до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тие понятия «семья»,   представления о её функциях.</w:t>
        <w:br/>
        <w:t>2. Воспитание чувства привязанности к членам семьи, гордости за их достижения.</w:t>
        <w:br/>
        <w:t>3. Развитие  навыка терпимости к недостаткам членов семьи.</w:t>
        <w:br/>
        <w:t>4. Привитие стремления активно участвовать в выполнении домашних обязанностей, оказывать помощь старшим, заботиться о младших.</w:t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  <w:br/>
      </w:r>
      <w:r>
        <w:rPr>
          <w:rFonts w:cs="Times New Roman" w:ascii="Times New Roman" w:hAnsi="Times New Roman"/>
          <w:sz w:val="28"/>
          <w:szCs w:val="28"/>
        </w:rPr>
        <w:t xml:space="preserve">1. Формировать у учащихся нравственные качества личности: чувство уважения к окружающим, взаимопонимание в семье. </w:t>
        <w:br/>
        <w:t>2. Формировать  у детей представление о семье как о людях, которые любят друг друга, заботятся друг о друге.</w:t>
        <w:br/>
        <w:t>3. Помочь сформировать правильное отношение к семье, ее членам, их взаимоотношениям.</w:t>
        <w:br/>
        <w:t>4. Помочь ребенку оценить свое место в семье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 xml:space="preserve">  на доск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. «Семья – один из шедевров природы»,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 «Счастлив тот, кто счастлив у себя дома»,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  «Плохо человеку, когда он один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е одному, один не воин…»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дома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алогическое древо, на доске нарисован очаг (дрова – слова, пламя)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:  В гостях хорошо… а дома лучше.</w:t>
        <w:br/>
        <w:t xml:space="preserve">                      Не нужен клад… когда в семье лад.</w:t>
        <w:br/>
        <w:t xml:space="preserve">                      Вся семья вместе, так и душа на месте. </w:t>
        <w:br/>
        <w:t xml:space="preserve">                      Согласную семью и горе не берет. </w:t>
        <w:br/>
        <w:t>На карточках-«кирпичиках» написаны слова: любовь, уважение, тепло, забота, радость, понимание, уют, взаимопомощ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, добрый день, уважаемые родители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мья – один из шедевров природы»</w:t>
      </w:r>
      <w:r>
        <w:rPr>
          <w:rFonts w:cs="Times New Roman" w:ascii="Times New Roman" w:hAnsi="Times New Roman"/>
          <w:sz w:val="28"/>
          <w:szCs w:val="28"/>
        </w:rPr>
        <w:t xml:space="preserve">, – говорил Джордж Сантаян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одная мудрость гласит: «Без корней даже полынь не растёт»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кройте, пожалуйста, глазки и мысленно произнесите слово «семья». </w:t>
      </w:r>
    </w:p>
    <w:p>
      <w:pPr>
        <w:pStyle w:val="Style18"/>
        <w:spacing w:lineRule="auto" w:line="360" w:before="0" w:after="0"/>
        <w:ind w:firstLine="99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ассоциации с этим словом у вас возникаю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наш разговор о семье и о взаимоотношении в ней, о семейных праздниках и традициях. Наша семья – это самые близкие люди, которые помогут в трудную минуту и будут радоваться твоим успехам больше всех на свете. Если вам плохо, если трудно, если вас обидели, кто вас приласкает, кто приголубит, кто утешит? Конечно, ваши мамы, папы, родные и близкие вам люди, те, кто  дорог вам больше всего на свете.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ья – это святое слово, и обижать его нельзя!</w:t>
        <w:br/>
        <w:t xml:space="preserve">             В нем наши корни, наша сила, наши заветные слова!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 каждого человека есть свой дом, где он живет со своей семьей.</w:t>
        <w:br/>
        <w:t>Слова «дом», «семья» входят в наше подсознание с первых дней жизни.</w:t>
        <w:br/>
        <w:t xml:space="preserve">Семья – это великий дар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-то Лев Толстой сказал: </w:t>
      </w:r>
      <w:r>
        <w:rPr>
          <w:rFonts w:cs="Times New Roman" w:ascii="Times New Roman" w:hAnsi="Times New Roman"/>
          <w:b/>
          <w:sz w:val="28"/>
          <w:szCs w:val="28"/>
        </w:rPr>
        <w:t xml:space="preserve">«Счастлив тот, кто счастлив у себя дома»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из нас необходимо такое место, где не надо притворяться, где тебя не обманут, где тебе спокойно и хорошо, где можно отдохнуть душой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место – ваша семья, дом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– Как вы думаете, почему слово «семья» состоит из 7 – Я? </w:t>
        <w:br/>
        <w:t>А может, ответ на этот вопрос нам даст стихотворение?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Как появилось слово «семья»?</w:t>
        <w:br/>
        <w:t xml:space="preserve">                 Когда-то о нём не слыхала земля.</w:t>
        <w:br/>
        <w:t xml:space="preserve">                 Но Еве сказал перед свадьбой Адам:</w:t>
        <w:br/>
        <w:t xml:space="preserve">                 – Сейчас я тебе семь вопросов задам…</w:t>
        <w:br/>
        <w:t xml:space="preserve">                 – Кто деток родит мне, богиня моя?</w:t>
        <w:br/>
        <w:t xml:space="preserve">                 И Ева тихонько ответила: «Я».</w:t>
        <w:br/>
        <w:t xml:space="preserve">                 – Кто их воспитает, царица моя?</w:t>
        <w:br/>
        <w:t xml:space="preserve">                 И Ева покорно ответила: "Я".</w:t>
        <w:br/>
        <w:t xml:space="preserve">                – Кто пищу сготовит, о радость моя?</w:t>
        <w:br/>
        <w:t xml:space="preserve">                 И Ева все так же ответила: "Я".</w:t>
        <w:br/>
        <w:t xml:space="preserve">                 Кто платье сошьет, постирает белье,</w:t>
        <w:br/>
        <w:t xml:space="preserve">                 Меня приласкает, украсит жилье?</w:t>
        <w:br/>
        <w:t xml:space="preserve">                 Ответь на вопросы, подруга моя!..</w:t>
        <w:br/>
        <w:t xml:space="preserve">                «Я, я, –  тихо молвила Ева, –  я, я».</w:t>
        <w:br/>
        <w:t xml:space="preserve">                 Сказала она знаменитых семь «Я».</w:t>
        <w:br/>
        <w:t xml:space="preserve">                 И так на земле появилась семья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 одной стороны, семья – это несколько человек, живущих вместе под одной крышей (</w:t>
      </w:r>
      <w:r>
        <w:rPr>
          <w:rFonts w:cs="Times New Roman" w:ascii="Times New Roman" w:hAnsi="Times New Roman"/>
          <w:b/>
          <w:sz w:val="28"/>
          <w:szCs w:val="28"/>
        </w:rPr>
        <w:t>на доске до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1565</wp:posOffset>
                </wp:positionH>
                <wp:positionV relativeFrom="paragraph">
                  <wp:posOffset>174625</wp:posOffset>
                </wp:positionV>
                <wp:extent cx="42862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17462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174625</wp:posOffset>
                </wp:positionV>
                <wp:extent cx="42862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18415</wp:posOffset>
                </wp:positionV>
                <wp:extent cx="635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18415</wp:posOffset>
                </wp:positionV>
                <wp:extent cx="9525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18415</wp:posOffset>
                </wp:positionV>
                <wp:extent cx="1752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18415</wp:posOffset>
                </wp:positionV>
                <wp:extent cx="1933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241300</wp:posOffset>
                </wp:positionV>
                <wp:extent cx="1743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мы учимся любить, черпаем силы, сюда несем свои удачи, и надежды, и свою усталость и верим, что в семье тебя всегда поймут и поддержат. Мне кажется, если в семье есть взаимопонимание, доверие и тепло – это настоящее счастье.</w:t>
        <w:br/>
        <w:t xml:space="preserve">          Семья – самое главное в жизни для каждого человека. Это близкие и родные люди, те, кого мы любим, с кого берем пример, о ком заботимся, кому желаем добра и счастья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читают слова с доски: </w:t>
      </w:r>
      <w:r>
        <w:rPr>
          <w:rFonts w:cs="Times New Roman" w:ascii="Times New Roman" w:hAnsi="Times New Roman"/>
          <w:sz w:val="28"/>
          <w:szCs w:val="28"/>
        </w:rPr>
        <w:t xml:space="preserve">«Плохо человеку, когда он один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е одному, один не воин…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 ли человек в древние времена прожить оди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ему была нужна семья?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Давным-давно в стране, где мы живем, не было ни огромных городов с красивыми домами, ни больших сёл. Были густые леса, в которых обитали дикие звери. По берегам рек стояли деревни. Там жили славяне (так тогда назывались наши предки). Славяне были очень трудолюбивы. Они ходили на охоту, чтобы добывать пищу. А из меха и кожи зверей делали себе одежду. Они много работали в поле, сеяли хлеб, пасли стада, ловили рыбу в реках. Каждая семья – отец, мать, дети – жила в своей избе отдельно от других семей. Когда вырастали сыновья, они женились, у них появлялись дети, и все: дети и внуки – жили со своими родителями. Ведь так легче было прожить, ведя общее хозяйство. Обычно это была очень большая и дружная семья. Самым главным считался старший член семьи – его все почитали, советовались с ним. Дети тоже выполняли много работы: следили за младшими детьми, помогали в поле и огороде.</w:t>
        <w:br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современная семья – это кто? Ведь эта семья тоже может включать в себя много людей.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ама, папа, братья, сестры. Самые близкие и родные люди.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Бабушки и дедушки, прабабушки и прадедушки. Они всегда очень добрые и заботливые.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А еще есть тети и дяди. Они всегда очень внимательные.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А кто-то имеет племянников и племянниц. С ними так весело!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И ко всем родственникам нужно относиться с уважением. Ведь это ваши родные люди, ваша семья.  А теперь загадка про одну семью. Посчитайте, сколько в ней народу.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Задам тебе задачу я.</w:t>
        <w:br/>
        <w:t xml:space="preserve">                Послушай, вот моя семья:</w:t>
        <w:br/>
        <w:t xml:space="preserve">                Дедуля, бабуля и брат.</w:t>
        <w:br/>
        <w:t xml:space="preserve">                У нас порядок в доме, лад</w:t>
        <w:br/>
        <w:t xml:space="preserve">                И чистота, а почему?</w:t>
        <w:br/>
        <w:t xml:space="preserve">                Две мамы есть у нас в дому.</w:t>
        <w:br/>
        <w:t xml:space="preserve">                Два папы, два сыночка,</w:t>
        <w:br/>
        <w:t xml:space="preserve">                Сестра, невестка, дочка,</w:t>
        <w:br/>
        <w:t xml:space="preserve">                А самый младший – я,</w:t>
        <w:br/>
        <w:t xml:space="preserve">                Какая же у нас семья? (7 человек)</w:t>
        <w:br/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едушка, бабушка, папа, мама, сын, сестра; </w:t>
        <w:br/>
        <w:t xml:space="preserve">             папа, мама, сын, невестка, сын, дочь.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йчас мы попробуем разобраться, кто же в семье главный?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Гремите громче, трубы.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вонче звените, колокола.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стрече нашей сегодня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я моя семья.</w:t>
      </w:r>
    </w:p>
    <w:p>
      <w:pPr>
        <w:pStyle w:val="Normal"/>
        <w:spacing w:lineRule="auto" w:line="360" w:before="0" w:after="0"/>
        <w:ind w:left="6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сех, кого люблю я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сердцем, и душой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в этом зале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разднике со мной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нашем доме праздник славный,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нет его важней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егодня ваши папы, мамы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кто-нибудь на свете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и родней?</w:t>
      </w:r>
    </w:p>
    <w:p>
      <w:pPr>
        <w:pStyle w:val="Style17"/>
        <w:spacing w:lineRule="auto" w:line="360" w:before="0" w:after="0"/>
        <w:ind w:left="100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Какой же дом без папы!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вда же, ребята?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починит табуретку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машине подвезёт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невнике моём отметки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ет все наперечёт!</w:t>
      </w:r>
    </w:p>
    <w:p>
      <w:pPr>
        <w:pStyle w:val="Style17"/>
        <w:spacing w:lineRule="auto" w:line="360" w:before="0" w:after="0"/>
        <w:ind w:left="100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Почему в квартире шум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шкалили разом все датчики?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папа, забыв про сон и еду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ает с сыном математику.</w:t>
      </w:r>
    </w:p>
    <w:p>
      <w:pPr>
        <w:pStyle w:val="Style17"/>
        <w:spacing w:lineRule="auto" w:line="360" w:before="0" w:after="0"/>
        <w:ind w:left="100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от так чудо, вот дела!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нас газета ожила: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а на носу у папы лежит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 тон его храпа шуршит!</w:t>
      </w:r>
    </w:p>
    <w:p>
      <w:pPr>
        <w:pStyle w:val="Style17"/>
        <w:spacing w:lineRule="auto" w:line="360" w:before="0" w:after="0"/>
        <w:ind w:left="100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Мы с папой решили уборкой заняться.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Мой друг! – сказал папа. –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ра приучаться»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Идея прекрасная», – мама сказала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тотчас из дома она убежала.</w:t>
      </w:r>
    </w:p>
    <w:p>
      <w:pPr>
        <w:pStyle w:val="Style17"/>
        <w:spacing w:lineRule="auto" w:line="360"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Пять часов мама в парке сидит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 страхом на мобильный глядит: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Когда же уборке будет конец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могу ль я вернуться домой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конец?!»</w:t>
      </w:r>
    </w:p>
    <w:p>
      <w:pPr>
        <w:pStyle w:val="Style17"/>
        <w:spacing w:lineRule="auto" w:line="360" w:before="0" w:after="0"/>
        <w:ind w:left="100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Мы шутим, конечно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очень приятно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гда с тобой рядом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вой умный папа!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опрос «Хорошо ли вы знаете своего пап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:</w:t>
      </w:r>
    </w:p>
    <w:p>
      <w:pPr>
        <w:pStyle w:val="Style17"/>
        <w:spacing w:lineRule="auto" w:line="360" w:before="0" w:after="0"/>
        <w:ind w:left="0"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мую папину еду,</w:t>
      </w:r>
    </w:p>
    <w:p>
      <w:pPr>
        <w:pStyle w:val="Style17"/>
        <w:spacing w:lineRule="auto" w:line="360" w:before="0" w:after="0"/>
        <w:ind w:left="0"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жду,</w:t>
      </w:r>
    </w:p>
    <w:p>
      <w:pPr>
        <w:pStyle w:val="Style17"/>
        <w:spacing w:lineRule="auto" w:line="360" w:before="0" w:after="0"/>
        <w:ind w:left="0"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ету,</w:t>
      </w:r>
    </w:p>
    <w:p>
      <w:pPr>
        <w:pStyle w:val="Style17"/>
        <w:spacing w:lineRule="auto" w:line="360" w:before="0" w:after="0"/>
        <w:ind w:left="0"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ин размер обуви,</w:t>
      </w:r>
    </w:p>
    <w:p>
      <w:pPr>
        <w:pStyle w:val="Style17"/>
        <w:spacing w:lineRule="auto" w:line="360" w:before="0" w:after="0"/>
        <w:ind w:left="0" w:firstLine="1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любимое место в доме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Теперь мы хотим дать нашим мамам несколько рекомендаций, как себя вести со своими детьми – четвероклассниками.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Должен быть характер мамин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гуманен и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еловечен: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не получил пятерку –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здыхать весь вечер.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А сказать: «Пойди в кино,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яйся заодно –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проветри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ших геометрий!»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Должен быть характер мамин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гуманен: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аздничные дни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рк пойду куда-то,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просит: «Не звони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 автомата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лекайся допоздна,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будем без тебя!»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Должен быть характер мамин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гуманен!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не мрачным!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Я забуду обещанье –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кошелку с овощами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дачном –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зять её должна,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днатужиться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охает она: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яжело до ужаса!» –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оявит мужество.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Вот такой характер мамин,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з сомнения, гуманен!</w:t>
      </w:r>
    </w:p>
    <w:p>
      <w:pPr>
        <w:pStyle w:val="Style17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ловечен он, друзья!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олне удобен!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Мамы! Вы согласны?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услышать «да» в ответ,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ышится, конечно, «нет»!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сти еще велят, 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мерами грозят!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ваша мама?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й цветок она похожа?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ы вы хотели сделать для мамы?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смотрите сценку по рассказу В. Сухомл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«Семь дочерей»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у матери семь дочек и один сын. Однажды поехала мать к сыну и вернулась домой через неделю. Когда вошла в хату, дочки одна за другой стали говорить, как они скучали по матери. 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кучала по тебе, как маковка по солнечному лугу, – сказала первая дочь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ждала тебя, как сухая земля ждет каплю воды, – проговорила вторая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лакала по тебе, как маленький птенчик плачет по своей птичке, – сказала третья.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тяжело было без тебя, как пчеле без цветка, – щебетала четвертая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нилась мне, как розе снится капля росы, – промолвила пятая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ысматривала тебя, как вишневый сад высматривает соловья, – сказала шестая.</w:t>
      </w:r>
    </w:p>
    <w:p>
      <w:pPr>
        <w:pStyle w:val="Style17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седьмая дочка ничего не сказала. Она сняла с мамы ботинки и принесла ей воды в тазу – помыть ног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седьмая дочка отличилась от своих сестер? </w:t>
      </w:r>
    </w:p>
    <w:p>
      <w:pPr>
        <w:pStyle w:val="Normal"/>
        <w:spacing w:lineRule="auto" w:line="360"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что труднее: говорить красиво или поступать красиво?</w:t>
      </w:r>
    </w:p>
    <w:p>
      <w:pPr>
        <w:pStyle w:val="Normal"/>
        <w:spacing w:lineRule="auto" w:line="360"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йте и скажите, что каждая дочка из сказки могла бы сделать для своей матери?</w:t>
      </w:r>
    </w:p>
    <w:p>
      <w:pPr>
        <w:pStyle w:val="Normal"/>
        <w:spacing w:lineRule="auto" w:line="36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делаете для мамы, когда она устаё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 каждом из нас можно найти одновременно характерные черты всех наших предков: нос мамин, подбородок бабушкин, характер папин и т.п., а иногда это настоящая взрывчатая смесь. Чтобы лучше познать себя, мы изучаем свою семью, её родословную. Вокруг каждого из нас много родных, с ними мы связаны незримыми ниточками – кровью: бабушки, дедушки, дяди и тети… Есть родные, которые моложе, есть и гораздо старше нас. И тот род силен, который предков помнит и чтит. Такой род можно сравнить с большим и крепким деревом, которое имеет глубокие и сильные корни. А если много таких крепких деревьев, то и буря им не страшна. И враг не пройдет сквозь такой лес.</w:t>
      </w:r>
    </w:p>
    <w:p>
      <w:pPr>
        <w:pStyle w:val="22"/>
        <w:spacing w:lineRule="auto" w:line="360"/>
        <w:ind w:firstLine="851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Издавна одной из традиций в русских семьях была традиция узнавать о своих предках, составлять свою родословную, генеалогическое дерево.</w:t>
      </w:r>
    </w:p>
    <w:p>
      <w:pPr>
        <w:pStyle w:val="32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ащийся, у которого самое большое генеалогическое дерево, рассказывает о своей семье.</w:t>
      </w:r>
    </w:p>
    <w:p>
      <w:pPr>
        <w:pStyle w:val="Style18"/>
        <w:spacing w:lineRule="auto" w:line="360"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гра «Домашний очаг»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чего начинается семья? С понимания, доброты, прощения, но главное – с заботы друг о друге. В хорошей семье – теплый, гостеприимный, уютный дом. Такой дом называют домашним очагом. Он дает человеку не только кров и крышу, но и хранит душевное тепло, является источником радости. А это зависит и от того, чем и как живет семья, каков семейный уклад и традиции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Давайте зажжем огонь в домашнем очаге. Огонь в домашнем очаге горит и не гаснет, если в доме есть любовь, забота, взаимопомощь. На полосках – «дровах» написаны вопросы:</w:t>
      </w:r>
    </w:p>
    <w:p>
      <w:pPr>
        <w:pStyle w:val="Style18"/>
        <w:spacing w:lineRule="auto" w:line="360" w:before="0" w:after="0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моет посуду?</w:t>
      </w:r>
    </w:p>
    <w:p>
      <w:pPr>
        <w:pStyle w:val="Style18"/>
        <w:spacing w:lineRule="auto" w:line="360" w:before="0" w:after="0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зарабатывает деньги?</w:t>
      </w:r>
    </w:p>
    <w:p>
      <w:pPr>
        <w:pStyle w:val="Style18"/>
        <w:spacing w:lineRule="auto" w:line="360" w:before="0" w:after="0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ходит за покупками?</w:t>
      </w:r>
    </w:p>
    <w:p>
      <w:pPr>
        <w:pStyle w:val="Style18"/>
        <w:spacing w:lineRule="auto" w:line="360" w:before="0" w:after="0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убирает постель?</w:t>
      </w:r>
    </w:p>
    <w:p>
      <w:pPr>
        <w:pStyle w:val="Style18"/>
        <w:spacing w:lineRule="auto" w:line="360" w:before="0" w:after="0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ухаживает за животными?</w:t>
      </w:r>
    </w:p>
    <w:p>
      <w:pPr>
        <w:pStyle w:val="Style18"/>
        <w:spacing w:lineRule="auto" w:line="360" w:before="0" w:after="0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готовит ужин, варит обед?</w:t>
      </w:r>
    </w:p>
    <w:p>
      <w:pPr>
        <w:pStyle w:val="Style18"/>
        <w:spacing w:lineRule="auto" w:line="360" w:before="0" w:after="0"/>
        <w:ind w:left="70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ылесосит?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(Дети по очереди выходят, берут полоски-«дрова», читают вопрос, отвечают на него и прикрепляют «дрова» на доску в том месте, где в доме расположен очаг).</w:t>
      </w:r>
    </w:p>
    <w:p>
      <w:pPr>
        <w:pStyle w:val="Style18"/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Зажгли огонь в очаге (прикрепляю «пламя»).</w:t>
      </w:r>
    </w:p>
    <w:p>
      <w:pPr>
        <w:pStyle w:val="Style18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96365</wp:posOffset>
                </wp:positionH>
                <wp:positionV relativeFrom="paragraph">
                  <wp:posOffset>120015</wp:posOffset>
                </wp:positionV>
                <wp:extent cx="390525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120015</wp:posOffset>
                </wp:positionV>
                <wp:extent cx="36195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86890</wp:posOffset>
                </wp:positionH>
                <wp:positionV relativeFrom="paragraph">
                  <wp:posOffset>120015</wp:posOffset>
                </wp:positionV>
                <wp:extent cx="1514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1472565</wp:posOffset>
                </wp:positionH>
                <wp:positionV relativeFrom="paragraph">
                  <wp:posOffset>222885</wp:posOffset>
                </wp:positionV>
                <wp:extent cx="19050" cy="1219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3549015</wp:posOffset>
                </wp:positionH>
                <wp:positionV relativeFrom="paragraph">
                  <wp:posOffset>222885</wp:posOffset>
                </wp:positionV>
                <wp:extent cx="19050" cy="1219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96365</wp:posOffset>
                </wp:positionH>
                <wp:positionV relativeFrom="paragraph">
                  <wp:posOffset>222885</wp:posOffset>
                </wp:positionV>
                <wp:extent cx="2219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4040</wp:posOffset>
                </wp:positionH>
                <wp:positionV relativeFrom="paragraph">
                  <wp:posOffset>295275</wp:posOffset>
                </wp:positionV>
                <wp:extent cx="95250" cy="209550"/>
                <wp:effectExtent l="0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2pt;margin-top:23.25pt;width:7.4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0731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107950</wp:posOffset>
                </wp:positionV>
                <wp:extent cx="508000" cy="479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755">
                              <a:moveTo>
                                <a:pt x="145" y="475"/>
                              </a:moveTo>
                              <a:cubicBezTo>
                                <a:pt x="150" y="307"/>
                                <a:pt x="155" y="140"/>
                                <a:pt x="190" y="130"/>
                              </a:cubicBezTo>
                              <a:cubicBezTo>
                                <a:pt x="225" y="120"/>
                                <a:pt x="328" y="430"/>
                                <a:pt x="355" y="415"/>
                              </a:cubicBezTo>
                              <a:cubicBezTo>
                                <a:pt x="382" y="400"/>
                                <a:pt x="340" y="45"/>
                                <a:pt x="355" y="40"/>
                              </a:cubicBezTo>
                              <a:cubicBezTo>
                                <a:pt x="370" y="35"/>
                                <a:pt x="375" y="385"/>
                                <a:pt x="445" y="385"/>
                              </a:cubicBezTo>
                              <a:cubicBezTo>
                                <a:pt x="515" y="385"/>
                                <a:pt x="750" y="0"/>
                                <a:pt x="775" y="40"/>
                              </a:cubicBezTo>
                              <a:cubicBezTo>
                                <a:pt x="800" y="80"/>
                                <a:pt x="718" y="582"/>
                                <a:pt x="595" y="625"/>
                              </a:cubicBezTo>
                              <a:cubicBezTo>
                                <a:pt x="472" y="668"/>
                                <a:pt x="80" y="283"/>
                                <a:pt x="40" y="295"/>
                              </a:cubicBezTo>
                              <a:cubicBezTo>
                                <a:pt x="0" y="307"/>
                                <a:pt x="275" y="645"/>
                                <a:pt x="355" y="700"/>
                              </a:cubicBezTo>
                              <a:cubicBezTo>
                                <a:pt x="435" y="755"/>
                                <a:pt x="480" y="637"/>
                                <a:pt x="520" y="6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755" path="m145,475c150,307,155,140,190,130c225,120,328,430,355,415c382,400,340,45,355,40c370,35,375,385,445,385c515,385,750,0,775,40c800,80,718,582,595,625c472,668,80,283,40,295c0,307,275,645,355,700c435,755,480,637,520,625e" stroked="t" o:allowincell="f" style="position:absolute;margin-left:122.95pt;margin-top:8.5pt;width:39.95pt;height:3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5410" simplePos="0" locked="0" layoutInCell="0" allowOverlap="1" relativeHeight="19">
                <wp:simplePos x="0" y="0"/>
                <wp:positionH relativeFrom="column">
                  <wp:posOffset>1713865</wp:posOffset>
                </wp:positionH>
                <wp:positionV relativeFrom="paragraph">
                  <wp:posOffset>97155</wp:posOffset>
                </wp:positionV>
                <wp:extent cx="258445" cy="4197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661">
                              <a:moveTo>
                                <a:pt x="205" y="522"/>
                              </a:moveTo>
                              <a:cubicBezTo>
                                <a:pt x="205" y="437"/>
                                <a:pt x="330" y="112"/>
                                <a:pt x="355" y="132"/>
                              </a:cubicBezTo>
                              <a:cubicBezTo>
                                <a:pt x="380" y="152"/>
                                <a:pt x="407" y="661"/>
                                <a:pt x="355" y="642"/>
                              </a:cubicBezTo>
                              <a:cubicBezTo>
                                <a:pt x="303" y="623"/>
                                <a:pt x="80" y="34"/>
                                <a:pt x="40" y="17"/>
                              </a:cubicBezTo>
                              <a:cubicBezTo>
                                <a:pt x="0" y="0"/>
                                <a:pt x="63" y="433"/>
                                <a:pt x="115" y="537"/>
                              </a:cubicBezTo>
                              <a:cubicBezTo>
                                <a:pt x="167" y="641"/>
                                <a:pt x="340" y="624"/>
                                <a:pt x="355" y="642"/>
                              </a:cubicBezTo>
                              <a:cubicBezTo>
                                <a:pt x="370" y="660"/>
                                <a:pt x="205" y="642"/>
                                <a:pt x="205" y="642"/>
                              </a:cubicBezTo>
                              <a:cubicBezTo>
                                <a:pt x="205" y="642"/>
                                <a:pt x="355" y="657"/>
                                <a:pt x="355" y="642"/>
                              </a:cubicBezTo>
                              <a:cubicBezTo>
                                <a:pt x="355" y="627"/>
                                <a:pt x="205" y="607"/>
                                <a:pt x="205" y="5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661" path="m205,522c205,437,330,112,355,132c380,152,407,661,355,642c303,623,80,34,40,17c0,0,63,433,115,537c167,641,340,624,355,642c370,660,205,642,205,642c205,642,355,657,355,642c355,627,205,607,205,522xe" fillcolor="white" stroked="t" o:allowincell="f" style="position:absolute;margin-left:134.95pt;margin-top:7.65pt;width:20.3pt;height:3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0490" simplePos="0" locked="0" layoutInCell="0" allowOverlap="1" relativeHeight="20">
                <wp:simplePos x="0" y="0"/>
                <wp:positionH relativeFrom="column">
                  <wp:posOffset>1579880</wp:posOffset>
                </wp:positionH>
                <wp:positionV relativeFrom="paragraph">
                  <wp:posOffset>287020</wp:posOffset>
                </wp:positionV>
                <wp:extent cx="282575" cy="54610"/>
                <wp:effectExtent l="0" t="85090" r="0" b="838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0600">
                          <a:off x="0" y="0"/>
                          <a:ext cx="28260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pt;margin-top:22.55pt;width:22.2pt;height:4.25pt;mso-wrap-style:none;v-text-anchor:middle;rotation: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865</wp:posOffset>
                </wp:positionH>
                <wp:positionV relativeFrom="paragraph">
                  <wp:posOffset>93980</wp:posOffset>
                </wp:positionV>
                <wp:extent cx="71755" cy="320040"/>
                <wp:effectExtent l="3175" t="81280" r="381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612600">
                          <a:off x="0" y="0"/>
                          <a:ext cx="716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7.45pt;width:5.6pt;height:25.15pt;flip:x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710" distR="91440" simplePos="0" locked="0" layoutInCell="0" allowOverlap="1" relativeHeight="23">
                <wp:simplePos x="0" y="0"/>
                <wp:positionH relativeFrom="column">
                  <wp:posOffset>1844675</wp:posOffset>
                </wp:positionH>
                <wp:positionV relativeFrom="paragraph">
                  <wp:posOffset>290195</wp:posOffset>
                </wp:positionV>
                <wp:extent cx="471805" cy="90805"/>
                <wp:effectExtent l="0" t="153670" r="0" b="152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2400">
                          <a:off x="0" y="0"/>
                          <a:ext cx="471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5pt;margin-top:22.85pt;width:37.1pt;height:7.1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1615</wp:posOffset>
                </wp:positionH>
                <wp:positionV relativeFrom="paragraph">
                  <wp:posOffset>215265</wp:posOffset>
                </wp:positionV>
                <wp:extent cx="20764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6.95pt;width:16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5585</wp:posOffset>
                </wp:positionH>
                <wp:positionV relativeFrom="paragraph">
                  <wp:posOffset>33020</wp:posOffset>
                </wp:positionV>
                <wp:extent cx="433705" cy="90170"/>
                <wp:effectExtent l="10160" t="36830" r="8890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2600">
                          <a:off x="0" y="0"/>
                          <a:ext cx="4338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2.6pt;width:34.1pt;height:7.05pt;flip:y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/>
      </w:pPr>
      <w:r>
        <w:rPr>
          <w:b/>
          <w:i w:val="false"/>
          <w:sz w:val="28"/>
          <w:szCs w:val="28"/>
          <w:u w:val="none"/>
        </w:rPr>
        <w:t>Учитель</w:t>
      </w:r>
      <w:r>
        <w:rPr>
          <w:i w:val="false"/>
          <w:sz w:val="28"/>
          <w:szCs w:val="28"/>
          <w:u w:val="none"/>
        </w:rPr>
        <w:t>: А ещё в семье существует традиция называть детей в честь  кого-то из членов семьи. Человек рождается, получает имя. Оно даётся или по святцам – церковным книгам в честь какого-нибудь святого, чей праздник отмечается в этом месяце, когда родился ребёнок, или родители дают имя такое, какое им нравится, или модное в данный период, либо же в честь родственников.</w:t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,   названные  в честь кого-либо из родственников,  рассказывают о них.</w:t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Cs/>
          <w:sz w:val="28"/>
          <w:szCs w:val="28"/>
        </w:rPr>
        <w:t>Во многих семьях есть традиции проведения отпусков и свободного времени.</w:t>
      </w:r>
    </w:p>
    <w:p>
      <w:pPr>
        <w:pStyle w:val="2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рассказывают, как они проводят свободное время вместе с семьёй.</w:t>
      </w:r>
    </w:p>
    <w:p>
      <w:pPr>
        <w:pStyle w:val="2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Вспомним  народные   пословицы, поговорки, в которых говорится о семье.</w:t>
      </w:r>
    </w:p>
    <w:p>
      <w:pPr>
        <w:pStyle w:val="2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бирают пословицы из слов и зачитывают их).</w:t>
        <w:br/>
        <w:t xml:space="preserve">            В гостях хорошо… а дома лучше.</w:t>
        <w:br/>
        <w:t xml:space="preserve">            Не нужен клад… когда в семье лад.</w:t>
        <w:br/>
        <w:t xml:space="preserve">            Вся семья вместе, так и душа на месте. </w:t>
        <w:br/>
        <w:t xml:space="preserve">            Согласную семью и горе не берёт. 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 вы думаете, в чем смысл этих пословиц?</w:t>
      </w:r>
    </w:p>
    <w:p>
      <w:pPr>
        <w:pStyle w:val="23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веты учеников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ерно. В семье должен быть мир и лад.</w:t>
      </w:r>
    </w:p>
    <w:p>
      <w:pPr>
        <w:pStyle w:val="2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сейча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м рассказать родителей Любы Сафрошкиной о том, как им удается поддерживать в семье мир и лад.</w:t>
      </w:r>
    </w:p>
    <w:p>
      <w:pPr>
        <w:pStyle w:val="23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ступление родителей Сафрошкиных).</w:t>
      </w:r>
    </w:p>
    <w:p>
      <w:pPr>
        <w:pStyle w:val="23"/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сейчас мы проведем семейную викторину (приложение 1).</w:t>
      </w:r>
    </w:p>
    <w:p>
      <w:pPr>
        <w:pStyle w:val="23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ются две команды (семья Лыткиных и семья Гребенниковых).</w:t>
      </w:r>
    </w:p>
    <w:p>
      <w:pPr>
        <w:pStyle w:val="23"/>
        <w:spacing w:lineRule="auto" w:line="36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Последнее задание – игровое </w:t>
      </w:r>
      <w:r>
        <w:rPr>
          <w:rFonts w:cs="Times New Roman" w:ascii="Times New Roman" w:hAnsi="Times New Roman"/>
          <w:bCs/>
          <w:sz w:val="28"/>
          <w:szCs w:val="28"/>
        </w:rPr>
        <w:t>«Литературные родственники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23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две команды (остальные родители делятся на две команды).</w:t>
      </w:r>
    </w:p>
    <w:p>
      <w:pPr>
        <w:pStyle w:val="Style1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 </w:t>
      </w:r>
      <w:r>
        <w:rPr>
          <w:rStyle w:val="Emphasis"/>
          <w:i w:val="false"/>
          <w:sz w:val="28"/>
          <w:szCs w:val="28"/>
        </w:rPr>
        <w:t>заключение проведём игру «Фундамент моего дома»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помните всё, о чем мы сегодня говорили. Я предлагаю вам подумать, что же является основой, фундаментом любой семьи, каждого дома. Выберите необходимые слова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карточках-«кирпичиках» написаны слова: любовь, уважение, тепло, забота, радость, понимание, уют, взаимопомощь. (Дети выбирают «кирпичики» и прикрепляют в фундамент дома)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5865</wp:posOffset>
                </wp:positionH>
                <wp:positionV relativeFrom="paragraph">
                  <wp:posOffset>128905</wp:posOffset>
                </wp:positionV>
                <wp:extent cx="391160" cy="32448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0.15pt;width:30.7pt;height:2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4165</wp:posOffset>
                </wp:positionH>
                <wp:positionV relativeFrom="paragraph">
                  <wp:posOffset>128905</wp:posOffset>
                </wp:positionV>
                <wp:extent cx="314960" cy="32448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0.15pt;width:24.8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6390</wp:posOffset>
                </wp:positionH>
                <wp:positionV relativeFrom="paragraph">
                  <wp:posOffset>128905</wp:posOffset>
                </wp:positionV>
                <wp:extent cx="124777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0.15pt;width:9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146050</wp:posOffset>
                </wp:positionV>
                <wp:extent cx="1270" cy="9626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1.5pt;width:0.0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4190</wp:posOffset>
                </wp:positionH>
                <wp:positionV relativeFrom="paragraph">
                  <wp:posOffset>146050</wp:posOffset>
                </wp:positionV>
                <wp:extent cx="10160" cy="9626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1.5pt;width:0.7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5865</wp:posOffset>
                </wp:positionH>
                <wp:positionV relativeFrom="paragraph">
                  <wp:posOffset>146050</wp:posOffset>
                </wp:positionV>
                <wp:extent cx="19532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1.5pt;width:15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чаг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187960</wp:posOffset>
                </wp:positionV>
                <wp:extent cx="17151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4.8pt;width:1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9690</wp:posOffset>
                </wp:positionH>
                <wp:positionV relativeFrom="paragraph">
                  <wp:posOffset>292735</wp:posOffset>
                </wp:positionV>
                <wp:extent cx="457200" cy="1238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23.05pt;width:35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9765</wp:posOffset>
                </wp:positionH>
                <wp:positionV relativeFrom="paragraph">
                  <wp:posOffset>292735</wp:posOffset>
                </wp:positionV>
                <wp:extent cx="495300" cy="1238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23.05pt;width:3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6515</wp:posOffset>
                </wp:positionH>
                <wp:positionV relativeFrom="paragraph">
                  <wp:posOffset>292735</wp:posOffset>
                </wp:positionV>
                <wp:extent cx="457200" cy="1238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23.05pt;width:35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8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6390</wp:posOffset>
                </wp:positionH>
                <wp:positionV relativeFrom="paragraph">
                  <wp:posOffset>161925</wp:posOffset>
                </wp:positionV>
                <wp:extent cx="50482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12.75pt;width:3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7415</wp:posOffset>
                </wp:positionH>
                <wp:positionV relativeFrom="paragraph">
                  <wp:posOffset>161925</wp:posOffset>
                </wp:positionV>
                <wp:extent cx="590550" cy="908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2.75pt;width:4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7315</wp:posOffset>
                </wp:positionH>
                <wp:positionV relativeFrom="paragraph">
                  <wp:posOffset>161925</wp:posOffset>
                </wp:positionV>
                <wp:extent cx="123825" cy="90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2.7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4165</wp:posOffset>
                </wp:positionH>
                <wp:positionV relativeFrom="paragraph">
                  <wp:posOffset>161925</wp:posOffset>
                </wp:positionV>
                <wp:extent cx="20002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12.7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какой крепкий фундамент у нас получился!</w:t>
      </w:r>
    </w:p>
    <w:p>
      <w:pPr>
        <w:pStyle w:val="Style18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Знай свой род, своих дедов, предков.</w:t>
      </w:r>
    </w:p>
    <w:p>
      <w:pPr>
        <w:pStyle w:val="Style18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Цени свой дом, свой двор, своих родных, свою Родину!</w:t>
      </w:r>
    </w:p>
    <w:p>
      <w:pPr>
        <w:pStyle w:val="Style18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Чти отца своего и мать свою.</w:t>
      </w:r>
    </w:p>
    <w:p>
      <w:pPr>
        <w:pStyle w:val="Style18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 продлятся за это дни твои – так учит древняя му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Что может быть семьи дороже?</w:t>
        <w:br/>
        <w:t>Теплом встречает отчий дом,</w:t>
        <w:br/>
        <w:t>Здесь ждут тебя всегда с любовью</w:t>
        <w:br/>
        <w:t>И провожают в путь с добро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Отец, и мать, и дети дружно</w:t>
        <w:br/>
        <w:t>Сидят за праздничным столом,</w:t>
        <w:br/>
        <w:t>И вместе им совсем не скучно,</w:t>
        <w:br/>
        <w:t>А интересно впятер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Малыш для старших как любимец,</w:t>
        <w:br/>
        <w:t>Родители – во всем мудрей,</w:t>
        <w:br/>
        <w:t>Любимый папа – друг, кормилец,</w:t>
        <w:br/>
        <w:t>А мама ближе всех, родн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Любите! И цените счастье!</w:t>
        <w:br/>
        <w:t>Оно рождается в семье,</w:t>
        <w:br/>
        <w:t>Что может быть её дороже</w:t>
        <w:br/>
        <w:t>На этой сказочной земле?</w:t>
      </w:r>
    </w:p>
    <w:p>
      <w:pPr>
        <w:pStyle w:val="2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Егорова, О.В. Родительское собрание – наш общий праздник [Текст] / О.В. Егорова // Начальная школа. – 2008. – № 4. – С. 7 –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олимонов, С.С. Дорогу, дорогу детскому счастью, широкую дорогу! [Текст] / С.С. Фолимонов // Начальная школа. – 2007. – № 8. – С. 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ик, Н.Ф. Увлекательная внеклассная работа в начальных классах [Текст] / Н.Ф.Дик // Феникс, Ростов-на-Дону, 2007 г. – 31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а, И.В. Праздники в начальной школе [Сборник сценариев] / И.В. Грузина // Москва, «Издат-школа 2000», 1999 г. – 160 с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1</w:t>
      </w:r>
    </w:p>
    <w:p>
      <w:pPr>
        <w:pStyle w:val="23"/>
        <w:spacing w:lineRule="auto" w:line="360" w:before="0" w:after="0"/>
        <w:rPr>
          <w:rFonts w:ascii="Times New Roman" w:hAnsi="Times New Roman" w:cs="Times New Roman"/>
          <w:i/>
          <w:i/>
          <w:iCs/>
          <w:color w:val="3366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3366FF"/>
          <w:sz w:val="24"/>
          <w:szCs w:val="24"/>
          <w:u w:val="single"/>
        </w:rPr>
      </w:r>
    </w:p>
    <w:p>
      <w:pPr>
        <w:pStyle w:val="Style18"/>
        <w:spacing w:lineRule="auto" w:line="360" w:before="0" w:after="0"/>
        <w:jc w:val="center"/>
        <w:rPr/>
      </w:pPr>
      <w:r>
        <w:rPr>
          <w:i/>
          <w:iCs/>
        </w:rPr>
        <w:t>   </w:t>
      </w:r>
      <w:r>
        <w:rPr>
          <w:b/>
          <w:bCs/>
          <w:sz w:val="28"/>
          <w:szCs w:val="28"/>
        </w:rPr>
        <w:t>СЕМЕЙНАЯ ВИКТОРИНА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right="75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 по латыни   </w:t>
      </w:r>
      <w:r>
        <w:rPr>
          <w:rFonts w:cs="Times New Roman" w:ascii="Times New Roman" w:hAnsi="Times New Roman"/>
          <w:b/>
          <w:sz w:val="28"/>
          <w:szCs w:val="28"/>
        </w:rPr>
        <w:t>«семья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360" w:before="0" w:after="0"/>
        <w:ind w:left="0" w:right="7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Фамилия)</w:t>
      </w:r>
    </w:p>
    <w:p>
      <w:pPr>
        <w:pStyle w:val="Normal"/>
        <w:spacing w:lineRule="auto" w:line="36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 какой русской игрушке эта цитата из энциклопедии: «Она олицетворяет идею крепкой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>, достатка, продолжения рода, несет в себе идею единства»?</w:t>
      </w:r>
    </w:p>
    <w:p>
      <w:pPr>
        <w:pStyle w:val="Normal"/>
        <w:spacing w:lineRule="auto" w:line="360" w:before="0" w:after="0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 матрёшке)</w:t>
      </w:r>
    </w:p>
    <w:p>
      <w:pPr>
        <w:pStyle w:val="Normal"/>
        <w:spacing w:lineRule="auto" w:line="360" w:before="0" w:after="0"/>
        <w:ind w:left="75" w:righ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 какого возраста, согласно законодательству РФ, можно вступать в </w:t>
      </w:r>
      <w:r>
        <w:rPr>
          <w:rFonts w:cs="Times New Roman" w:ascii="Times New Roman" w:hAnsi="Times New Roman"/>
          <w:b/>
          <w:bCs/>
          <w:sz w:val="28"/>
          <w:szCs w:val="28"/>
        </w:rPr>
        <w:t>брак</w:t>
      </w:r>
      <w:r>
        <w:rPr>
          <w:rFonts w:cs="Times New Roman" w:ascii="Times New Roman" w:hAnsi="Times New Roman"/>
          <w:sz w:val="28"/>
          <w:szCs w:val="28"/>
        </w:rPr>
        <w:t xml:space="preserve"> без разрешения родителей?</w:t>
      </w:r>
    </w:p>
    <w:p>
      <w:pPr>
        <w:pStyle w:val="Normal"/>
        <w:spacing w:lineRule="auto" w:line="360" w:before="0" w:after="0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 восемнадцати лет)</w:t>
      </w:r>
    </w:p>
    <w:p>
      <w:pPr>
        <w:pStyle w:val="Normal"/>
        <w:spacing w:lineRule="auto" w:line="360" w:before="0" w:after="0"/>
        <w:ind w:left="75" w:righ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овите самую </w:t>
      </w:r>
      <w:r>
        <w:rPr>
          <w:rFonts w:cs="Times New Roman" w:ascii="Times New Roman" w:hAnsi="Times New Roman"/>
          <w:b/>
          <w:bCs/>
          <w:sz w:val="28"/>
          <w:szCs w:val="28"/>
        </w:rPr>
        <w:t>семейную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ую фигуру.</w:t>
      </w:r>
    </w:p>
    <w:p>
      <w:pPr>
        <w:pStyle w:val="Normal"/>
        <w:spacing w:lineRule="auto" w:line="360" w:before="0" w:after="0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руг. Тесный семейный круг, в семейном кругу)</w:t>
      </w:r>
    </w:p>
    <w:p>
      <w:pPr>
        <w:pStyle w:val="Normal"/>
        <w:spacing w:lineRule="auto" w:line="360" w:before="0" w:after="0"/>
        <w:ind w:left="75" w:righ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бенок моего отца, мне не брат. Кто это? </w:t>
      </w:r>
    </w:p>
    <w:p>
      <w:pPr>
        <w:pStyle w:val="Normal"/>
        <w:spacing w:lineRule="auto" w:line="360" w:before="0" w:after="0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оя сестра)</w:t>
      </w:r>
    </w:p>
    <w:p>
      <w:pPr>
        <w:pStyle w:val="Normal"/>
        <w:spacing w:lineRule="auto" w:line="360" w:before="0" w:after="0"/>
        <w:ind w:left="75" w:righ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 называется жилище большой трудолюбивой пчелиной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лей, борть)</w:t>
      </w:r>
    </w:p>
    <w:p>
      <w:pPr>
        <w:pStyle w:val="Normal"/>
        <w:spacing w:lineRule="auto" w:line="360" w:before="0" w:after="0"/>
        <w:ind w:left="75" w:righ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ое растение олицетворяет собой одновременно и родного, и прием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родственник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360" w:before="0" w:after="0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ь</w:t>
      </w:r>
      <w:r>
        <w:rPr>
          <w:rFonts w:cs="Times New Roman" w:ascii="Times New Roman" w:hAnsi="Times New Roman"/>
          <w:i/>
          <w:iCs/>
          <w:sz w:val="28"/>
          <w:szCs w:val="28"/>
        </w:rPr>
        <w:t>-и-мачеха)</w:t>
      </w:r>
    </w:p>
    <w:p>
      <w:pPr>
        <w:pStyle w:val="Normal"/>
        <w:spacing w:lineRule="auto" w:line="360" w:before="0" w:after="0"/>
        <w:ind w:left="75" w:righ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Есть буквенная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, в которой, согласно многочисленным стихам, «тридцать три родных сестрицы». Что это за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лфавит)</w:t>
      </w:r>
    </w:p>
    <w:p>
      <w:pPr>
        <w:pStyle w:val="Normal"/>
        <w:spacing w:lineRule="auto" w:line="36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36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Приложение 2</w:t>
      </w:r>
    </w:p>
    <w:p>
      <w:pPr>
        <w:pStyle w:val="23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5" w:right="7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Литературные_родственники"/>
      <w:bookmarkStart w:id="1" w:name="Географическая_семья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ИГРОВОЕ ЗАДАНИЕ «ЛИТЕРАТУРНЫЕ РОДСТВЕННИКИ»</w:t>
      </w:r>
    </w:p>
    <w:p>
      <w:pPr>
        <w:pStyle w:val="Normal"/>
        <w:spacing w:lineRule="auto" w:line="360" w:before="0" w:after="0"/>
        <w:ind w:left="75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5" w:right="75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названия известных произведений вставьте пропущенные слова, являющиеся название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ленов семь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5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...» М. Горький.</w:t>
      </w:r>
    </w:p>
    <w:p>
      <w:pPr>
        <w:pStyle w:val="Normal"/>
        <w:spacing w:lineRule="auto" w:line="360" w:before="0" w:after="0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ь</w:t>
      </w:r>
      <w:r>
        <w:rPr>
          <w:rFonts w:cs="Times New Roman" w:ascii="Times New Roman" w:hAnsi="Times New Roman"/>
          <w:i/>
          <w:iCs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... Карамазовы», Ф.М. Достоевский.</w:t>
      </w:r>
    </w:p>
    <w:p>
      <w:pPr>
        <w:pStyle w:val="Normal"/>
        <w:spacing w:lineRule="auto" w:line="360" w:before="0" w:after="0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рать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рамазовы»)</w:t>
      </w:r>
    </w:p>
    <w:p>
      <w:pPr>
        <w:pStyle w:val="Normal"/>
        <w:spacing w:lineRule="auto" w:line="360" w:before="0" w:after="0"/>
        <w:ind w:left="75" w:right="75" w:hanging="0"/>
        <w:rPr/>
      </w:pPr>
      <w:r>
        <w:rPr>
          <w:rFonts w:cs="Times New Roman" w:ascii="Times New Roman" w:hAnsi="Times New Roman"/>
          <w:sz w:val="28"/>
          <w:szCs w:val="28"/>
        </w:rPr>
        <w:t>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и ...», А.П. Чехов.</w:t>
      </w:r>
    </w:p>
    <w:p>
      <w:pPr>
        <w:pStyle w:val="Normal"/>
        <w:spacing w:lineRule="auto" w:line="360" w:before="0" w:after="0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«Тр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стры</w:t>
      </w:r>
      <w:r>
        <w:rPr>
          <w:rFonts w:cs="Times New Roman" w:ascii="Times New Roman" w:hAnsi="Times New Roman"/>
          <w:i/>
          <w:iCs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left="75" w:right="75" w:hanging="0"/>
        <w:rPr/>
      </w:pPr>
      <w:r>
        <w:rPr>
          <w:rFonts w:cs="Times New Roman" w:ascii="Times New Roman" w:hAnsi="Times New Roman"/>
          <w:sz w:val="28"/>
          <w:szCs w:val="28"/>
        </w:rPr>
        <w:t>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... Ваня», А.П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Чехов.</w:t>
      </w:r>
    </w:p>
    <w:p>
      <w:pPr>
        <w:pStyle w:val="Normal"/>
        <w:spacing w:lineRule="auto" w:line="360" w:before="0" w:after="0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яд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аня»)</w:t>
      </w:r>
    </w:p>
    <w:p>
      <w:pPr>
        <w:pStyle w:val="Normal"/>
        <w:spacing w:lineRule="auto" w:line="360" w:before="0" w:after="0"/>
        <w:ind w:left="75" w:right="75" w:hanging="0"/>
        <w:rPr/>
      </w:pPr>
      <w:r>
        <w:rPr>
          <w:rFonts w:cs="Times New Roman" w:ascii="Times New Roman" w:hAnsi="Times New Roman"/>
          <w:sz w:val="28"/>
          <w:szCs w:val="28"/>
        </w:rPr>
        <w:t>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... Мазай и зайцы», Н.А. Некрасов.</w:t>
      </w:r>
    </w:p>
    <w:p>
      <w:pPr>
        <w:pStyle w:val="Normal"/>
        <w:spacing w:lineRule="auto" w:line="360" w:before="0" w:after="0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азай и зайцы»)</w:t>
      </w:r>
    </w:p>
    <w:p>
      <w:pPr>
        <w:pStyle w:val="Normal"/>
        <w:spacing w:lineRule="auto" w:line="36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питанская ...», А.С. Пушкин.</w:t>
      </w:r>
    </w:p>
    <w:p>
      <w:pPr>
        <w:pStyle w:val="Normal"/>
        <w:spacing w:lineRule="auto" w:line="360" w:before="0" w:after="0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«Капитанск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чка</w:t>
      </w:r>
      <w:r>
        <w:rPr>
          <w:rFonts w:cs="Times New Roman" w:ascii="Times New Roman" w:hAnsi="Times New Roman"/>
          <w:i/>
          <w:iCs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left="75"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... полка», В.П. Катаев.</w:t>
      </w:r>
    </w:p>
    <w:p>
      <w:pPr>
        <w:pStyle w:val="Normal"/>
        <w:spacing w:lineRule="auto" w:line="360" w:before="0" w:after="0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ы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лка»)</w:t>
      </w:r>
    </w:p>
    <w:p>
      <w:pPr>
        <w:pStyle w:val="Normal"/>
        <w:spacing w:lineRule="auto" w:line="360" w:before="0" w:after="0"/>
        <w:ind w:left="75" w:right="75" w:hanging="0"/>
        <w:rPr/>
      </w:pPr>
      <w:r>
        <w:rPr>
          <w:rFonts w:cs="Times New Roman" w:ascii="Times New Roman" w:hAnsi="Times New Roman"/>
          <w:sz w:val="28"/>
          <w:szCs w:val="28"/>
        </w:rPr>
        <w:t>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... капитана Гранта», Ж. Верн.</w:t>
      </w:r>
    </w:p>
    <w:p>
      <w:pPr>
        <w:pStyle w:val="Normal"/>
        <w:spacing w:lineRule="auto" w:line="360" w:before="0" w:after="0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апитана Гранта»)</w:t>
      </w:r>
    </w:p>
    <w:p>
      <w:pPr>
        <w:pStyle w:val="Normal"/>
        <w:spacing w:lineRule="auto" w:line="360" w:before="0" w:after="0"/>
        <w:ind w:left="75" w:right="75" w:hanging="0"/>
        <w:rPr/>
      </w:pPr>
      <w:r>
        <w:rPr>
          <w:rFonts w:cs="Times New Roman" w:ascii="Times New Roman" w:hAnsi="Times New Roman"/>
          <w:sz w:val="28"/>
          <w:szCs w:val="28"/>
        </w:rPr>
        <w:t>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... Фёдор, пёс и кот», Э. Успенский.</w:t>
      </w:r>
    </w:p>
    <w:p>
      <w:pPr>
        <w:pStyle w:val="Normal"/>
        <w:spacing w:lineRule="auto" w:line="360" w:before="0" w:after="0"/>
        <w:ind w:left="75" w:right="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яд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Фёдор, пёс и кот»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1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900" w:hanging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0:00Z</dcterms:created>
  <dc:creator>Admin</dc:creator>
  <dc:description/>
  <cp:keywords/>
  <dc:language>en-US</dc:language>
  <cp:lastModifiedBy>Кислициа-ПК</cp:lastModifiedBy>
  <cp:lastPrinted>2012-08-29T11:49:00Z</cp:lastPrinted>
  <dcterms:modified xsi:type="dcterms:W3CDTF">2016-12-08T12:57:00Z</dcterms:modified>
  <cp:revision>5</cp:revision>
  <dc:subject/>
  <dc:title/>
</cp:coreProperties>
</file>