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540" w:hanging="0"/>
        <w:jc w:val="center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 </w:t>
      </w:r>
    </w:p>
    <w:p>
      <w:pPr>
        <w:pStyle w:val="Normal"/>
        <w:shd w:fill="FFFFFF" w:val="clear"/>
        <w:spacing w:lineRule="exact" w:line="413"/>
        <w:ind w:left="540" w:hanging="0"/>
        <w:jc w:val="center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045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2" w:hanging="0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left="1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гражданско-патриотического воспитания обучающихся МБОУ «Школа № 32» «Я – гражданин России» на 2011–2015  г.г. (далее Программа) 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133"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–   </w:t>
            </w:r>
            <w:r>
              <w:rPr>
                <w:sz w:val="28"/>
                <w:szCs w:val="28"/>
              </w:rPr>
              <w:t>Концепция патриотического воспитания граждан Российской Федерации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133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сударственная программа «Патриотическое воспитание граждан Российской Федерации на 2011–2015 годы»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133"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Целевая региональная программа       «Патриотическое воспитание граждан  Кемеровской области на  2011–2015 годы»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133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ородская программа «Патриотическое воспитание подрастающего поколения в г. Полысаево на 2011–2013 годы» 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альнейшее развитие и совершенствование системы гражданско-патриотического воспитания в школе </w:t>
            </w:r>
            <w:r>
              <w:rPr>
                <w:sz w:val="28"/>
                <w:szCs w:val="28"/>
              </w:rPr>
              <w:t>обеспечивающей формирование у обучающихся высокого патриотического сознания и нравственной позиции личности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ind w:left="133"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вершенствовать нормативно-правовое, методическое и информационное обеспечение функционирования системы гражданско-патриотического воспитания в школе;</w:t>
            </w:r>
          </w:p>
          <w:p>
            <w:pPr>
              <w:pStyle w:val="Normal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недрять в деятельность педагогов современные формы, методы и средства работы по гражданско-патриотическому воспитанию детей и подростков; </w:t>
            </w:r>
          </w:p>
          <w:p>
            <w:pPr>
              <w:pStyle w:val="Normal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вать условия для становления и развития у обучающихся  активной жизненной позиции через деятельность органов ученического самоуправления;</w:t>
            </w:r>
          </w:p>
          <w:p>
            <w:pPr>
              <w:pStyle w:val="Normal"/>
              <w:ind w:left="133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ать роль семьи в гражданско - патриотическом воспитании подрастающего поколения;</w:t>
            </w:r>
          </w:p>
          <w:p>
            <w:pPr>
              <w:pStyle w:val="Normal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влекать обучающихся в социально-значимую деятельность;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ind w:left="133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влечь к активному участию в гражданско-патриотическом воспитании общественные организации,  родителей, жителей микрорайона, средства массовой информации, бизнес-сообщество города;</w:t>
            </w:r>
          </w:p>
          <w:p>
            <w:pPr>
              <w:pStyle w:val="Normal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ализовать программные мероприятия с последующей оценкой качества их результативности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2" w:hanging="0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firstLine="133"/>
              <w:jc w:val="both"/>
              <w:rPr/>
            </w:pPr>
            <w:r>
              <w:rPr>
                <w:sz w:val="28"/>
                <w:szCs w:val="28"/>
              </w:rPr>
              <w:t>2011 – 2015 годы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firstLine="1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администрация школы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left="1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БОУ «Школа № 32» Медведева Е.А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Исполнители основных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left="1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школы, педагогический коллектив, обучающиеся, родители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онечные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ожительная динамика роста патриотизма, преодоление экстремистских проявлений и других негативных явлений в молодежной среде, возрождение духовности;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left="133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недрение передовых форм, методов и средств гражданско - патриотического воспитания;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роли семьи в гражданско - патриотическом воспитании подрастающего поколения;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left="133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зрастание социальной  и трудовой активности обучающихся, развитие их добровольческих инициатив;</w:t>
            </w:r>
          </w:p>
          <w:p>
            <w:pPr>
              <w:pStyle w:val="Normal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духовно-нравственного потенциала обучающихся;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ктивное участие сообщества в работе по гражданско-патриотическому воспитанию школьников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ализацией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firstLine="417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ся в установленном порядке Управляющим советом школы.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firstLine="4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является документом, открытым для внесения изменений, дополнений. Корректировка программы осуществляется ежегодно после поэтапного анализа. С результатами реализации Программы можно ознакомиться на информационных стендах в школе, в СМИ (школьная газета «На 32 школьном меридиане», городская газета «Полысаево»,  37 канал телевидения), на родительских собраниях и общешкольных конференциях, на школьном сайте  в Интернете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widowControl w:val="false"/>
        <w:shd w:fill="FFFFFF" w:val="clear"/>
        <w:autoSpaceDE w:val="false"/>
        <w:ind w:firstLine="7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6"/>
          <w:sz w:val="28"/>
          <w:szCs w:val="28"/>
        </w:rPr>
        <w:t>Программа гражданско-</w:t>
      </w:r>
      <w:r>
        <w:rPr>
          <w:sz w:val="28"/>
          <w:szCs w:val="28"/>
        </w:rPr>
        <w:t xml:space="preserve">патриотического воспитания  обучающихся  муниципального бюджетного общеобразовательного учреждения «Основная общеобразовательная школа № 32» «Я – гражданин России» на 2011–2015  годы (далее Программа) является продолжением Программы гражданско-патриотического воспитания  учащихся  муниципального  образовательного учреждения «Средняя общеобразовательная школа № 32» «Я – гражданин России» на 2006–2010  годы, сохраняет непрерывность процесса по дальнейшему формированию патриотического сознания обучающихс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Данная Программа разработана на основании следующих документов:</w:t>
      </w:r>
    </w:p>
    <w:p>
      <w:pPr>
        <w:pStyle w:val="Normal"/>
        <w:tabs>
          <w:tab w:val="clear" w:pos="708"/>
          <w:tab w:val="left" w:pos="417" w:leader="none"/>
        </w:tabs>
        <w:spacing w:lineRule="auto" w:line="360"/>
        <w:ind w:right="72" w:firstLine="275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онцепция патриотического воспитания граждан Российской Федерации;</w:t>
      </w:r>
    </w:p>
    <w:p>
      <w:pPr>
        <w:pStyle w:val="Normal"/>
        <w:tabs>
          <w:tab w:val="clear" w:pos="708"/>
          <w:tab w:val="left" w:pos="417" w:leader="none"/>
        </w:tabs>
        <w:spacing w:lineRule="auto" w:line="360"/>
        <w:ind w:right="72" w:firstLine="27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сударственная программа «Патриотическое воспитание граждан Российской Федерации на 2011–2015 годы»;</w:t>
      </w:r>
    </w:p>
    <w:p>
      <w:pPr>
        <w:pStyle w:val="Normal"/>
        <w:tabs>
          <w:tab w:val="clear" w:pos="708"/>
          <w:tab w:val="left" w:pos="417" w:leader="none"/>
        </w:tabs>
        <w:spacing w:lineRule="auto" w:line="360"/>
        <w:ind w:right="72" w:firstLine="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целевая  региональная программой  «Патриотическое воспитание граждан  Кемеровской области на  2011–2015 годы»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родская программа «Патриотическое воспитание подрастающего поколения в г. Полысаево на 20011–2013 годы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рограмма представляет собой объединенный замыслом и целью комплекс мероприятий по дальнейшему развитию и совершенствованию системы гражданско-патриотического воспитания обучающихся МБОУ «Школа № 32», направленных на формирование патриотизма в качестве нравственной основы становления их активной жизненной позиц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</w:t>
      </w:r>
      <w:r>
        <w:rPr>
          <w:rFonts w:cs="PragmaticaC;Times New Roman"/>
          <w:bCs/>
          <w:color w:val="000000"/>
          <w:sz w:val="28"/>
          <w:szCs w:val="28"/>
          <w:lang w:val="en-US" w:eastAsia="en-US"/>
        </w:rPr>
        <w:t>Достижение цели гражданско-патриотического воспитания обеспечивается путем плановой, непрерывной и согласованной деятельности администрации школы, педагогов и общественны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 ориентирована на обучающихся 1–9 классов. При разработке Программы учитывался опыт деятельности и тенденции развития школы, современная образовательная ситуация.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школе в основном создана система патриотического воспитания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 этом свидетельству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емократический уклад жизни. С 1999 года на базе школы действует Детско-юношеская организация «Новое поколение», в состав которой входят 89% обучающихся 1-9 классов. Ежегодно проходят выборы Генерального секретаря организации, предвыборная кампания, осенняя и весенняя Ассамблея, смотр активов объединений классов, день рождения организации, на каникулах  – Школа актива, конкурс на лучшее объединение года, пресс-конференции. В организации существует традиция повязывания галстука красно-синего цвета лучшим активист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бота музея «Наследие». В октябре 2007 года была открыта новая музейная экспозиция  «Шахтерские лампы не гаснут, чтоб было тепло на земле», посвященная истории шахты «Кузнецкая». В 2010 году, благодаря работе поисковой группы музея, на мемориальной доске памятника-обелиска появились фамилии 85 земляков, погибших в годы Великой Отечественной вой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активное участие обучающихся в волонтерском движении.  Волонтеры добровольческого центра «Открытые сердца», действующего на базе школы с 2001 года,  постоянно </w:t>
      </w:r>
      <w:r>
        <w:rPr>
          <w:sz w:val="28"/>
          <w:szCs w:val="28"/>
        </w:rPr>
        <w:t xml:space="preserve">оказывают помощь ветеранам, вдовам участников Великой Отечественной войны, инвалидам, одиноким гражданам пожилого возраста. Данная работа проводится в сотрудничестве с Центром социального обслуживания  граждан пожилого возраста и инвалид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softHyphen/>
        <w:t>– традиционное проведение Уроков города, Уроков Кузбасса, Уроков мужества, месячника оборонно-массовой работы, месячника по военно-патриотическому воспитанию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недели правовых знаний (декабрь), военно-спортивной игры «Знамя», смотра песни и строя, Вахты Памяти, митинга у памятника-обелиска, туристического слета, школы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я социально-значимых проектов. Проект «Памяти павших, во имя живых», реализованый в 2010 году. В результате реализации проекта «Мы этой памяти верны», на территории пос. Красногорский появилась Аллея Памяти и Аллея ветеран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социально значимых акций «Поздравь ветерана», «Обелиск», «Рука помощи», «Вниманием согретые сердца», «Я – гражданин России» и д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ртнерские отношения с общественными организациями, заинтересованными в развитии системы патриотического воспитания обучающихся. В 2010 году в честь 65-ой годовщины Победы в Великой Отечественной войне на территории школы был открыт после реставрации памятник-обелиск землякам, павшим в годы войны. Партнерами в реализации данного проекта стали около 20 общественных и коммерческих предприятий города, а также  граждане. Всего около 500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ы нормативно-правовые акты в области гражданско-патриотического воспитания, а также созданы условия для организационного, информационного и методического обеспечения патриотического вос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овершенствуется организация гражданско-патриотического воспитания. Возросли уровень и эффективность проведения конкурсов художественного творчества, выставок и соревнований. Возобновилось проведение военно-спортивных игр и других мероприятий, направленных на военно-патриотическое воспитание подрост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позитивные факторы являются предпосылкой для дальнейшего развития гражданско-патриотического воспитания в школе. В то же время, следует признать, что, несмотря на позитивные тенденции,  в школьной среде проявляются и негативные: часть подростков проявляют равнодушие, эгоизм, цинизм, немотивированную агрессивность, неуважительное отношение к государству, институтам власти, к военной службе; сохраняется высокий уровень правонарушений (в 2010 году обучающиеся школы совершили 3 преступления); распространяется табакокурение, особенно среди девушек; ухудшается физическое и психическое состояние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развития системы гражданско-патриотического воспитания необходимы повышение уровня организационно-методического обеспечения гражданско-патриотического воспитания, внедрение в деятельность педагогов современных форм, методов и средств воспитательной работы, более активное и широкое привлечение к этой работе общественных организаций, родителей, сообщества, средств массовой информации и более широкое использование сети Интернет для решения задач гражданско-патриотического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жданско-патриотическое воспитание понимается как систематическая и целенаправленная  педагогическая деятельность по формированию у подрастающего поколения высокого патриотического сознания, чувства верности своему Отечеству, стремления к выполнению своего гражданского долга.</w:t>
      </w:r>
    </w:p>
    <w:p>
      <w:pPr>
        <w:pStyle w:val="Normal"/>
        <w:spacing w:lineRule="auto" w:line="360"/>
        <w:ind w:firstLine="540"/>
        <w:jc w:val="both"/>
        <w:rPr>
          <w:rFonts w:cs="PragmaticaC;Times New Roman"/>
          <w:bCs/>
          <w:color w:val="000000"/>
          <w:sz w:val="28"/>
          <w:szCs w:val="28"/>
          <w:lang w:val="en-US" w:eastAsia="en-US"/>
        </w:rPr>
      </w:pPr>
      <w:r>
        <w:rPr>
          <w:rFonts w:cs="PragmaticaC;Times New Roman"/>
          <w:bCs/>
          <w:color w:val="000000"/>
          <w:sz w:val="28"/>
          <w:szCs w:val="28"/>
          <w:lang w:val="en-US" w:eastAsia="en-US"/>
        </w:rPr>
        <w:t>Решение этих и других проблем предполагается осуществить в рамках Программы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/>
      </w:pPr>
      <w:r>
        <w:rPr>
          <w:b/>
          <w:bCs/>
          <w:color w:val="000000"/>
          <w:sz w:val="28"/>
          <w:szCs w:val="28"/>
        </w:rPr>
        <w:t>3. Цель и задачи Программы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>Основной целью Программы является д</w:t>
      </w:r>
      <w:r>
        <w:rPr>
          <w:sz w:val="28"/>
          <w:szCs w:val="28"/>
        </w:rPr>
        <w:t>альнейшее</w:t>
      </w:r>
      <w:r>
        <w:rPr>
          <w:color w:val="000000"/>
          <w:sz w:val="28"/>
          <w:szCs w:val="28"/>
        </w:rPr>
        <w:t xml:space="preserve"> развитие и совершенствование системы гражданско-патриотического воспитания в школе </w:t>
      </w:r>
      <w:r>
        <w:rPr>
          <w:sz w:val="28"/>
          <w:szCs w:val="28"/>
        </w:rPr>
        <w:t xml:space="preserve">обеспечивающей формирование у обучающихся высокого патриотического сознания и нравственной позиции личности.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Normal"/>
        <w:tabs>
          <w:tab w:val="clear" w:pos="708"/>
          <w:tab w:val="left" w:pos="559" w:leader="none"/>
        </w:tabs>
        <w:spacing w:lineRule="auto" w:line="360"/>
        <w:ind w:left="133" w:right="72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ть систему патриотического воспитания подрастающего поколения, направленную на утверждение в обществе социально-значимых  патриотических ценностей, взглядов и убеждений, формирование уважения к культурному и историческому прошлому города, области, страны;</w:t>
      </w:r>
    </w:p>
    <w:p>
      <w:pPr>
        <w:pStyle w:val="Normal"/>
        <w:tabs>
          <w:tab w:val="clear" w:pos="708"/>
          <w:tab w:val="left" w:pos="559" w:leader="none"/>
        </w:tabs>
        <w:spacing w:lineRule="auto" w:line="360"/>
        <w:ind w:left="133" w:right="72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</w:t>
      </w:r>
      <w:r>
        <w:rPr>
          <w:sz w:val="28"/>
          <w:szCs w:val="28"/>
        </w:rPr>
        <w:t>одолжить формирование организационно-методической базы патриотического воспитания;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лечь к активному участию в патриотическом воспитании общественные организации,  родителей, </w:t>
      </w:r>
      <w:r>
        <w:rPr>
          <w:sz w:val="28"/>
          <w:szCs w:val="28"/>
          <w:lang w:val="en-US"/>
        </w:rPr>
        <w:t xml:space="preserve">жителей </w:t>
      </w:r>
      <w:r>
        <w:rPr>
          <w:sz w:val="28"/>
          <w:szCs w:val="28"/>
        </w:rPr>
        <w:t>микрорайона, средства массовой информации, бизнес-сообщество города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Механизм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Механизм реализации Программы основывается на дальнейшем совершенствовании форм и методов работы всех структур школы по осуществлению деятельности в области гражданско-патриотического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Администрация школы осуществляет общее руководство процессом гражданско-патриотического воспитания в пределах своих полномочий и объединяет свои усилия для обеспечения эффективного функционирования системы гражданско-патриотического воспитания в целом. Ведет координационную работу с исполнителями  на основе плана внутришкольного контроля, проводит мониторинг эффективности намеченных по срокам  мероприятий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ыми исполнителями Программы являются педагоги, классные руководители, которые разрабатывают свои программы (планы) гражданско-патриотического воспитания и организуют их выполн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Контроль за ходом реализации Программы осуществляется в установленном порядке Управляющим советом школы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ализация Программы предполагает сотрудничество с родителями и  со всеми социальными структурами города: управлением молодежной политики, спорта и туризма,  городским молодежным центром, отделом культуры, Советом ветеранов, городским военно-патриотическим клубом, центром социального обслуживания граждан пожилого возраста и инвалидов, городской библиотечной системой им. Горького. 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бщее финансирование мероприятий Программы осуществляется за счет бюджетных средств, спонсорской помощи.</w: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 Ожидаемые результаты реализации Программы</w:t>
      </w:r>
    </w:p>
    <w:p>
      <w:pPr>
        <w:pStyle w:val="Normal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,  предусмотренных Программой позволит:</w:t>
      </w:r>
    </w:p>
    <w:p>
      <w:pPr>
        <w:pStyle w:val="Normal"/>
        <w:tabs>
          <w:tab w:val="clear" w:pos="708"/>
          <w:tab w:val="left" w:pos="842" w:leader="none"/>
        </w:tabs>
        <w:spacing w:lineRule="auto" w:line="360"/>
        <w:ind w:left="133"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ичь положительной динамики роста патриотизма, преодоление экстремистских проявлений и других негативных явлений в молодежной среде, возрождение духовности;</w:t>
      </w:r>
    </w:p>
    <w:p>
      <w:pPr>
        <w:pStyle w:val="Normal"/>
        <w:tabs>
          <w:tab w:val="clear" w:pos="708"/>
          <w:tab w:val="left" w:pos="842" w:leader="none"/>
        </w:tabs>
        <w:spacing w:lineRule="auto" w:line="360"/>
        <w:ind w:left="133" w:firstLine="71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дрить передовые формы, методы и средства гражданско - патриотического воспитания;</w:t>
      </w:r>
    </w:p>
    <w:p>
      <w:pPr>
        <w:pStyle w:val="Normal"/>
        <w:tabs>
          <w:tab w:val="clear" w:pos="708"/>
          <w:tab w:val="left" w:pos="842" w:leader="none"/>
        </w:tabs>
        <w:spacing w:lineRule="auto" w:line="360"/>
        <w:ind w:left="133"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сить роль семьи в гражданско - патриотическом воспитании подрастающего поколения;</w:t>
      </w:r>
    </w:p>
    <w:p>
      <w:pPr>
        <w:pStyle w:val="Normal"/>
        <w:tabs>
          <w:tab w:val="clear" w:pos="708"/>
          <w:tab w:val="left" w:pos="842" w:leader="none"/>
        </w:tabs>
        <w:spacing w:lineRule="auto" w:line="360"/>
        <w:ind w:left="133" w:firstLine="71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сить активность обучающихся в социальной  и трудовой практике;</w:t>
      </w:r>
    </w:p>
    <w:p>
      <w:pPr>
        <w:pStyle w:val="Normal"/>
        <w:spacing w:lineRule="auto" w:line="360"/>
        <w:ind w:left="133"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сить духовно-нравственного потенциала обучающихся;</w:t>
      </w:r>
    </w:p>
    <w:p>
      <w:pPr>
        <w:pStyle w:val="Normal"/>
        <w:spacing w:lineRule="auto" w:line="360"/>
        <w:ind w:firstLine="71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сить количество социальных структур города, участвующих в работе по гражданско-патриотическому воспитанию школьников;</w:t>
      </w:r>
    </w:p>
    <w:p>
      <w:pPr>
        <w:pStyle w:val="Normal"/>
        <w:spacing w:lineRule="auto" w:line="360"/>
        <w:ind w:firstLine="718"/>
        <w:jc w:val="both"/>
        <w:rPr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п</w:t>
      </w:r>
      <w:r>
        <w:rPr>
          <w:spacing w:val="2"/>
          <w:sz w:val="28"/>
          <w:szCs w:val="28"/>
        </w:rPr>
        <w:t xml:space="preserve">овысить эффективность патриотического воспитания обучающихся </w:t>
      </w:r>
      <w:r>
        <w:rPr>
          <w:spacing w:val="4"/>
          <w:sz w:val="28"/>
          <w:szCs w:val="28"/>
        </w:rPr>
        <w:t xml:space="preserve">через разнообразие форм и методов формирования патриотического </w:t>
      </w:r>
      <w:r>
        <w:rPr>
          <w:spacing w:val="-2"/>
          <w:sz w:val="28"/>
          <w:szCs w:val="28"/>
        </w:rPr>
        <w:t>сознания.</w:t>
      </w:r>
    </w:p>
    <w:p>
      <w:pPr>
        <w:pStyle w:val="Normal"/>
        <w:spacing w:lineRule="auto" w:line="360"/>
        <w:ind w:firstLine="71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ажнейшим условием эффективности работы по гражданско-патриотическому воспитанию является постоянный анализ ее состояния на основе духовно-нравственных и количественных параметров.</w:t>
      </w:r>
    </w:p>
    <w:p>
      <w:pPr>
        <w:pStyle w:val="Normal"/>
        <w:spacing w:lineRule="auto" w:line="360"/>
        <w:ind w:firstLine="71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уховно-нравственные параметры:</w:t>
      </w:r>
    </w:p>
    <w:p>
      <w:pPr>
        <w:pStyle w:val="Normal"/>
        <w:spacing w:lineRule="auto" w:line="360"/>
        <w:ind w:firstLine="71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проявление уважения и гордости за свою Родину;</w:t>
      </w:r>
    </w:p>
    <w:p>
      <w:pPr>
        <w:pStyle w:val="Normal"/>
        <w:spacing w:lineRule="auto" w:line="360"/>
        <w:ind w:left="709" w:firstLine="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проявление </w:t>
      </w:r>
      <w:r>
        <w:rPr>
          <w:rFonts w:eastAsia="Calibri"/>
          <w:sz w:val="28"/>
          <w:szCs w:val="28"/>
          <w:lang w:eastAsia="en-US"/>
        </w:rPr>
        <w:t>уважительного отношения к традициям других народов России, их убеждениям и религиозным верованиям;</w:t>
      </w:r>
    </w:p>
    <w:p>
      <w:pPr>
        <w:pStyle w:val="Normal"/>
        <w:spacing w:lineRule="auto" w:line="360"/>
        <w:ind w:left="709" w:firstLine="9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ответственное понимание своего гражданского долга и конституционных обязанностей;</w:t>
      </w:r>
    </w:p>
    <w:p>
      <w:pPr>
        <w:pStyle w:val="Normal"/>
        <w:spacing w:lineRule="auto" w:line="360"/>
        <w:ind w:left="709" w:firstLine="9"/>
        <w:jc w:val="both"/>
        <w:rPr/>
      </w:pPr>
      <w:r>
        <w:rPr>
          <w:spacing w:val="-2"/>
          <w:sz w:val="28"/>
          <w:szCs w:val="28"/>
        </w:rPr>
        <w:t xml:space="preserve">–  </w:t>
      </w:r>
      <w:r>
        <w:rPr>
          <w:spacing w:val="-2"/>
          <w:sz w:val="28"/>
          <w:szCs w:val="28"/>
        </w:rPr>
        <w:t>понимание значимости семьи в жизни человека;</w:t>
      </w:r>
    </w:p>
    <w:p>
      <w:pPr>
        <w:pStyle w:val="Normal"/>
        <w:spacing w:lineRule="auto" w:line="360"/>
        <w:ind w:left="709" w:firstLine="9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проявление самостоятельности в решении проблем личностного и профессионального определения;</w:t>
      </w:r>
    </w:p>
    <w:p>
      <w:pPr>
        <w:pStyle w:val="Normal"/>
        <w:spacing w:lineRule="auto" w:line="360"/>
        <w:ind w:left="709" w:firstLine="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упрочнение интернационального единства и дружбы среди детей и подростков; </w:t>
      </w:r>
    </w:p>
    <w:p>
      <w:pPr>
        <w:pStyle w:val="Normal"/>
        <w:spacing w:lineRule="auto" w:line="360"/>
        <w:ind w:left="709" w:firstLine="9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проявление активности в разных видах деятельности (учебной, трудовой, досуговой, общественной);</w:t>
      </w:r>
    </w:p>
    <w:p>
      <w:pPr>
        <w:pStyle w:val="Normal"/>
        <w:spacing w:lineRule="auto" w:line="360"/>
        <w:ind w:left="709" w:firstLine="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проявление способности сознательно выбирать здоровый образ жизни, заботиться о своем физическом и психическом здоровье;</w:t>
      </w:r>
    </w:p>
    <w:p>
      <w:pPr>
        <w:pStyle w:val="Normal"/>
        <w:spacing w:lineRule="auto" w:line="360"/>
        <w:ind w:left="709" w:firstLine="9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проявление трудолюбия, инициативности, честности, гуманности, милосердия,  требовательности к себе;</w:t>
      </w:r>
    </w:p>
    <w:p>
      <w:pPr>
        <w:pStyle w:val="Normal"/>
        <w:spacing w:lineRule="auto" w:line="360"/>
        <w:ind w:left="709" w:firstLine="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уважительное и доброжелательное отношение к людям, самоуважение, соблюдение правил культуры. </w:t>
      </w:r>
    </w:p>
    <w:p>
      <w:pPr>
        <w:pStyle w:val="Normal"/>
        <w:spacing w:lineRule="auto" w:line="360"/>
        <w:ind w:left="709" w:firstLine="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личественные параметры – это количество:</w:t>
      </w:r>
    </w:p>
    <w:p>
      <w:pPr>
        <w:pStyle w:val="Normal"/>
        <w:spacing w:lineRule="auto" w:line="360"/>
        <w:ind w:left="709" w:firstLine="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обучающихся, участвующих в мероприятиях по гражданско-патриотическому воспитанию;</w:t>
      </w:r>
    </w:p>
    <w:p>
      <w:pPr>
        <w:pStyle w:val="Normal"/>
        <w:spacing w:lineRule="auto" w:line="360"/>
        <w:ind w:left="709" w:firstLine="9"/>
        <w:jc w:val="both"/>
        <w:rPr>
          <w:rFonts w:cs="PragmaticaC;Times New Roman"/>
          <w:bCs/>
          <w:color w:val="000000"/>
          <w:sz w:val="28"/>
          <w:szCs w:val="28"/>
          <w:lang w:val="en-US" w:eastAsia="en-US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выполненных мероприятий</w:t>
      </w:r>
      <w:r>
        <w:rPr>
          <w:rFonts w:cs="PragmaticaC;Times New Roman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PragmaticaC;Times New Roman"/>
          <w:bCs/>
          <w:color w:val="000000"/>
          <w:sz w:val="28"/>
          <w:szCs w:val="28"/>
          <w:lang w:val="en-US" w:eastAsia="en-US"/>
        </w:rPr>
        <w:t>по гражданско-патриотическому воспитанию по отношению к запланированному;</w:t>
      </w:r>
    </w:p>
    <w:p>
      <w:pPr>
        <w:pStyle w:val="Normal"/>
        <w:spacing w:lineRule="auto" w:line="360"/>
        <w:ind w:left="709" w:firstLine="9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PragmaticaC;Times New Roman"/>
          <w:bCs/>
          <w:color w:val="000000"/>
          <w:sz w:val="28"/>
          <w:szCs w:val="28"/>
          <w:lang w:val="en-US" w:eastAsia="en-US"/>
        </w:rPr>
        <w:t>–</w:t>
      </w:r>
      <w:r>
        <w:rPr>
          <w:rFonts w:cs="Times New Roman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PragmaticaC;Times New Roman"/>
          <w:bCs/>
          <w:color w:val="000000"/>
          <w:sz w:val="28"/>
          <w:szCs w:val="28"/>
          <w:lang w:val="en-US" w:eastAsia="en-US"/>
        </w:rPr>
        <w:t>реализованных социальных проектов;</w:t>
      </w:r>
    </w:p>
    <w:p>
      <w:pPr>
        <w:pStyle w:val="Normal"/>
        <w:spacing w:lineRule="auto" w:line="360"/>
        <w:ind w:left="709" w:firstLine="9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PragmaticaC;Times New Roman"/>
          <w:bCs/>
          <w:color w:val="000000"/>
          <w:sz w:val="28"/>
          <w:szCs w:val="28"/>
          <w:lang w:val="en-US" w:eastAsia="en-US"/>
        </w:rPr>
        <w:t>–</w:t>
      </w:r>
      <w:r>
        <w:rPr>
          <w:rFonts w:cs="Times New Roman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PragmaticaC;Times New Roman"/>
          <w:bCs/>
          <w:color w:val="000000"/>
          <w:sz w:val="28"/>
          <w:szCs w:val="28"/>
          <w:lang w:val="en-US" w:eastAsia="en-US"/>
        </w:rPr>
        <w:t>действующих детских общественных объединений;</w:t>
      </w:r>
    </w:p>
    <w:p>
      <w:pPr>
        <w:pStyle w:val="Normal"/>
        <w:spacing w:lineRule="auto" w:line="360"/>
        <w:ind w:left="709" w:firstLine="9"/>
        <w:jc w:val="both"/>
        <w:rPr>
          <w:spacing w:val="-2"/>
          <w:sz w:val="28"/>
          <w:szCs w:val="28"/>
        </w:rPr>
      </w:pPr>
      <w:r>
        <w:rPr>
          <w:rFonts w:cs="PragmaticaC;Times New Roman"/>
          <w:bCs/>
          <w:color w:val="000000"/>
          <w:sz w:val="28"/>
          <w:szCs w:val="28"/>
          <w:lang w:val="en-US" w:eastAsia="en-US"/>
        </w:rPr>
        <w:t>–</w:t>
      </w:r>
      <w:r>
        <w:rPr>
          <w:rFonts w:cs="Times New Roman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PragmaticaC;Times New Roman"/>
          <w:bCs/>
          <w:color w:val="000000"/>
          <w:sz w:val="28"/>
          <w:szCs w:val="28"/>
          <w:lang w:val="en-US" w:eastAsia="en-US"/>
        </w:rPr>
        <w:t>военно-спортивных профильных смен летнего оздоровительного лагеря.</w:t>
      </w:r>
    </w:p>
    <w:p>
      <w:pPr>
        <w:pStyle w:val="Normal"/>
        <w:spacing w:lineRule="auto" w:line="360"/>
        <w:ind w:firstLine="71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/>
      </w:pPr>
      <w:r>
        <w:rPr>
          <w:b/>
          <w:bCs/>
          <w:color w:val="000000"/>
          <w:sz w:val="28"/>
          <w:szCs w:val="28"/>
        </w:rPr>
        <w:t xml:space="preserve">7. Мероприятия по реализации Программы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2658"/>
        <w:gridCol w:w="1559"/>
        <w:gridCol w:w="2126"/>
        <w:gridCol w:w="2835"/>
      </w:tblGrid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-30" w:firstLine="3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2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ragmaticaC;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Организационно-методические меры совершенствования системы </w:t>
            </w:r>
          </w:p>
          <w:p>
            <w:pPr>
              <w:pStyle w:val="Normal"/>
              <w:widowControl w:val="false"/>
              <w:autoSpaceDE w:val="false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rFonts w:cs="PragmaticaC;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гражданско-патриотического воспитания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Пути совершенствования системы гражданско-патриотического воспитания в школе» для классных руководителей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новых подходов  системы гражданско-патриотического воспитания в школе   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>
                <w:sz w:val="28"/>
                <w:szCs w:val="28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Подготовка и издание методического сборника "Методика оценки эффективности и результатов работы по гражданско-патриотическому воспитанию в общеобразовательном учреждении"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/>
            </w:pPr>
            <w:r>
              <w:rPr>
                <w:sz w:val="28"/>
                <w:szCs w:val="28"/>
              </w:rPr>
              <w:t>Директор, заместитель директора по воспитательной работе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Применение в практической деятельности методик анализа и оценки состояния, эффективности и результатов работы по гражданско-патриотическому воспитанию в общеобразовательном учреждени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договоров о сотрудничестве в деле гражданско-патриотического воспитания школьников с общественными организациям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р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воспитательной работе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щественных организаций в гражданско-патриотическом воспитании обучающихся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окальных актов школы - положений: «Об организации ученического самоуправления в школе»; «Об объединениях классов»; «Об использовании государственной символики в ходе проведения общешкольных мероприятий»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р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воспитательной работе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Создание правовой базы по гражданско-патриотическому воспитанию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>
                <w:sz w:val="28"/>
                <w:szCs w:val="28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Семинар-совещание  "Организация работы по гражданско-патриотическому воспитанию в системе образования: инновационные подходы и технологии" для педагогов школы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1 г.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 руководитель методического объединения классных руководителей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7" w:righ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Обобщение и распространение передового опыта работы по гражданско-патриотическому воспитанию подрастающего покол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Заседание методического объединения  классных руководителей на тему: «Гражданско-патриотическое воспитание в классе: опыт, проблемы, перспективы»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тодического объединения классных руководителей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7" w:righ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Обмен опытом работы классных руководителей по гражданско-патриотическому воспитанию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PragmaticaC;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Круглый стол с представителями общественных организаций по вопросу «Итоги сотрудничества в организации гражданско-патриотического воспитания обучающихся»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5 г.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воспитательной работе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7" w:righ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Обобщение и распространение опыта рвзаимодействия общественных организаций в работе по гражданско-патриотическому воспитанию подрастающего поколения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127" w:hanging="15"/>
              <w:jc w:val="center"/>
              <w:rPr>
                <w:rFonts w:cs="PragmaticaC;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Проведение общешкольных мероприят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Месячник оборонно-массовой работы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ежегодн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7" w:righ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Формирование военно-патриотического сознания подростков, позитивного отношения к военной службе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Митинг у памятника-обелиска, посвященный Дню Победы в Великой Отечественной войне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ежегодн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7" w:righ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Сохранение памяти о народном подвиге в Великой Отечественной войне и развитие чувства гордости за свою страну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концерты для жителей микрорайона, посвященные Дню города, Дню шахтера, Дню Росси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авгус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воспитательной работе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/>
            </w:pPr>
            <w:r>
              <w:rPr>
                <w:sz w:val="28"/>
                <w:szCs w:val="28"/>
              </w:rPr>
              <w:t xml:space="preserve">учитель музыки 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7" w:righ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Формирование общественной активности, активизация творческого потенциала обучающихся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Уроки мужества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ежегодн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7" w:hanging="0"/>
              <w:rPr/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Воспитание чувства гордости за боевое прошлое Отечества, </w:t>
            </w:r>
          </w:p>
          <w:p>
            <w:pPr>
              <w:pStyle w:val="Normal"/>
              <w:spacing w:lineRule="auto" w:line="360"/>
              <w:ind w:left="127" w:righ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Уроки города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, ежегодн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7" w:righ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Воспитание чувства гордости за прошлое своего город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Общешкольное родительское собрание на тему «Роль семьи в гражданско-патриотическом воспитании ребенка»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, председатель общешкольного родительского комитет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7" w:righ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Повышение роли семьи в гражданско-патриотическом воспитании детей и подростков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/>
            </w:pPr>
            <w:r>
              <w:rPr>
                <w:sz w:val="28"/>
                <w:szCs w:val="28"/>
              </w:rPr>
              <w:t>Встречи  обучающихся  с бывшими военнослужащим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7" w:righ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Формирование позитивного отношения к военной службе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енерального секретаря организаци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ежегодн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7" w:righ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Формирование гражданской позиции и общественной активност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амблея ДЮО «Новое поколение»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7" w:righ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Активное участие обучающихся в деятельности общественных объединений, формирование социального опыт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актива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7" w:righ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Обучение молодых лидров навыкам самоуправления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профильная смена летнего оздоровительного лагеря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Повышение интереса к военно-прикладным видам спорта, развитие волевых и физических качеств, готовности к защите Отечества, физическое развитие обучающихся</w:t>
            </w:r>
          </w:p>
          <w:p>
            <w:pPr>
              <w:pStyle w:val="Normal"/>
              <w:spacing w:lineRule="auto" w:line="360"/>
              <w:ind w:left="127" w:righ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»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7" w:righ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Возрождение слывных традиций народ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1" w:right="127" w:hanging="0"/>
              <w:rPr>
                <w:sz w:val="28"/>
                <w:szCs w:val="28"/>
              </w:rPr>
            </w:pPr>
            <w:r>
              <w:rPr>
                <w:rFonts w:cs="PragmaticaC;Times New Roman"/>
                <w:bCs/>
                <w:sz w:val="28"/>
                <w:szCs w:val="28"/>
                <w:lang w:val="en-US" w:eastAsia="en-US"/>
              </w:rPr>
              <w:t xml:space="preserve">Конкурс семей "Любовь к Родине начинается в семье" </w:t>
              <w:tab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1" w:right="127" w:hanging="0"/>
              <w:rPr/>
            </w:pPr>
            <w:r>
              <w:rPr>
                <w:rFonts w:cs="PragmaticaC;Times New Roman"/>
                <w:bCs/>
                <w:sz w:val="28"/>
                <w:szCs w:val="28"/>
                <w:lang w:val="en-US" w:eastAsia="en-US"/>
              </w:rPr>
              <w:t xml:space="preserve">Развитие воспитательного потенциала семьи как партнера школы в гражданско-патриотическом воспитании </w:t>
            </w:r>
          </w:p>
          <w:p>
            <w:pPr>
              <w:pStyle w:val="Normal"/>
              <w:spacing w:lineRule="auto" w:line="360"/>
              <w:ind w:left="127" w:righ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1" w:right="127" w:hanging="0"/>
              <w:rPr>
                <w:rFonts w:cs="PragmaticaC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sz w:val="28"/>
                <w:szCs w:val="28"/>
                <w:lang w:val="en-US" w:eastAsia="en-US"/>
              </w:rPr>
              <w:t>Дискуссионная площадка «Каждый правый имеет право»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1" w:right="127" w:hanging="0"/>
              <w:rPr>
                <w:rFonts w:cs="PragmaticaC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sz w:val="28"/>
                <w:szCs w:val="28"/>
                <w:lang w:val="en-US" w:eastAsia="en-US"/>
              </w:rPr>
              <w:t>Воспитание правовой культуры подростков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7" w:right="127" w:hanging="0"/>
              <w:jc w:val="center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Ш. Проведение фестивалей и конкурсов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песни и строя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 учитель физической культур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right="127" w:hanging="0"/>
              <w:rPr>
                <w:sz w:val="28"/>
                <w:szCs w:val="28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Формирование у молодежи позитивного отношения к военной службе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/>
            </w:pPr>
            <w:r>
              <w:rPr>
                <w:sz w:val="28"/>
                <w:szCs w:val="28"/>
              </w:rPr>
              <w:t>Фестиваль военной песни: «Песни, опаленные войной»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right="127" w:hanging="0"/>
              <w:rPr>
                <w:sz w:val="28"/>
                <w:szCs w:val="28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Выявление талантливых детей и подростков, воспитание патриотических чувств у юного поколения россиян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Я б в военные пошел…»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1" w:righ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Формирование позитивного отношения к военной службе 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циальных проектов  «Любимой школе посвящается»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жданской позици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фессионального мастерства и иных достижений педагогов и обучающихся «Золотой и Серебряный РОСТок»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ежегодн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комиссия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жданственности, патриотизма и общественной активности участников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езопасност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ежегодн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7" w:right="127" w:hanging="0"/>
              <w:rPr>
                <w:sz w:val="28"/>
                <w:szCs w:val="28"/>
              </w:rPr>
            </w:pPr>
            <w:r>
              <w:rPr>
                <w:rFonts w:cs="PragmaticaC;Times New Roman"/>
                <w:bCs/>
                <w:sz w:val="28"/>
                <w:szCs w:val="28"/>
                <w:lang w:val="en-US" w:eastAsia="en-US"/>
              </w:rPr>
              <w:t xml:space="preserve">Формирование сознательного и ответственного отношения к личной и общественной безопасности, получение детьми практических навыков и умений поведения в экстремальных ситуациях 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1" w:right="127" w:hanging="0"/>
              <w:rPr/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Фестиваль культур народов Кузбасс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3 г.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right="127" w:hanging="0"/>
              <w:rPr>
                <w:sz w:val="28"/>
                <w:szCs w:val="28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Укрепление дружбы народов, воспитание чувства интернационализма, толерантности и уважения к различным культурам и традициям родного края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1" w:righ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Конкурс «Вперед, мальчиши!»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ежегодн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1" w:righ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Формирование позитивного отношения к военной службе 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1" w:right="127" w:hanging="0"/>
              <w:rPr/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Конкурс компьютерных презентаций, видеороликов «Гимн России глазами детей» среди обучающихся 6-9 классов</w:t>
              <w:tab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3 г.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1" w:righ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Активизация интереса к государственной символике России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27" w:righ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1" w:righ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Смотр активов объединений классов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1" w:righ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Активизация деятельности детских объединений, умение работать в команде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1" w:righ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«Открытый показ». Кинопросмотр военного кино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Сохранение памяти о подвиге народа в Великой Отечественной войне,</w:t>
            </w:r>
          </w:p>
          <w:p>
            <w:pPr>
              <w:pStyle w:val="Normal"/>
              <w:spacing w:lineRule="auto" w:line="360"/>
              <w:ind w:left="127" w:righ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пропаганда военно-патриотических фильмов, созданных на территории нашей страны</w:t>
            </w:r>
          </w:p>
          <w:p>
            <w:pPr>
              <w:pStyle w:val="Normal"/>
              <w:spacing w:lineRule="auto" w:line="360"/>
              <w:ind w:left="127" w:righ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ыставочных экспозиций: «Они сражались за Родину», «Ничто не забыто, никто не забыт», «В памяти народной», «Моя Родина» и др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истории, педагоги дополнительного образования, классные руководители, библиотекарь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7" w:hanging="0"/>
              <w:rPr>
                <w:rFonts w:cs="PragmaticaC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sz w:val="28"/>
                <w:szCs w:val="28"/>
                <w:lang w:val="en-US" w:eastAsia="en-US"/>
              </w:rPr>
              <w:t xml:space="preserve">Содействие в приобщении детей к истории страны, славным ее традициям и ратным подвигам защитников Отечества 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91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Ворошиловский стрелок» на тему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1" w:right="127" w:hanging="0"/>
              <w:rPr>
                <w:rFonts w:cs="PragmaticaC;Times New Roman"/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«Девятьсот героических дней», «История армии и флота России», «Войны-герои», «Кузбасс в годы войны»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1" w:right="127" w:hanging="0"/>
              <w:rPr>
                <w:rFonts w:cs="PragmaticaC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sz w:val="28"/>
                <w:szCs w:val="28"/>
                <w:lang w:val="en-US" w:eastAsia="en-US"/>
              </w:rPr>
              <w:t>Интеллектуальное развитие, содействие вприобщении детей к истории города, края, страны и ратным подвигам защитников Отечества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righ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оведение социально-значимых акц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ахта памяти», посвященная Дню Победы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righ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Сохранение памяти о народном подвиге в Великой Отечественной войне и развитие чувства гордости за свою страну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27" w:righ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бытая могила»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сентябрь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обровольческого центра 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волонтеров добровольческого центра по выявлению могил фронтовиков, требующих ухода, и организация шефства над ним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белиск»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, ежегодн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обровольческого центр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ение </w:t>
            </w: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заботливого, бережного отношения к памятным местам родного город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ниманием согретые сердца»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обровольческого центр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ветеранам и вдовам, погибших и умерших участников Великой отечественной войны, инвалидам, одиноким гражданам пожилого возраста, проявление </w:t>
            </w: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заботливого, бережного отношения к старшему поколению россиян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Я – гражданин России»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ежегодн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Формирование у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14-летних подростков, впервые получающих паспорт, сознания гражданина Российской Федераци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right="127" w:hanging="0"/>
              <w:rPr/>
            </w:pPr>
            <w:r>
              <w:rPr>
                <w:sz w:val="28"/>
                <w:szCs w:val="28"/>
              </w:rPr>
              <w:t>Благотворительные акции: «Рука помощи», «Книжка  малышке», «Подари учебник школе», «Не оставим в беде», «Дети –детям»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обровольческого центр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обучающихся в благотворительной деятельности, воспитание милосердия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е акции: «Наряд для тополя», «Посади дерево», «Уютный двор, чистая улица – красивый город», «Чистый берег», «Берегите лес от огня»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обровольческого центр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го сознания, проявление трудолюбия и причастности к экологическим проблемам город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: «Мы – за здоровый образ жизни», «Откажись от сигареты», «Спорт против наркотиков»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обровольческого центр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right="12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явление способности сознательно выбирать здоровый образ жизн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неделя добра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ежегодн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обровольческого центр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еятельности обучающихся в добровольческих акциях, воспитание милосердия, отзывчивости, трудолюбия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40" w:right="127" w:hanging="0"/>
              <w:jc w:val="center"/>
              <w:rPr>
                <w:rFonts w:cs="PragmaticaC;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V</w:t>
            </w:r>
            <w:r>
              <w:rPr>
                <w:rFonts w:cs="PragmaticaC;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. Проведение мероприятий, посвященных юбилейным и другим памятным событиям истории Росси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1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50-летию первого полета человека (Ю.А.Гагарина) в космос </w:t>
              <w:tab/>
              <w:tab/>
              <w:t xml:space="preserve">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 учитель истории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Воспитание чувства гордости за свою страну на примере достижений отечественной космонавтик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1" w:righ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400-летию освобождения Москвы народным ополчением в 1612 году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 учитель истории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Углубление знаний о событиях, ставших основой государственного праздника России - Дня народного единства, а также формирование чувства гордости за свою страну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1" w:righ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200-летию со Дня Бородинского сражения русской армии под командованием М.И.Кутузова с французской армией </w:t>
              <w:tab/>
              <w:t xml:space="preserve">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 учитель истории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Сохранение и развитие чувства гордости и памяти о подвигах защитников Отечеств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1" w:righ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70-летию разгрома советскими войсками немецко-фашистских войск в Сталинградской битве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 учитель истории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Сохранение памяти о народном подвиге в Великой Отечественной войне и развитие чувства гордости за свою страну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1" w:right="127" w:hanging="0"/>
              <w:rPr>
                <w:sz w:val="28"/>
                <w:szCs w:val="28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70-летию разгрома советскими войсками немецко-фашистских войск в Курской битве</w:t>
              <w:tab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 учитель истории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Сохранение памяти о народном подвиге в Великой Отечественной войне и развитие чувства гордости за свою страну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>
                <w:sz w:val="28"/>
                <w:szCs w:val="28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300-летию со Дня первой в российской истории морской победы Русского флота под командованием Петра Первого над шведами у мыса Гангут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 учитель истории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1" w:righ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Активизация внимания и формирование уважения к истории российского Военно-Морского Флота 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>
                <w:sz w:val="28"/>
                <w:szCs w:val="28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100-летию создания Военно-воздушных сил </w:t>
              <w:tab/>
              <w:t>Минобороны Росси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 учитель истории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1" w:righ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Активизация внимания и формирование уважения к истории российских Военно-воздушных сил 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летию образования кемеровской област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 учитель истории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Формирование уважения к истории родного края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1" w:righ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70-летию снятия блокады города Ленинграда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 учитель истории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Сохранение памяти о народном подвиге в Великой Отечественной войне и развитие чувства гордости за свою страну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>
                <w:sz w:val="28"/>
                <w:szCs w:val="28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25-летию вывода советских войск из Афганистана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 учитель истории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1" w:righ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Сохранение исторической памяти о подвиге советских войск в Афганистане 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летию образования города Полысаево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 учитель истории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Формирование уважения к истории родного город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летнему юбилею школы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 учитель истории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Формирование уважения к истории школы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1" w:righ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70-летия Победы советского народа в Великой Отечественной войне 1941-1945 годов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 учитель истории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Сохранение памяти о народном подвиге в Великой Отечественной войне и развитие чувства гордости за свою страну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jc w:val="center"/>
              <w:rPr>
                <w:rFonts w:cs="PragmaticaC;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VI</w:t>
            </w:r>
            <w:r>
              <w:rPr>
                <w:rFonts w:cs="PragmaticaC;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. Работа школьного историко-краеведческого музея «Наследие»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экспозиций, посвященных </w:t>
            </w: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юбилейным и другим памятным событиям истории Росси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музея в патриотическом воспитании обучающихся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участниками Великой Отечественной войны, почетными гражданами города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/>
            </w:pPr>
            <w:r>
              <w:rPr>
                <w:sz w:val="28"/>
                <w:szCs w:val="28"/>
              </w:rPr>
              <w:t>Руководитель музея, председатель городского совета ветеранов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1" w:right="127" w:hanging="0"/>
              <w:rPr>
                <w:rFonts w:cs="PragmaticaC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Сохранение памяти о народном подвиге в Великой Отечественной войне, овоспитания чувства гордости за горожан, внесших значительный вклад в развитие город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1" w:right="127" w:hanging="0"/>
              <w:rPr>
                <w:sz w:val="28"/>
                <w:szCs w:val="28"/>
              </w:rPr>
            </w:pPr>
            <w:r>
              <w:rPr>
                <w:rFonts w:cs="PragmaticaC;Times New Roman"/>
                <w:bCs/>
                <w:sz w:val="28"/>
                <w:szCs w:val="28"/>
                <w:lang w:val="en-US" w:eastAsia="en-US"/>
              </w:rPr>
              <w:t xml:space="preserve">Виртуальная историко-документальная выставка "Культура и традиционный образ жизни коренных народов Российской Федерации" </w:t>
              <w:tab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4 г.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1" w:right="127" w:hanging="0"/>
              <w:rPr/>
            </w:pPr>
            <w:r>
              <w:rPr>
                <w:rFonts w:cs="PragmaticaC;Times New Roman"/>
                <w:bCs/>
                <w:sz w:val="28"/>
                <w:szCs w:val="28"/>
                <w:lang w:val="en-US" w:eastAsia="en-US"/>
              </w:rPr>
              <w:t xml:space="preserve">Воспитание уважения к истории коренных народов, показ их роли в исторических судьбах России и укрепление единства народов России </w:t>
            </w:r>
          </w:p>
          <w:p>
            <w:pPr>
              <w:pStyle w:val="Normal"/>
              <w:spacing w:lineRule="auto" w:line="360"/>
              <w:ind w:left="91" w:right="127" w:hanging="0"/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1" w:hanging="0"/>
              <w:rPr>
                <w:rFonts w:ascii="Arial" w:hAnsi="Arial" w:cs="Arial"/>
                <w:color w:val="52594F"/>
                <w:sz w:val="22"/>
                <w:szCs w:val="22"/>
              </w:rPr>
            </w:pPr>
            <w:r>
              <w:rPr>
                <w:rFonts w:cs="PragmaticaC;Times New Roman"/>
                <w:bCs/>
                <w:sz w:val="28"/>
                <w:szCs w:val="28"/>
                <w:lang w:val="en-US" w:eastAsia="en-US"/>
              </w:rPr>
              <w:t>Создание биографического справочника «Земляки»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7" w:hanging="0"/>
              <w:rPr/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Расширение фактографической базы для организации патриотического воспитания и формирования уважительного отношения к военной истории России 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91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видеоматериалов о ветеранах Великой отечественной войны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rFonts w:cs="PragmaticaC;Times New Roman"/>
                <w:bCs/>
                <w:color w:val="000000"/>
                <w:sz w:val="28"/>
                <w:szCs w:val="28"/>
                <w:lang w:val="en-US" w:eastAsia="en-US"/>
              </w:rPr>
              <w:t>Расширение фактографической базы для организации патриотического воспитания и формирования уважительного отношения к военной истории Росси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91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е уро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ежегод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, руководитель музе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атриотического воспитания обучающихся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22:00Z</dcterms:created>
  <dc:creator>KS</dc:creator>
  <dc:description/>
  <cp:keywords/>
  <dc:language>en-US</dc:language>
  <cp:lastModifiedBy>Admin</cp:lastModifiedBy>
  <cp:lastPrinted>2012-11-13T07:56:00Z</cp:lastPrinted>
  <dcterms:modified xsi:type="dcterms:W3CDTF">2013-11-14T04:59:00Z</dcterms:modified>
  <cp:revision>86</cp:revision>
  <dc:subject/>
  <dc:title/>
</cp:coreProperties>
</file>