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390" w:before="0" w:after="300"/>
        <w:jc w:val="center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Изготовление георгиевской ленточки ко Дню Победы в технике канзаши.</w:t>
        <w:br/>
        <w:br/>
      </w:r>
      <w:r>
        <w:rPr>
          <w:sz w:val="28"/>
          <w:szCs w:val="28"/>
        </w:rPr>
        <w:t>Для изготовления георгиевской ленточки в технике канзаши требуются следующие материалы и инструменты:</w:t>
        <w:br/>
        <w:br/>
        <w:t xml:space="preserve">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820160" cy="28498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0160" cy="284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/>
        <w:br/>
        <w:t xml:space="preserve">     Изготавливаем поэтапно георгиевскую ленточку,  пользуясь  технологической картой.</w:t>
        <w:br/>
        <w:br/>
      </w:r>
      <w:r>
        <w:rPr>
          <w:b/>
          <w:sz w:val="28"/>
          <w:szCs w:val="28"/>
        </w:rPr>
        <w:t xml:space="preserve">                               Технологическая кар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3628"/>
        <w:gridCol w:w="5209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90" w:before="0" w:after="300"/>
              <w:textAlignment w:val="baselin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  №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тапы выполнения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то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90" w:before="0" w:after="300"/>
              <w:textAlignment w:val="baselin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color w:val="000000"/>
                <w:sz w:val="28"/>
                <w:szCs w:val="28"/>
                <w:shd w:fill="FFFFFF" w:val="clear"/>
              </w:rPr>
              <w:t>1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90" w:before="0" w:after="300"/>
              <w:textAlignment w:val="baselin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тмерить по линейке и отрезать георгиевскую ленту  длиной  25 см-1 шт., нарезать  чёрную и оранжевую ленты  на квадратики размером  5 х 5 см-7 шт.; оба среза георгиевской ленточки вырезать уголочком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90" w:before="0" w:after="300"/>
              <w:textAlignment w:val="baselin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en-US" w:eastAsia="en-US"/>
              </w:rPr>
              <w:drawing>
                <wp:inline distT="0" distB="0" distL="0" distR="0">
                  <wp:extent cx="3169920" cy="2255520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9920" cy="2255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90" w:before="0" w:after="300"/>
              <w:textAlignment w:val="baselin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color w:val="000000"/>
                <w:sz w:val="28"/>
                <w:szCs w:val="28"/>
                <w:shd w:fill="FFFFFF" w:val="clear"/>
              </w:rPr>
              <w:t>2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90" w:before="0" w:after="300"/>
              <w:textAlignment w:val="baselin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бработать срезы над огнём во избежание осыпания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90" w:before="0" w:after="300"/>
              <w:textAlignment w:val="baselin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en-US" w:eastAsia="en-US"/>
              </w:rPr>
              <w:drawing>
                <wp:inline distT="0" distB="0" distL="0" distR="0">
                  <wp:extent cx="1845310" cy="1798320"/>
                  <wp:effectExtent l="0" t="0" r="0" b="0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5310" cy="179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90" w:before="0" w:after="300"/>
              <w:textAlignment w:val="baselin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color w:val="000000"/>
                <w:sz w:val="28"/>
                <w:szCs w:val="28"/>
                <w:shd w:fill="FFFFFF" w:val="clear"/>
              </w:rPr>
              <w:t>3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90" w:before="0" w:after="300"/>
              <w:textAlignment w:val="baseline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Изготовить двойной острый лепесток из чёрной  и оранжевой ленты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90" w:before="0" w:after="300"/>
              <w:textAlignment w:val="baselin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90" w:before="0" w:after="300"/>
              <w:textAlignment w:val="baselin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color w:val="000000"/>
                <w:sz w:val="28"/>
                <w:szCs w:val="28"/>
                <w:shd w:fill="FFFFFF" w:val="clear"/>
              </w:rPr>
              <w:t>3.1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90" w:before="0" w:after="300"/>
              <w:textAlignment w:val="baseline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Сложить чёрный и оранжевый квадратики в треугольники по диагонали, а затем ещё раз в треугольники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90" w:before="0" w:after="300"/>
              <w:textAlignment w:val="baselin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en-US" w:eastAsia="en-US"/>
              </w:rPr>
              <w:drawing>
                <wp:inline distT="0" distB="0" distL="0" distR="0">
                  <wp:extent cx="1844040" cy="1866900"/>
                  <wp:effectExtent l="0" t="0" r="0" b="0"/>
                  <wp:docPr id="4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4040" cy="186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90" w:before="0" w:after="300"/>
              <w:textAlignment w:val="baselin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.2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90" w:before="0" w:after="300"/>
              <w:textAlignment w:val="baselin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аложить оранжевый треугольничек на чёрный, сложить их вместе треугольничком в острый лепесток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90" w:before="0" w:after="300"/>
              <w:textAlignment w:val="baseline"/>
              <w:rPr>
                <w:color w:val="000000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en-US" w:eastAsia="en-US"/>
              </w:rPr>
              <w:drawing>
                <wp:inline distT="0" distB="0" distL="0" distR="0">
                  <wp:extent cx="1844040" cy="1762125"/>
                  <wp:effectExtent l="0" t="0" r="0" b="0"/>
                  <wp:docPr id="5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4040" cy="176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90" w:before="0" w:after="300"/>
              <w:textAlignment w:val="baseline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color w:val="000000"/>
                <w:sz w:val="28"/>
                <w:szCs w:val="28"/>
                <w:shd w:fill="FFFFFF" w:val="clear"/>
              </w:rPr>
              <w:t>3.3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90" w:before="0" w:after="300"/>
              <w:textAlignment w:val="baselin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трезать кончик, выравнивая срезы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90" w:before="0" w:after="300"/>
              <w:textAlignment w:val="baselin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en-US" w:eastAsia="en-US"/>
              </w:rPr>
              <w:drawing>
                <wp:inline distT="0" distB="0" distL="0" distR="0">
                  <wp:extent cx="1844040" cy="2011680"/>
                  <wp:effectExtent l="0" t="0" r="0" b="0"/>
                  <wp:docPr id="6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404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90" w:before="0" w:after="300"/>
              <w:textAlignment w:val="baselin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.4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90" w:before="0" w:after="300"/>
              <w:textAlignment w:val="baselin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асплавить срезы над огнём, затем спаять края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90" w:before="0" w:after="300"/>
              <w:textAlignment w:val="baselin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en-US" w:eastAsia="en-US"/>
              </w:rPr>
              <w:drawing>
                <wp:inline distT="0" distB="0" distL="0" distR="0">
                  <wp:extent cx="2397760" cy="1798320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7760" cy="179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90" w:before="0" w:after="300"/>
              <w:textAlignment w:val="baseline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color w:val="000000"/>
                <w:sz w:val="28"/>
                <w:szCs w:val="28"/>
                <w:shd w:fill="FFFFFF" w:val="clear"/>
              </w:rPr>
              <w:t>3.5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90" w:before="0" w:after="300"/>
              <w:textAlignment w:val="baselin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дрезать донышко лепестка, уменьшая его высоту. Обработать срез над огнём во избежание осыпания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90" w:before="0" w:after="300"/>
              <w:textAlignment w:val="baselin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en-US" w:eastAsia="en-US"/>
              </w:rPr>
              <w:drawing>
                <wp:inline distT="0" distB="0" distL="0" distR="0">
                  <wp:extent cx="2005965" cy="1915160"/>
                  <wp:effectExtent l="0" t="0" r="0" b="0"/>
                  <wp:docPr id="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5965" cy="1915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90" w:before="0" w:after="300"/>
              <w:textAlignment w:val="baselin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color w:val="000000"/>
                <w:sz w:val="28"/>
                <w:szCs w:val="28"/>
                <w:shd w:fill="FFFFFF" w:val="clear"/>
              </w:rPr>
              <w:t>4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90" w:before="0" w:after="300"/>
              <w:textAlignment w:val="baseline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Сделать 7 таких лепестков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90" w:before="0" w:after="300"/>
              <w:textAlignment w:val="baselin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en-US" w:eastAsia="en-US"/>
              </w:rPr>
              <w:drawing>
                <wp:inline distT="0" distB="0" distL="0" distR="0">
                  <wp:extent cx="2641600" cy="1965960"/>
                  <wp:effectExtent l="0" t="0" r="0" b="0"/>
                  <wp:docPr id="9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1600" cy="196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90" w:before="0" w:after="300"/>
              <w:textAlignment w:val="baselin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color w:val="000000"/>
                <w:sz w:val="28"/>
                <w:szCs w:val="28"/>
                <w:shd w:fill="FFFFFF" w:val="clear"/>
              </w:rPr>
              <w:t>5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90" w:before="0" w:after="300"/>
              <w:textAlignment w:val="baselin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ложить георгиевскую ленту петлёй, склеить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90" w:before="0" w:after="300"/>
              <w:textAlignment w:val="baselin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en-US" w:eastAsia="en-US"/>
              </w:rPr>
              <w:drawing>
                <wp:inline distT="0" distB="0" distL="0" distR="0">
                  <wp:extent cx="1996440" cy="2702560"/>
                  <wp:effectExtent l="0" t="0" r="0" b="0"/>
                  <wp:docPr id="10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6440" cy="2702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90" w:before="0" w:after="300"/>
              <w:textAlignment w:val="baselin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color w:val="000000"/>
                <w:sz w:val="28"/>
                <w:szCs w:val="28"/>
                <w:shd w:fill="FFFFFF" w:val="clear"/>
              </w:rPr>
              <w:t>6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90" w:before="0" w:after="300"/>
              <w:textAlignment w:val="baselin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аклеить 7 острых двойных лепестков на петлю из георгиевской ленты, формируя из них колосок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90" w:before="0" w:after="300"/>
              <w:textAlignment w:val="baselin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en-US" w:eastAsia="en-US"/>
              </w:rPr>
              <w:drawing>
                <wp:inline distT="0" distB="0" distL="0" distR="0">
                  <wp:extent cx="2133600" cy="2865120"/>
                  <wp:effectExtent l="0" t="0" r="0" b="0"/>
                  <wp:docPr id="1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2865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90" w:before="0" w:after="300"/>
              <w:textAlignment w:val="baselin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color w:val="000000"/>
                <w:sz w:val="28"/>
                <w:szCs w:val="28"/>
                <w:shd w:fill="FFFFFF" w:val="clear"/>
              </w:rPr>
              <w:t>7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90" w:before="0" w:after="300"/>
              <w:textAlignment w:val="baseline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Между лепестками приклеить 4 чёрные бусинки. Георгиевская ленточка готова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90" w:before="0" w:after="300"/>
              <w:textAlignment w:val="baselin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en-US" w:eastAsia="en-US"/>
              </w:rPr>
              <w:drawing>
                <wp:inline distT="0" distB="0" distL="0" distR="0">
                  <wp:extent cx="2164080" cy="2905760"/>
                  <wp:effectExtent l="0" t="0" r="0" b="0"/>
                  <wp:docPr id="12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4080" cy="290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2:01:00Z</dcterms:created>
  <dc:creator>связной</dc:creator>
  <dc:description/>
  <cp:keywords/>
  <dc:language>en-US</dc:language>
  <cp:lastModifiedBy>111</cp:lastModifiedBy>
  <dcterms:modified xsi:type="dcterms:W3CDTF">2015-04-06T08:55:00Z</dcterms:modified>
  <cp:revision>3</cp:revision>
  <dc:subject/>
  <dc:title/>
</cp:coreProperties>
</file>