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тябрь 2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tbl>
      <w:tblPr>
        <w:tblW w:w="9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936"/>
        <w:gridCol w:w="1540"/>
        <w:gridCol w:w="2065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18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 для методистов ИМ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 «Информационно-методическое сопровождение деятельности руководящих и педагогических работников Полысаев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тратегические ориентиры и приоритетные направления взаимодействия ММС и ММЦ  в 2022/2023 учебном году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</w:tc>
      </w:tr>
      <w:tr>
        <w:trPr>
          <w:trHeight w:val="8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квалифик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ПП ПК, ДО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>
          <w:trHeight w:val="112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, совещания, мастер-классы, практикум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овещание для руководителей Центров «Точка роста» общеобразовательных организаций «Планирование и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я работы в рамках Центра «Точка роста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 Кислицин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вещание для заместителей директоров по ВР и советников по воспитанию «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Реализация проекта </w:t>
            </w: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Разговоры о важном</w:t>
            </w: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Медведев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ая школа начинающих педагогов ДОУ «Мы – на пути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совершенству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для учителей физической культуры по вопросам организации муниципальных спартакиад для младших школьников «Олимпийскапя юность Полысаево» и старшеклассников «Спортивная лига», муниципального этапа региональных соревнований «Кузбасская спортивная школьная ли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</w:tc>
      </w:tr>
      <w:tr>
        <w:trPr>
          <w:trHeight w:val="84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программ по обучению базовому жизнеобеспечивающему навыку пла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</w:tc>
      </w:tr>
      <w:tr>
        <w:trPr>
          <w:trHeight w:val="13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ИС «Электронная школа 2.0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9.202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пециальных разделов сайтов образовательных организаций, на базе которых созданы центры «Точка роста» в соответствии с Методическими рекомендациями ФГАОУ ДПО «Академия Минпросвещения России» от 09.08.2021 № 25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ы религиозных культур и светской этики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Беляева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реализации предметной области «Основы духовно-нравственной культуры народов России»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Беляев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 для участника областного конкурса «Сердце отдаю детя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ислицин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6420" w:leader="none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ответственных за внедрение технологий бережливого производства в образовательных организациях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ременко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6420" w:leader="none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для педагогов по подготовке к областному конкурсу методических разработок профориентационного содержания «ПРОФориентир – 2022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6420" w:leader="none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астников областного практико-ориентированного семинара "Организация работы по предупреждению детского дорожно-транспортного травматизма в образовательных организациях" (на базе ДД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</w:tc>
      </w:tr>
      <w:tr>
        <w:trPr>
          <w:trHeight w:val="93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оложений о муниципальных этапах Спартакиады для младших школьников «Спортивная юность Полысаево» и Спартакиады для старшеклассников «Спортивная ли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</w:tc>
      </w:tr>
      <w:tr>
        <w:trPr>
          <w:trHeight w:val="77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программно-методической и нормативной документ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«Статистические данные по педагогическим и руководящим кадрам 2022–2023 учебный го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р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з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Шумилова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банка статистических данны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«Статистические данные по победителям (лауреатам) муниципальных и областных конкурсов профессионального мастерст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р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з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«Статистические данные по повышению квалификации педагогических и руководящих работник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ременко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о новых поступлениях в библиотеку ИМ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занов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диате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занов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 публикациях педагогов гор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занов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разовательных центров гуманитарного и цифрового профилей «Точка рос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цент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региональных базовых площадок по апробации курса:</w:t>
            </w:r>
          </w:p>
          <w:p>
            <w:pPr>
              <w:pStyle w:val="Style19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инансовой грамотности» (МБОУ «Школа № 32», МБОУ «СОШ №44»)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региональных  и федеральных инновационных площадок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развитие      и воспитание обучающихся через приобщение к православной культуре и традициям» (МБОУ «Школа № 32»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ого потенциала детей дошкольного возраста и создание условий для его реализации» (МАДОУ № 3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разования в дошкольной образовательной организации в соответствии с современными требованиями к качеству дошкольного образования на основе инновационной образовательной программы «Вдохновение» (МАДОУ № 1, МБДОУ «Детский сад № 26»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"Вариативные модели социокультурной образовательной среды для детей младенческого и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 xml:space="preserve"> раннего возраста" (МАДОУ № 1)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нансовой грамотности обучающихся дошкольных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образовательных организаций» (МАДОУ № 1, МБДОУ № 50, МБДОУ № 5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лощад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мероприятия (конкурсы, конференции для педагогов и ОУ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обеспечение проведения школьного 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й всероссийской интеллектуальной олимпиады школьников «Наше насле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–11 кла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–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подготовки к участию во Всероссийском социально значимом проекте «Голос России: родная поэз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–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ОО в отборочном этапе Всероссийского литературного конкурса «Классная сказ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–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ОО в онлайн-флешмобе «Кузбасс – угольный край» для обучающихся дошкольных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и обще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–15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подготовки к участию во Всероссийском конкурсе «Словарный урок»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рамках всероссийского мероприятия «День словар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 –30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методическая поддержка ОО при участии в  реализации образовательного проекта «Всероссийская школьная летопись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2 –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проведения 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го этапов Всероссийского конкурса сочинений 2022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2 –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проведения Всероссийских проверочных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2 – 30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ременко</w:t>
            </w:r>
          </w:p>
        </w:tc>
      </w:tr>
      <w:tr>
        <w:trPr>
          <w:trHeight w:val="11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подготовки к проведению муниципального тура для 5–6 классов и полуфинального тура для 7–11 клас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крытой всероссийской интеллектуальной олимпиады школьников «Наше наслед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2–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заявками ОО по комплектованию учебных групп курсов КРИПКиПРО на 2022–2023 учебный год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ременко</w:t>
            </w:r>
          </w:p>
        </w:tc>
      </w:tr>
      <w:tr>
        <w:trPr>
          <w:trHeight w:val="11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учителей ОБЖ в областном конкурсе «Учитель года по основам безопасности жизнедеятельно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</w:tc>
      </w:tr>
      <w:tr>
        <w:trPr>
          <w:trHeight w:val="11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беспечение участия педагогических работников в областном туристическом слете работников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</w:tc>
      </w:tr>
      <w:tr>
        <w:trPr>
          <w:trHeight w:val="132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Обеспечение участия педагогических работников 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этапе процедуры оценки предметных и методических компетен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.2022 – 22.09.2022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ременко</w:t>
            </w:r>
          </w:p>
        </w:tc>
      </w:tr>
      <w:tr>
        <w:trPr>
          <w:trHeight w:val="132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ических работников в областном конкурсе методических разработок «ПРОФориентир – 2022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</w:tc>
      </w:tr>
      <w:tr>
        <w:trPr>
          <w:trHeight w:val="132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конкурсном отборе на получение губернаторской премии «Достижения юных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6420" w:leader="none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материалов городских конкурсов для педагогов на присуждение грантов главы Полысаевского городского округа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развитие юных талан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вершинам профессионального мастер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 сохранение здоровья воспитан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классный руководи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талант воспитател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едагог-наставн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-26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ласова</w:t>
            </w:r>
          </w:p>
        </w:tc>
      </w:tr>
      <w:tr>
        <w:trPr>
          <w:trHeight w:val="27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атериалов городского конкурса на грант главы Полысаевского городского округа «Лучшее образовательное учрежде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 -26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ласова</w:t>
            </w:r>
          </w:p>
        </w:tc>
      </w:tr>
      <w:tr>
        <w:trPr>
          <w:trHeight w:val="132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педагогических работников, обеспечивающих высокий уровень качества предоставляемых образовате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ических и руководящих работников Полысаевского городского округа в процедуре областной добровольной сертифик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</w:tc>
      </w:tr>
      <w:tr>
        <w:trPr>
          <w:trHeight w:val="142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еспечение участ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t xml:space="preserve">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Всероссийской научно-практической конференции «Современные подходы к развитию системы дошкольного образования: теория, практика и тенденц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9.2022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</w:tc>
      </w:tr>
      <w:tr>
        <w:trPr>
          <w:trHeight w:val="41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еспечение участ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в  </w:t>
            </w:r>
            <w:r>
              <w:rPr>
                <w:rFonts w:cs="Times New Roman" w:ascii="Times New Roman" w:hAnsi="Times New Roman"/>
              </w:rPr>
              <w:t xml:space="preserve">региональ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Всероссийского конкурса «Воспитатели Росс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9.2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ind w:left="36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18:00Z</dcterms:created>
  <dc:creator>И. С. Гутник</dc:creator>
  <dc:description/>
  <cp:keywords/>
  <dc:language>en-US</dc:language>
  <cp:lastModifiedBy>И. С. Гутник</cp:lastModifiedBy>
  <dcterms:modified xsi:type="dcterms:W3CDTF">2022-09-16T01:07:00Z</dcterms:modified>
  <cp:revision>18</cp:revision>
  <dc:subject/>
  <dc:title/>
</cp:coreProperties>
</file>