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 2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en-US"/>
        </w:rPr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936"/>
        <w:gridCol w:w="1540"/>
        <w:gridCol w:w="206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1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 для методистов ИМ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методическое сопровождение деятельности руководящих и педагогических работников Полысаев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тратегические ориентиры и приоритетные направления деятельности ММС в 2023/2024 учебном году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квалифик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ПП ПК, ДО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>
          <w:trHeight w:val="112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, совещания, мастер-классы, практику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для заведующих и старших воспитателей ДОО «Актуальные направления дошкольного образования в 2023–2024 учебном году в условиях внедрения ФОП Д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отников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овещание для заместителей директоров по ВР и советников по воспитанию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4"/>
                <w:lang w:eastAsia="ru-RU"/>
              </w:rPr>
              <w:t>«</w:t>
            </w:r>
            <w:r>
              <w:rPr>
                <w:rStyle w:val="Layout"/>
                <w:rFonts w:cs="Times New Roman" w:ascii="Times New Roman" w:hAnsi="Times New Roman"/>
                <w:sz w:val="24"/>
              </w:rPr>
              <w:t>Совершенствование системы организации воспитания обучающихс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4"/>
                <w:lang w:eastAsia="ru-RU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Медведев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ая школа начинающих педагогов ДОО «Мы – на пут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совершенству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для учителей физической культуры по вопросам организации муниципальных спартакиад для младших школьников «Олимпийскапя юность Полысаево» и старшеклассников «Спортивная лига», муниципального этапа региональных соревнований «Кузбасская спортивная школьная ли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для руководителей школьных медиацентров «Организация работы школьных медиацентров. Формирование контент-пла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Крапивина </w:t>
            </w:r>
          </w:p>
        </w:tc>
      </w:tr>
      <w:tr>
        <w:trPr>
          <w:trHeight w:val="8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left" w:pos="22" w:leader="none"/>
                <w:tab w:val="left" w:pos="708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руководителей школьных центров «Точка роста» г. Полысае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для руководителей школьных театров «Школьные театры: создание и развитие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</w:tc>
      </w:tr>
      <w:tr>
        <w:trPr>
          <w:trHeight w:val="8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фильного обучения учащихся 10–11 классов общеобразовательных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>
          <w:trHeight w:val="84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размещения  планов-графиков оценочных процедур на официальных сайтах общеобразовательных организац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</w:tc>
      </w:tr>
      <w:tr>
        <w:trPr>
          <w:trHeight w:val="73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ИС «Электронная школа 2.0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>
          <w:trHeight w:val="51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пециальных разделов сайтов образовательных организаций, на базе которых созданы центры «Точка роста» в соответствии с Методическими рекомендациями ФГАОУ ДПО «Академия Минпросвещения России» от 09.08.2021 № 25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</w:tc>
      </w:tr>
      <w:tr>
        <w:trPr>
          <w:trHeight w:val="55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религиозных культур и светской этики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</w:tc>
      </w:tr>
      <w:tr>
        <w:trPr>
          <w:trHeight w:val="55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реализации предметной области «Основы духовно-нравственной культуры народов России»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для участника областного конкурса «Сердце отдаю детя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ислицин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участников муниципального этапа Всероссийского конкурса «Воспитатель года России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.20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ответственных за внедрение технологий бережливого производства в образовательных организация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работе в ЕТД для «Администраторов О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>
          <w:trHeight w:val="93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оложений о муниципальных этапах Спартакиады для младших школьников «Спортивная юность Полысаево» и Спартакиады для старшеклассников «Спортивная ли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>
          <w:trHeight w:val="77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программно-методической и нормативной документ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«Статистические данные по педагогическим и руководящим кадрам 2023–2024 учебный г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Шумилова</w:t>
            </w:r>
          </w:p>
        </w:tc>
      </w:tr>
      <w:tr>
        <w:trPr>
          <w:trHeight w:val="77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о проведении муниципального этапа Всероссийского конкурса «Воспитатель года России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  муниципальном этапе Всероссийского конкурса сочинений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еляева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банка статистических данны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«Статистические данные по победителям (лауреатам) муниципальных и областных конкурсов профессионального мастерст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«Статистические данные по повышению квалификации педагогических и руководящих работник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новых поступлениях в библиотеку ИМ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диате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публикациях педагогов гор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разовательных центров гуманитарного и цифрового профилей «Точка рос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ент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региональных базовых площадок по апробации курса:</w:t>
            </w:r>
          </w:p>
          <w:p>
            <w:pPr>
              <w:pStyle w:val="Style19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 (МБОУ «Школа № 32», МБОУ «СОШ №44»)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региональных и федеральных инновационных площадок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развитие      и воспитание обучающихся через приобщение к православной культуре и традициям» (МБОУ «Школа № 32»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ого потенциала детей дошкольного возраста и создание условий для его реализации» (МАДОУ № 3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«Вдохновение» (МАДОУ № 1, МБДОУ «Детский сад № 26»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"Вариативные модели социокультурной образовательной среды для детей младенческого и раннего возраста" (МАДОУ № 1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нансовой грамотности обучающихся дошкольных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образовательных организаций» (МАДОУ № 1, МБДОУ № 50, МБДОУ № 52)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программно-методического обеспечения воспитательной деятельности ДОО в логике региональной стратегии развития воспитания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ДОУ «Детский сад № 27»)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тевая пилотная площадка по созданию центров раннего физического развития детей дошкольного возраста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ДОУ № 3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обация примерных образовательных программ по искусственному интеллекту в образовательных организациях Кемеровской области – Кузбасса(сетевой проект)» (МБОУ «Школа № 14», МБОУ «СОШ №44»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реализация эффективных практик патриотического воспитания обучающихся в рамках сетевого взаимодействия образовательных организаций (сетевой проект)» (МБОУ «Школа № 14», МБОУ «Школа № 17», МБОУ «Школа          № 32», МБОУ «Школа № 35», МБОУ «СОШ №44», МКОУ «СОШИ №23», МБОУ ДО «ДДТ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 (конкурсы, конференции для педагогов и ОУ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проведения школьного 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й всероссийской интеллектуальной олимпиады школьников «Наше насле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7–11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 –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проведения 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го этапов Всероссийского конкурса сочинений 2023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 –2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сопровождение подготовки к проведению школьного 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й всероссийской интеллектуальной олимпиады школьников «Наше насле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5–6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 –3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поддержка участия в детском областном конкурсе чтецов «Литературная Шория», посвященном Году педагога и наставника в России и Году детей в Кузбас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 –2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едагогов ОО в областной брифинг-сессии «Очевидное и (не)вероятное               в патриотическом воспитании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подготовки к участию во Всероссийском конкурсе «Словарный урок»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рамках всероссийского мероприятия «День словар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 –30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проведения муниципального 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ой всероссийской интеллектуальной олимпиады школьников «Наше наслед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7–11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.2023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заявками ОО по комплектованию учебных групп курсов КРИПКиПРО на 2023–2024 учебный год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еспечение участия педагогических работников в областном туристическом слете работников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>
          <w:trHeight w:val="132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конкурсах для педагогических работников, занимающихся вопросами профилактики детского дорожно-транспортного травматизма и обучения несовершеннолетних навыкам безопасного поведения на дорогах (Всерос. конкурс «Лучший педагог по обучению основам безопасного поведения на дорогах», Всерос. педагогический фестиваль межпредметных проектов по безопасности дорожного движ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</w:tc>
      </w:tr>
      <w:tr>
        <w:trPr>
          <w:trHeight w:val="132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подготовки к областным соревнованиям «Юный спасатель-пожарны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>
          <w:trHeight w:val="105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материалов городских конкурсов для педагогов на присуждение грантов главы Полысаевского городского округ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развитие юных талан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вершинам профессионального мастер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 сохранение здоровья воспитан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классный руковод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талант воспитател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едагог-наставн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ласова</w:t>
            </w:r>
          </w:p>
        </w:tc>
      </w:tr>
      <w:tr>
        <w:trPr>
          <w:trHeight w:val="27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атериалов городского конкурса на грант главы Полысаевского городского округа «Лучшее образовательное учрежд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ласова</w:t>
            </w:r>
          </w:p>
        </w:tc>
      </w:tr>
      <w:tr>
        <w:trPr>
          <w:trHeight w:val="132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педагогических работников, обеспечивающих высокий уровень качества предоставляемых образовате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едагогов 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Всероссийской научно-практической конференции «Современный взгл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непрерывное повышение профессионального мастерства педагогически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правленческих кадр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</w:tc>
      </w:tr>
      <w:tr>
        <w:trPr>
          <w:trHeight w:val="85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ических и руководящих работников Полысаевского городского округа в процедуре областной добровольной серт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ind w:left="36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8:00Z</dcterms:created>
  <dc:creator>И. С. Гутник</dc:creator>
  <dc:description/>
  <cp:keywords/>
  <dc:language>en-US</dc:language>
  <cp:lastModifiedBy>Кислициа-ПК</cp:lastModifiedBy>
  <dcterms:modified xsi:type="dcterms:W3CDTF">2023-09-14T06:58:00Z</dcterms:modified>
  <cp:revision>57</cp:revision>
  <dc:subject/>
  <dc:title/>
</cp:coreProperties>
</file>