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ого методического дня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ых августов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оябрь 202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7"/>
        <w:gridCol w:w="2493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У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0 14.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Просвещения РФ от 09.10.2020 № ГД- 1730/03 «О рекомендациях по корректировке образовательных программ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Extendedtextfull"/>
                <w:bCs/>
              </w:rPr>
              <w:t xml:space="preserve">Приказ </w:t>
            </w:r>
            <w:r>
              <w:rPr>
                <w:rStyle w:val="Extendedtextfull"/>
              </w:rPr>
              <w:t xml:space="preserve">Министерства просвещения Российской Федерации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Extendedtextfull"/>
                <w:bCs/>
              </w:rPr>
              <w:t>от17</w:t>
            </w:r>
            <w:r>
              <w:rPr>
                <w:rStyle w:val="Extendedtextfull"/>
              </w:rPr>
              <w:t>.</w:t>
            </w:r>
            <w:r>
              <w:rPr>
                <w:rStyle w:val="Extendedtextfull"/>
                <w:bCs/>
              </w:rPr>
              <w:t>03</w:t>
            </w:r>
            <w:r>
              <w:rPr>
                <w:rStyle w:val="Extendedtextfull"/>
              </w:rPr>
              <w:t>.</w:t>
            </w:r>
            <w:r>
              <w:rPr>
                <w:rStyle w:val="Extendedtextfull"/>
                <w:bCs/>
              </w:rPr>
              <w:t>2020№103</w:t>
            </w:r>
            <w:r>
              <w:rPr>
                <w:rStyle w:val="Extendedtextfull"/>
              </w:rPr>
              <w:t xml:space="preserve">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. 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В. Ку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иалог «О новых решениях традиционных задач» </w:t>
            </w:r>
            <w:r>
              <w:rPr>
                <w:b/>
                <w:i/>
                <w:sz w:val="22"/>
                <w:szCs w:val="22"/>
              </w:rPr>
              <w:t>(В.В. Кукина, директор МБОУ ДПО «ИМЦ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0     10.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от 31.07.2020 № 304-ФЗ «О внесении изменений в Федеральный закон "Об образовании в Российской Федерации" по вопросам воспитания обучающихся»;</w:t>
            </w:r>
          </w:p>
          <w:p>
            <w:pPr>
              <w:pStyle w:val="Heading2"/>
              <w:shd w:fill="FFFFFF" w:val="clear"/>
              <w:spacing w:lineRule="atLeast" w:line="23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исьмо Министерства просвещения РФ от 12 мая 2020 г. N ВБ-1011/08 «О методических рекомендац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Минпросвещения России № ВБ-116404 «Окалендаре образовательных событий на 2020–2021 учебны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од»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>(Е.А.Медведева, руководитель ГПМ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.А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ческая мини-сессия «Модернизация воспитательной деятельности: проблемы разработки и перспективы внедрения примерной программы воспитания, представленной ФГБНУ «Институт стратегии развития образования Российской академии образования» в школа Полысаевского городского округа; эффективность воспит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«Разработка и внедрение примерной программы воспитания: проблемы и пут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«</w:t>
            </w:r>
            <w:r>
              <w:rPr>
                <w:rFonts w:cs="Times New Roman" w:ascii="Times New Roman" w:hAnsi="Times New Roman"/>
                <w:bCs/>
              </w:rPr>
              <w:t>Воспитательная деятельность в образовательных организациях: дистанционный форма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«Как организовать и проконтролировать работу классных руков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11.2020      10:3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Информация ООО СП «СОДРУЖЕСТВО» о модели метапредметной методической системы по проблемам обеспечения языковой культуры, в том числе культуры речи, культуры чтения, культуры общения на русском языке» (в рамках реализации проекта Минпросвещения России, ведомственной целевой программы «Научно-методическое и кадровое обеспечение обучения русскому языку и языкам народов Росcийской Федерации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Информационное письмо издательства «Просвещение» от 22.10.2020 № 1727/20 о запуске всероссийского проекта «Просвещение. Поддержка» (образовательная платформа по поддержке учителей, родителей и детей в условиях обучения в дистанционном формат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тодические рекомендации «Особенности преподавания русского языка и литературы, родного языка и родной литературы в организациях Кузбасса, осуществляющих образовательную деятельность в 2020–2021 учебном году» (рассмотрены на заседании кафедры ГиХЭД, протокол № 1 от 14.08.2020 г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Методические рекомендации «Особенности преподавания «Родного языка (русского)» на уровне среднего общего образования (рассмотрены на заседании кафедры ГиХЭД, протокол № 8 от 10.03.2020 г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 Положение о «Втором Чемпионате России по педагогическому мастерству среди работников образовательных организаций – 2020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 Положение о Всероссийском конкурсе «Media Start» методических разработок внеклассного мероприятия, интегрирующего медиа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. Положение о проведении Ежегодного методического фестиваля открытых мероприятий по духовно-нравственному воспитанию обучающихся «Галерея национальных героев», приуроченного к 75-летию Победы в Великой Отечественной войне 1941–1945 гг. и 300-летию Кузб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8.1. </w:t>
            </w:r>
            <w:r>
              <w:rPr>
                <w:rFonts w:cs="Times New Roman" w:ascii="Times New Roman" w:hAnsi="Times New Roman"/>
                <w:color w:val="000000"/>
              </w:rPr>
              <w:t>РЕГЛАМЕНТ проведения Общероссийской олимпиады школьников «Основы православной культуры»;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 Положение об Общероссийской олимпиаде школьников «Основы православной культур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9. </w:t>
            </w:r>
            <w:r>
              <w:rPr>
                <w:rFonts w:cs="Times New Roman" w:ascii="Times New Roman" w:hAnsi="Times New Roman"/>
              </w:rPr>
              <w:t>График проведения предметных олимпиад и творческих конкурсов для школьников, организуемых Православным Свято-Тихоновским гуманитарным университетом в 2020–2021 учеб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0. Положение о II Конкурсе школьных СМИ «Будущее журналистик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1. Положение об областном конкурсе сочинений «Мир добрый к детям – 2020» (в рамках областной акции «Детство без обид и унижений») – приложение к приказу Министерства образования и науки Кузбасса от 20.10.2020 № 168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2. Положение о VIII региональном конкурсе «Астафьевск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еревернутый класс» по теме «Образовательный web-квест как метод обучения русскому языку и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А. Беляе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0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Информационное письмо издательства «Просвещение» от 22.10.2020 № 1727/20 о запуске всероссийского проекта «Просвещение. Поддержка» (образовательная платформа по поддержке учителей, родителей и детей в условиях обучения в дистанционном формат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Методические рекомендации «Особенности преподавания предметов «История» и «Обществознание» (включая «Экономику» и «Право») и ОДНКНР в организациях Кузбасса, осуществляющих образовательную деятельность в 2020–2021 учебном году» (рассмотрено на заседании кафедры ГиХЭД, протокол № 1 от 14.08.2020 г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Положение о «Втором Чемпионате России по педагогическому мастерству среди работников образовательных организаций – 2020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Положение о Всероссийском конкурсе «Media Start» методических разработок внеклассного мероприятия, интегрирующего медиа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 Положение о проведении Ежегодного методического фестиваля открытых мероприятий по духовно-нравственному воспитанию обучающихся «Галерея национальных героев», приуроченного к 75-летию Победы в Великой Отечественной войне 1941–1945 гг. и 300-летию Кузбас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 Положение о Международном конкурсе «Холокост: память и предупреждение» для обучающихся и педагогических работников образовательных организаций Российской Федерации, обучающихся и педагогических работников образовательных учреждений из стран ближнего и дальнего зарубеж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7. Концепция Международного исторического кве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ПРЕДЕЛАМИ | BEYOND THE LIMITS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8.1. </w:t>
            </w:r>
            <w:r>
              <w:rPr>
                <w:rFonts w:cs="Times New Roman" w:ascii="Times New Roman" w:hAnsi="Times New Roman"/>
                <w:color w:val="000000"/>
              </w:rPr>
              <w:t>РЕГЛАМЕНТ проведения Общероссийской олимпиады школьников «Основы православной культуры»;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 Положение об Общероссийской олимпиаде школьников «Основы православной культур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9. </w:t>
            </w:r>
            <w:r>
              <w:rPr>
                <w:rFonts w:cs="Times New Roman" w:ascii="Times New Roman" w:hAnsi="Times New Roman"/>
              </w:rPr>
              <w:t>График проведения предметных олимпиад и творческих конкурсов для школьников, организуемых Православным Свято-Тихоновским гуманитарным университетом в 2020–2021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роектная деятельность на уроках истории и обществознания»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(Л.П. Бортникова, учитель истории и обществознания МБОУ «Школа № 14», руководитель ГПМО; Т.Н. Кулагина, учитель истории и обществознания МБОУ «Школа № 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по теме «</w:t>
            </w:r>
            <w:r>
              <w:rPr/>
              <w:t>Реализация дистанционного обучения на уроках истории и обществозн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Paragraph"/>
              <w:spacing w:before="0" w:after="0"/>
              <w:textAlignment w:val="baseline"/>
              <w:rPr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(Л.П. Бортникова, учитель истории и обществознания МБОУ «Школа № 14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, ОДНКН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.2020    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Духовно-нравственное развитие и воспитание обучающихся на основе православной культуры и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БОУ «Школа № 32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427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382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0 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Обновление содержания технологического образования в условиях современной информационной среды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диалог «Возможности образовательных платформ при изучении предмето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О,технология,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стер-класс «Создание тренингового модуля»  </w:t>
            </w:r>
            <w:r>
              <w:rPr>
                <w:i/>
                <w:sz w:val="22"/>
                <w:lang w:val="ru-RU"/>
              </w:rPr>
              <w:t>(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0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Учебно-методического центра комплексной безопасности образовательных организаций КРИПКиПРО «Особенности преподавания предмета "Основы безопасности жизнедеятельности" в 2020-2021 учебном год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Реализация программы учебного предмета "Основы безопасности жизнедеятельности" в общеобразовательных организациях в условиях использования электронного обучения и дистанционных образовательных технологий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интернет-ресурсов, поддерживающих вопросы работы учителя ОБЖ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0 10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афедры проблем воспитания и дополнительного образования КРИПКиПРО «Особенности преподавания предмета "Физическая культура" в 2020-2021 учебном году»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Реализация программы учебного предмета "Физическая культура" в общеобразовательных организациях в условиях использования электронного обучения и дистанционных образовательных технологий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«Туризм как форма внеклассной и внеурочной деятельности в школе» </w:t>
            </w:r>
            <w:r>
              <w:rPr>
                <w:rFonts w:cs="Times New Roman" w:ascii="Times New Roman" w:hAnsi="Times New Roman"/>
                <w:b/>
                <w:i/>
              </w:rPr>
              <w:t>(Н.А. Перминова, учитель физической культуры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2020 14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ические рекомендации для учителей, подготовленные на основе анализа типичных ошибок участников ЕГЭ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химия, биолог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1"/>
              </w:rPr>
              <w:t>Особенности преподава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11"/>
              </w:rPr>
              <w:t>химии</w:t>
            </w:r>
            <w:r>
              <w:rPr>
                <w:rFonts w:cs="Times New Roman" w:ascii="Times New Roman" w:hAnsi="Times New Roman"/>
                <w:szCs w:val="11"/>
              </w:rPr>
              <w:t> в 2020-2021 учебном году (методические рекомендации КРИПКиП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lang w:eastAsia="en-US"/>
              </w:rPr>
            </w:pPr>
            <w:r>
              <w:rPr>
                <w:rFonts w:cs="Times New Roman" w:ascii="Times New Roman" w:hAnsi="Times New Roman"/>
                <w:szCs w:val="11"/>
              </w:rPr>
              <w:t>Особенности преподава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11"/>
              </w:rPr>
              <w:t>биологии</w:t>
            </w:r>
            <w:r>
              <w:rPr>
                <w:rFonts w:cs="Times New Roman" w:ascii="Times New Roman" w:hAnsi="Times New Roman"/>
                <w:szCs w:val="11"/>
              </w:rPr>
              <w:t> в 2020-2021 учебном году (методические рекомендации КРИПКиПР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Особенности подготовки к ВПР и ГИА в условиях дистанцион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2020 13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ические рекомендации для учителей, подготовленные на основе анализа типичных ошибок участников ЕГЭ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географ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lang w:eastAsia="en-US"/>
              </w:rPr>
            </w:pPr>
            <w:r>
              <w:rPr>
                <w:rFonts w:cs="Times New Roman" w:ascii="Times New Roman" w:hAnsi="Times New Roman"/>
                <w:szCs w:val="11"/>
              </w:rPr>
              <w:t>Особенности преподава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11"/>
              </w:rPr>
              <w:t>география</w:t>
            </w:r>
            <w:r>
              <w:rPr>
                <w:rFonts w:cs="Times New Roman" w:ascii="Times New Roman" w:hAnsi="Times New Roman"/>
                <w:szCs w:val="11"/>
              </w:rPr>
              <w:t> в 2020-2021 учебном году (методические рекомендации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Особенности подготовки к ВПР и ГИА в условиях дистанционного обуч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0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Всероссийской научно-практической конференции «Научно-методическое сопровождение реализации ФГОС: опыт, проблемы, пути их преодо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КРИПКиПРО по организации учебного процесса в 2020-2021учебном году «Особенности преподавания физики в 2020-2021 учебном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 14.09.2020 № 598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.И. Чурс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зменения в КИМ ОГЭ и ЕГЭ – 2021 по предмету «Физи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«Методические рекомендации для учителей физики, подготовленные ФИПИ на основе анализа типичных ошибок участников ЕГЭ 202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углый стол «Дистанционное обучение учащихся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11.2020  10:0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Методические рекомендации по подготовке учащихся к ОГЭ по математике. О степени обоснованности решения заданий ГИА с полным развёрнутым ответом»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В.А. Шпат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Из опыта работы: «Система подготовки к ГИА по математике в форме ОГЭ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Учителя математики школ город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11.2020 10:00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highlight w:val="yellow"/>
                <w:shd w:fill="F7F8F8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бщение опыта «Образовательные платформы для изучения предмета «Информатика» в период ДО» </w:t>
            </w:r>
            <w:r>
              <w:rPr>
                <w:rFonts w:cs="Times New Roman" w:ascii="Times New Roman" w:hAnsi="Times New Roman"/>
                <w:b/>
                <w:i/>
              </w:rPr>
              <w:t>(Учителя информатики школ город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глый стол «Центры "Точка роста" на базе школ города Полысаево»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А.В. Ильина, учитель информатики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6.11.2020 13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ind w:firstLine="26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плане работы КРИПКиПРО на ноябрь 2020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года (Т.А. Тимофеева, руководитель ГПМО, старший воспитатель МБДОУ «Детский сад № 27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интенсив «Использование образовательных ситуаций в развитии детей  раннего возраста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Т.А. Тимофеева, руководитель ГПМО; А.В. Якушина, воспитатель МБДОУ «Детский сад № 27» 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11.2020 10:0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ind w:firstLine="26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 плане работы КРИПКиПРО на ноябр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азвитие вокально-хоровых навыков у детей дошкольного возраст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Э.И. Шабалина, музыкальный руководитель МБДОУ «Детский сад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1.2020  11:00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ind w:firstLine="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 плане работы КРИПКиПРО на ноябрь 2020 год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О.В. Маланина, руководитель ГПМО, учитель-логопед МБДОУ «Детский сад № 35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мост «Инновационные игровые технологии в работе учителя-логопед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О.В. Маланин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20   11:00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 плане работы КРИПКиПРО на ноябрь 2020 года</w:t>
            </w:r>
            <w:r>
              <w:rPr>
                <w:rStyle w:val="FontStyle12"/>
                <w:b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 инструктор по физической культуре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 «Здоровьесберегающие компоненты организации физкультурно-оздоровительной работы в ДО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И.Н. Вегнер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2020   09: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ind w:firstLine="26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 плане работы КРИПКиПРО на ноябрь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й диалог «Подготовка к общественно-профессиональной экспертизе Программ развития ДОО: проектирование программы и ее оформление»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2:00Z</dcterms:created>
  <dc:creator>Admin</dc:creator>
  <dc:description/>
  <cp:keywords/>
  <dc:language>en-US</dc:language>
  <cp:lastModifiedBy>VERONIKA</cp:lastModifiedBy>
  <cp:lastPrinted>2020-10-28T15:56:00Z</cp:lastPrinted>
  <dcterms:modified xsi:type="dcterms:W3CDTF">2020-11-02T05:46:00Z</dcterms:modified>
  <cp:revision>8</cp:revision>
  <dc:subject/>
  <dc:title/>
</cp:coreProperties>
</file>