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Июль 2023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951"/>
        <w:gridCol w:w="1651"/>
        <w:gridCol w:w="204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заведующих и старших воспитателей по вопросам разработки образовательной программы ДОО в соответствии с ФОП Д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7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информационного банка данны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о новых поступлениях в библиотеку ИМ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7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публикациях педагогов гор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7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диате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7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Резанов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региональных базовых площадок по апробации курса: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нансовой грамотности» (МБОУ «Школа № 32», МБОУ «СОШ №44»)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региональных  и федеральных инновационных площадок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развитие      и воспитание обучающихся через приобщение к православной культуре и традициям» (МБОУ «Школа № 32»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ого потенциала детей дошкольного возраста и создание условий для его реализации» (МАДОУ № 3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образовательной программы «Вдохновение» (МАДОУ № 1, МБДОУ «Детский сад № 26»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"Вариативные модели социокультурной образовательной среды для детей младенческого и раннего возраста" (МАДОУ № 1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программно-методического обеспечения воспитательной деятельности ДОО  в логике региональной стратегии развития воспитания»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ДОУ «Детский сад № 27»)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тевая пилотная площадка по созданию центров раннего физического развития детей дошкольного возраста»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ДОУ № 3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обация примерных образовательных программ по искусственному интеллекту в образовательных организациях Кемеровской области – Кузбасса(сетевой проект)» (МБОУ «Школа № 14», МБОУ «СОШ №44»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реализация эффективных практик патриотического воспитания обучающихся в рамках сетевого взаимодействия образовательных организаций (сетевой проект)» (МБОУ «Школа № 14», МБОУ «Школа № 17», МБОУ «Школа          № 32», МБОУ «Школа № 35», МБОУ «СОШ №44», МКОУ «СОШИ №23», МБОУ ДО «ДДТ»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лощад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кин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ислицин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отнико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онные мероприятия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О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нсивной профи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ене по шахматам в формате областных сборов и соревнований по шахматам среди юнош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евушек до 17 ле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7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негирева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9:00Z</dcterms:created>
  <dc:creator>NatashaIMC</dc:creator>
  <dc:description/>
  <cp:keywords/>
  <dc:language>en-US</dc:language>
  <cp:lastModifiedBy>И. С. Гутник</cp:lastModifiedBy>
  <dcterms:modified xsi:type="dcterms:W3CDTF">2023-08-29T03:45:00Z</dcterms:modified>
  <cp:revision>37</cp:revision>
  <dc:subject/>
  <dc:title/>
</cp:coreProperties>
</file>