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юнь 2021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819"/>
        <w:gridCol w:w="1624"/>
        <w:gridCol w:w="202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щания, семинары для методистов ИМ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выполнения плана МБОУ ДПО «ИМЦ» в 2020-2021 учебном год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МБОУ ДПО «ИМЦ» на 2021-2022 учеб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явления потребности в дополнительных профессиональных программах и курсах переподготовки и повышения квалификации для учителей родного языка и родной   литера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6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Беля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Сертификация педагогических работников образовательных организаций в 2020-2021 учебном году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6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Мониторинг реализации предметной области</w:t>
            </w:r>
          </w:p>
          <w:p>
            <w:pPr>
              <w:pStyle w:val="Default"/>
              <w:rPr/>
            </w:pPr>
            <w:r>
              <w:rPr>
                <w:bCs/>
              </w:rPr>
              <w:t>«Основы религиозных культур и светской этики» в 2021–2022 учебном году (и</w:t>
            </w:r>
            <w:r>
              <w:rPr/>
              <w:t>тоги предварительного выбора модулей предметной области “Основы религиозных культур и светской этики” на 2021–2022 учебный год»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6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 Беля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ИС «Школа 2.0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 Реализация проектов бережливого производства в образовательных организациях в 2020- 2021 учебном году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6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ременко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Организация дополнительного профессионального образования классных руководителей в 2020-2021 учебном году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6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ременко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информационного банка данны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о новых поступлениях в библиотеку МБОУ ДПО «ИМЦ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Резан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диате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 Резанова                                                                                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 публикациях педагогов гор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Резанов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базовых площадок КРИПКиПРО:</w: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региональных базовых площадок по апробации курса:</w: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инансовой грамотности» (МБОУ «Школа № 32», МБОУ «СОШ №44»).</w: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региональных  и федеральных инновационных площадо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образования через создание школьного центра мониторинга» (МБОУ «Школа № 14»);</w: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 «Предшкола Нового Поколения» (МБОУ «Школа № 32»);</w: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обучающихся через приобщение к православным традициям и культуре» (МБОУ «Школа № 32»);</w: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ого потенциала детей дошкольного возраста и создание условий для его реализации» (МАДОУ № 3);</w: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качества дошкольного образования»</w: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6»);</w:t>
            </w:r>
          </w:p>
          <w:p>
            <w:pPr>
              <w:pStyle w:val="Normal"/>
              <w:keepNext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нансовой грамотности обучающихся дошкольных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образовательных организаций» (МАДОУ № 1, МБДОУ № 50, МБДОУ № 52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лощад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тнико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онные мероприятия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подготовки к участию в  областном конкурсе лучших практик применения технологий бережливого производ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6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ременко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сопровождение подготовки к участию в очном этапе конкурса на присуждение премий лучшим учителям за достижения в педагогической деятельности на территории Кемеровской области -Кузбасс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6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подготовки к участию в  областном конкурсе «Школа здоровья 2021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6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подготовки к участию в заключительном этапе Всероссийского профессионального конкурса «Воспитатель года России» в 2021 год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7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тникова</w:t>
            </w:r>
          </w:p>
        </w:tc>
      </w:tr>
      <w:tr>
        <w:trPr>
          <w:trHeight w:val="110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веб-консультация для ответственных за базу «АИС Образование КО» и мониторинговые исследования «Основные организационно-методические аспекты регионального комплексного мониторинг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0:00Z</dcterms:created>
  <dc:creator>NatashaIMC</dc:creator>
  <dc:description/>
  <cp:keywords/>
  <dc:language>en-US</dc:language>
  <cp:lastModifiedBy>Кислициа-ПК</cp:lastModifiedBy>
  <cp:lastPrinted>2013-02-09T13:59:00Z</cp:lastPrinted>
  <dcterms:modified xsi:type="dcterms:W3CDTF">2021-06-22T10:54:00Z</dcterms:modified>
  <cp:revision>108</cp:revision>
  <dc:subject/>
  <dc:title/>
</cp:coreProperties>
</file>