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юнь 2023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19"/>
        <w:gridCol w:w="1624"/>
        <w:gridCol w:w="202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плана МБОУ ДПО «ИМЦ» в 2022-2023 учебном г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БОУ ДПО «ИМЦ» на 2023-2024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Сертификация педагогических работников образовательных организаций в 2022-2023 учебном го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 Реализация проектов бережливого производства в образовательных организациях в 2022- 2023 учебном го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новых поступлениях в библиотеку МБОУ ДПО «ИМЦ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базовых площадок по апробации курса: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 (МБОУ «Школа № 32», МБОУ «СОШ №44»)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 и федеральных инновационных площадок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     и воспитание обучающихся через приобщение к православной культуре и традициям» (МБОУ «Школа № 32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детей дошкольного возраста и создание условий для его реализации» (МАДОУ № 3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 (МАДОУ № 1, МБДОУ «Детский сад № 26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"Вариативные модели социокультурной образовательной среды для детей младенческого и раннего возраста" (МАДОУ № 1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рограммно-методического обеспечения воспитательной деятельности ДОО  в логике региональной стратегии развития воспитания»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«Детский сад № 27»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ая пилотная площадка по созданию центров раннего физического развития детей дошкольного возраста»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№ 3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примерных образовательных программ по искусственному интеллекту в образовательных организациях Кемеровской области – Кузбасса(сетевой проект)» (МБОУ «Школа № 14», МБОУ «СОШ №4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я эффективных практик патриотического воспитания обучающихся в рамках сетевого взаимодействия образовательных организаций (сетевой проект)» (МБОУ «Школа № 14», МБОУ «Школа № 17», МБОУ «Школа          № 32», МБОУ «Школа № 35», МБОУ «СОШ №44», МКОУ «СОШИ №23», МБОУ ДО «ДДТ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подготовки к участию в очном этапе конкурса на присуждение премий лучшим учителям за достижения в педагогической деятельности на территории Кемеровской области -Кузбасс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О в региональном этапе Всероссийских спортивных игр школьников «Президентские спортивные иг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 областном конкурсе «Лучший спортсмен» среди обучающихся организаций дополнительного образования физкультурно-спортивной направленности системы образования Кузбасса по итогам 2022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6.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подготовки к участию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региональном этапе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6.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О в летнем профильном профильном лагере технической направленности «Инженерная школа Кузбасса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подготовки к участию </w:t>
            </w:r>
            <w:r>
              <w:rPr>
                <w:rFonts w:cs="Times New Roman" w:ascii="Times New Roman" w:hAnsi="Times New Roman"/>
              </w:rPr>
              <w:t xml:space="preserve">в областной интернет-выставке детско-юношеского технического творчества «Кузбасс – мой дом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заведующих и старших воспитателей по вопросам разработки образовательной программы ДОО в соответствии          с ФОП 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0:00Z</dcterms:created>
  <dc:creator>NatashaIMC</dc:creator>
  <dc:description/>
  <cp:keywords/>
  <dc:language>en-US</dc:language>
  <cp:lastModifiedBy>И. С. Гутник</cp:lastModifiedBy>
  <cp:lastPrinted>2013-02-09T13:59:00Z</cp:lastPrinted>
  <dcterms:modified xsi:type="dcterms:W3CDTF">2023-08-29T04:00:00Z</dcterms:modified>
  <cp:revision>125</cp:revision>
  <dc:subject/>
  <dc:title/>
</cp:coreProperties>
</file>