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Единых методических дней для педагогических           и руководящих работников образовательных организаций Полысаев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9 января 2019 го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57"/>
        <w:gridCol w:w="2493"/>
      </w:tblGrid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и директоров по УВР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     МБОУ «СОШ № 44»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каза Президента РФ  от 07.05.2018 № 204 «О национальных целях и стратегических задачах развития Российской Федерации на период до 2024 года» в Полысаевском городском округе (в сфере образ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Письмо Рособрнадзора от 07.08.2018 № 05-2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«Об обучении лиц, находящихся на домашнем обуч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просвещения РФ от 5 сентября 2018 г. № 03-ПГ-МП-42216 «Об участии учеников муниципальных и государственных школ РФ во внеурочной деятель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КРИПКиПРО о межрегиональной НПК «Проблемы и перспективы образования детей с ограниченными возможностями здоровья в условиях реализации ФГ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онное письмо КРИПКиПРО 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региональной научно-практической  конференции «Развитие профессионализма педагогических и руководящих работников в условиях стандартизации образования»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>информационное письмо КРИПКиПРО о межрегиональной НПК «Проблемы и перспективы образования детей с ограниченными возможностями здоровья в условиях реализации ФГОС»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(И.С. Гутник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 Гу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стол «Управление проектной и исследовательской деятельностью ученик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 образовательной организации, регламентирующие организацию проектной и исследовательской деятельности (</w:t>
            </w:r>
            <w:r>
              <w:rPr>
                <w:rFonts w:cs="Times New Roman" w:ascii="Times New Roman" w:hAnsi="Times New Roman"/>
                <w:b/>
                <w:i/>
              </w:rPr>
              <w:t>И.Н. Ганцгорн, заместитель директора по УВР МБОУ «Школа № 44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циклограмма управления проектной и исследовательской деятельностью </w:t>
            </w:r>
            <w:r>
              <w:rPr>
                <w:rFonts w:cs="Times New Roman" w:ascii="Times New Roman" w:hAnsi="Times New Roman"/>
                <w:b/>
                <w:i/>
              </w:rPr>
              <w:t>(Н.Ю. Кузьми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аместитель директора по УВР МБОУ «Школа № 32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едагогов к ведению проектной и исследовательской деятельности </w:t>
            </w:r>
            <w:r>
              <w:rPr>
                <w:rFonts w:cs="Times New Roman" w:ascii="Times New Roman" w:hAnsi="Times New Roman"/>
                <w:b/>
                <w:i/>
              </w:rPr>
              <w:t>(Н.А. Поддуева, заместитель директора по УВР МБОУ «СОШ № 44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ыт организации и проведения конференции детских проектов </w:t>
            </w:r>
            <w:r>
              <w:rPr>
                <w:rFonts w:cs="Times New Roman" w:ascii="Times New Roman" w:hAnsi="Times New Roman"/>
                <w:b/>
                <w:i/>
              </w:rPr>
              <w:t>(Н.А. Цибулько, заместитель директора по УВР МБОУ ДО «ДД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и защита обучающимся индивидуального итогового проекта по ФГОС ОО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(С.Ю. Захарова, заместитель директора по УВР МБОУ «Школа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директоров по ВР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МБОУ «Школа № 14»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обрнауки России от 26.07.2017 № 703</w:t>
              <w:br/>
              <w:t>Отчет о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каза Президента РФ  от 07.05.2018 № 204 «О национальных целях и стратегических задачах развития Российской Федерации на период до 2024 года» в Полысаевском городском округе (в сфере образ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лана мероприятий («дорожной карты») Министерства образования и науки Российской Федерации по формированию и введению национальной системы учительского рос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е письмо КРИПКиПРО о межрегиональной НПК «Проблемы и перспективы образования детей с ограниченными возможностями здоровья в условиях реализации ФГОС»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ОиН КО от 20.12.2018 № 7526/06 «О проведении третьего Всероссийского конкурса на лучшие методические разработки среди рабочих программ и методических материалов по курсу «Основы финансовой грамот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просвещения РФ от 5 сентября 2018 г. № 03-ПГ-МП-42216 «Об участии учеников муниципальных и государственных школ РФ во внеурочной деятель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сероссийском проекте по ранней профориентации учащихся 6-11 классов ОО «Билет в будуще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юных чтецов «Живая класс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В.В. Кукин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Ку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ко-ориентированный семинар  «Повышение финансовой грамотности обучающихся как социально-педагогическая проблем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В. Кукин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    МБОУ «Школа № 14»    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от 28 ноября 2018 года № 679 «О премиях лучшим учителям за достижения в педагогической деятельности»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просвещения России и Рособрнадзора от 07.11.2018 № 190/1512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юстом России 10 декабря 2018 г., регистрационный № 52952)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просвещения России и Рособрнадзора от 07.11.2018 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юстом России 10 декабря 2018 г., регистрационный № 52953)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спецификация, демонстрационный вариант КИМ, критерии оценивания выполнения заданий) для проведения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го собеседования по русскому языку (программа основного общего образования)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пределяющие содержание контрольных измерительных материалов основного государственного экзамена 2019 года по русскому языку, по литературе (кодификаторы, спецификации, демонстрационные варианты КИМ)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пределяющие структуру и содержание контрольных измерительных материалов единого государственного экзамена 2019 года по русскому языку (кодификатор, спецификация, демонстрационный вариант КИМ, словарик паронимов, словник орфоэпический)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пределяющие содержание контрольных измерительных материалов единого государственного экзамена 2019 года по литературе (кодификатор, спецификация, демонстрационный вариант КИМ)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просвещения РФ от 5 сентября 2018 г. № 03-ПГ-МП-42216 «Об участии учеников муниципальных и государственных школ РФ во внеурочной деятельности»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ОиН КО от 20.12.2018 № 7526/06 «О проведении третьего Всероссийского конкурса на лучшие методические разработки среди рабочих программ и методических материалов по курсу «Основы финансовой грамотности»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письмо ДОиН КО и КРИПКиПРО о межрегиональной научно-практической конференции «Проблемы и перспективы образования детей с ограниченными возможностями здоровья в условиях реализации ФГОС»;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КРИПКиПРО об итогах областной конференции исследовательских работ обучающихся образовательных организаций Кемеровской области «Кузбасс: традиции и современность. Взгляд молодых»;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Полысаевского городского округа от 03.12.2018 № 235 «Об итогах  муниципального этапа Общероссийской олимпиады школьников по Основам православной культуры «Русь святая, храни веру Православную!» в 2018-2019 учебном году»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Полысаевского городского округа от 14.12.2018 № 241 «Об итогах проведения муниципального этапа Всероссийской олимпиады школьников в 2018-2019 учебном году»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, руководитель ГПМО)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Изучение трудных  вопросов морфологии при подготовке участников Всероссийской олимпиады школьников»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Л.В. Глушкова,  Т.Н. Фомина, учителя русского языка и литературы МБОУ «Школа № 14»)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</w:rPr>
              <w:t>Практико-ориентированный семинар «Использование технологии квест-игры на уроках русского языка в основной школе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А.Ф. Коновалова, учитель русского языка и литературы МКОУ «СОШИ № 23»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методических задач в формате исследования методических компетенций учителей русского языка и литературы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И.Г. Смирнова, учитель русского языка и литературы МБОУ «СОШ №44»)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стории и обществознания, экономики, права, МХК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    МБОУ «Школа № 14»    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от 28 ноября 2018 года № 679 «О премиях лучшим учителям за достижения в педагогической деятельности»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просвещения России и Рособрнадзора от 07.11.2018 № 190/1512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юстом России 10 декабря 2018 г., регистрационный № 52952)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просвещения России и Рособрнадзора от 07.11.2018 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юстом России 10 декабря 2018 г., регистрационный № 52953)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пределяющие содержание контрольных измерительных материалов основного государственного экзамена по истории, по обществознанию (кодификаторы, спецификации, демонстрационные варианты КИМ)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пределяющие содержание контрольных измерительных материалов единого государственного экзамена по истории, по обществознанию (кодификаторы, спецификации, демонстрационные варианты КИМ)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просвещения РФ от 5 сентября 2018 г. № 03-ПГ-МП-42216 «Об участии учеников муниципальных и государственных школ РФ во внеурочной деятельности»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ОиН КО от 20.12.2018 № 7526/06 «О проведении третьего Всероссийского конкурса на лучшие методические разработки среди рабочих программ и методических материалов по курсу «Основы финансовой грамотности»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письмо ДОиН КО и КРИПКиПРО о межрегиональной научно-практической конференции «Проблемы и перспективы образования детей с ограниченными возможностями здоровья в условиях реализации ФГОС»;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КРИПКиПРО об итогах областной конференции исследовательских работ обучающихся образовательных организаций Кемеровской области «Кузбасс: традиции и современность. Взгляд молодых»;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Полысаевского городского округа от 03.12.2018 № 235 «Об итогах  муниципального этапа Общероссийской олимпиады школьников по Основам православной культуры «Русь святая, храни веру Православную!» в 2018-2019 учебном году»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Полысаевского городского округа от 14.12.2018 № 241 «Об итогах проведения муниципального этапа Всероссийской олимпиады школьников в 2018-2019 учебном году»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Е.А. Беляева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ко-ориентированный семинар «Применение педагогической технологии “Дебаты” в 11 классе на уроке истории по теме “Был ли неизбежен Октябрь 1917 года?”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В. Павлова, учитель истории и обществознания МКОУ «СОШИ №23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зучение в основной школе вопросов Великой русской революции на основе краеведческого материала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Ю. Максимова, учитель истории и обществознания МБОУ «Школа № 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методических задач в формате исследования методических компетенций учителей истории и обществознания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С.В. Павлова, руководитель ГПМО) 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МБОУ «СОШ № 44»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л. Мира, д. 5, корпус 2)</w:t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материалов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каза Президента РФ  от 07.05.2018 № 204 «О национальных целях и стратегических задачах развития Российской Федерации на период до 2024 года» в Полысаевском городском округе (в сфере образ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жрегиональной НПК «Проблемы и перспективы образования детей с ограниченными возможностями здоровья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Чикина, руководитель ГПМ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Чи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йдовый доклад «Пути повышения эффективности и качества уроков математики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Э.И. Ивлева, учитель начальных классов МБОУ «Школа № 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спользование игровых технологий на уроках матема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Н.В. Шаврина,  учитель начальных классов МБОУ «Школа № 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Приемы критического мышления на уроках математики в начальной школ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Н.И. Радомская, Ю.В. Вайденкеллер, учителя  начальных классов МБОУ «Школа № 32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Современные формы и методы обучения младших школьников на занятиях внеурочной деятельности по основам финанс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К</w:t>
            </w:r>
            <w:r>
              <w:rPr>
                <w:rFonts w:cs="Times New Roman" w:ascii="Times New Roman" w:hAnsi="Times New Roman"/>
                <w:b/>
                <w:i/>
              </w:rPr>
              <w:t>.А. Жидкова,  учитель начальных классов МБОУ «Школа № 14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ОРКСЭ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.01.2019     МБОУ «Школа № 14»     09:00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ая мастерская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риемы работы с текстом на уроках ОРК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А. Рыбина, Т.А. Загузина, учителя начальных классов МБОУ «Школа № 14»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 по теме «Домашнее задание как стимул повышения интереса обучающихся к курсу ОРК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А. Ретунск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читель начальных классов, учитель ОРКСЭ МБОУ «Школа № 32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«Творческие работы учащихся и проектная деятельность как итог работы по комплексному учебному курсу ОРК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Г. Тюрина, учитель начальных классов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технологии, ИЗО, педагоги дополнительного образования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   МБОУ ДО «ДДТ»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Крупской, д. 62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межрегиональной НПК «Проблемы и перспективы образования детей с ограниченными возможностями здоровья в условиях реализации ФГ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просвещения РФ от 5 сентября 2018 г. № 03-ПГ-МП-42216 «Об участии учеников муниципальных и государственных школ РФ во внеуроч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Кислицина, 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выступление «О новой модели аттестации педагогов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Г. Кислицин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Всероссийской олимпиады школьников по технологии в 2018/2019 учебном году: проблемы и перспективы. Содержательный анализ заданий и результативность их выполнения учащимися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Л. В. Эртель, учитель ИЗО и технологии, С.Н. Радомский, учитель технологии  МБОУ  «Школа № 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ая игра «Крестики – нолики» (решение методических задач) </w:t>
            </w:r>
            <w:r>
              <w:rPr>
                <w:rFonts w:cs="Times New Roman" w:ascii="Times New Roman" w:hAnsi="Times New Roman"/>
                <w:b/>
                <w:i/>
              </w:rPr>
              <w:t>(В.Г. Кислицин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и директоров по БЖ, преподаватели-организаторы ОБЖ, учителя ОБЖ,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МБОУ «Школа № 14»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просвещения РФ от 5 сентября 2018 г. № 03-ПГ-МП-42216 «Об участии учеников муниципальных и государственных школ РФ во внеурочной деятель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ежрегиональной НПК «Проблемы и перспективы образования детей с ограниченными возможностями здоровья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ринг «Современный учитель – это профессия или призвание?» </w:t>
            </w:r>
            <w:r>
              <w:rPr>
                <w:rFonts w:cs="Times New Roman" w:ascii="Times New Roman" w:hAnsi="Times New Roman"/>
                <w:b/>
                <w:i/>
              </w:rPr>
              <w:t>(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еловая игра «Педагогическое лото» (решение методических задач)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актический семинар «</w:t>
            </w:r>
            <w:r>
              <w:rPr>
                <w:rStyle w:val="Extendedtextshort"/>
                <w:b/>
                <w:bCs/>
                <w:sz w:val="22"/>
              </w:rPr>
              <w:t>Формирование</w:t>
            </w:r>
            <w:r>
              <w:rPr>
                <w:rStyle w:val="Extendedtextshort"/>
                <w:sz w:val="22"/>
              </w:rPr>
              <w:t xml:space="preserve"> </w:t>
            </w:r>
            <w:r>
              <w:rPr>
                <w:rStyle w:val="Extendedtextshort"/>
                <w:b/>
                <w:bCs/>
                <w:sz w:val="22"/>
              </w:rPr>
              <w:t>универсальных</w:t>
            </w:r>
            <w:r>
              <w:rPr>
                <w:rStyle w:val="Extendedtextshort"/>
                <w:sz w:val="22"/>
              </w:rPr>
              <w:t xml:space="preserve"> </w:t>
            </w:r>
            <w:r>
              <w:rPr>
                <w:rStyle w:val="Extendedtextshort"/>
                <w:b/>
                <w:bCs/>
                <w:sz w:val="22"/>
              </w:rPr>
              <w:t>учебных</w:t>
            </w:r>
            <w:r>
              <w:rPr>
                <w:rStyle w:val="Extendedtextshort"/>
                <w:sz w:val="22"/>
              </w:rPr>
              <w:t xml:space="preserve"> </w:t>
            </w:r>
            <w:r>
              <w:rPr>
                <w:rStyle w:val="Extendedtextshort"/>
                <w:b/>
                <w:bCs/>
                <w:sz w:val="22"/>
              </w:rPr>
              <w:t>действий</w:t>
            </w:r>
            <w:r>
              <w:rPr>
                <w:rStyle w:val="Extendedtextshort"/>
                <w:sz w:val="22"/>
              </w:rPr>
              <w:t xml:space="preserve"> </w:t>
            </w:r>
            <w:r>
              <w:rPr>
                <w:rStyle w:val="Extendedtextshort"/>
                <w:b/>
                <w:sz w:val="22"/>
              </w:rPr>
              <w:t>обучающихся</w:t>
            </w:r>
            <w:r>
              <w:rPr>
                <w:rStyle w:val="Extendedtextshort"/>
                <w:sz w:val="22"/>
              </w:rPr>
              <w:t xml:space="preserve"> </w:t>
            </w:r>
            <w:r>
              <w:rPr>
                <w:rStyle w:val="Extendedtextshort"/>
                <w:b/>
                <w:bCs/>
                <w:sz w:val="22"/>
              </w:rPr>
              <w:t>на</w:t>
            </w:r>
            <w:r>
              <w:rPr>
                <w:rStyle w:val="Extendedtextshort"/>
                <w:sz w:val="22"/>
              </w:rPr>
              <w:t xml:space="preserve"> </w:t>
            </w:r>
            <w:r>
              <w:rPr>
                <w:rStyle w:val="Extendedtextshort"/>
                <w:b/>
                <w:bCs/>
                <w:sz w:val="22"/>
              </w:rPr>
              <w:t>уроках</w:t>
            </w:r>
            <w:r>
              <w:rPr>
                <w:rStyle w:val="Extendedtextshort"/>
                <w:sz w:val="22"/>
              </w:rPr>
              <w:t xml:space="preserve"> </w:t>
            </w:r>
            <w:r>
              <w:rPr>
                <w:rStyle w:val="Extendedtextshort"/>
                <w:b/>
                <w:bCs/>
                <w:sz w:val="22"/>
              </w:rPr>
              <w:t>ОБЖ</w:t>
            </w:r>
            <w:r>
              <w:rPr>
                <w:rStyle w:val="Extendedtextshort"/>
                <w:b/>
                <w:bCs/>
                <w:sz w:val="22"/>
                <w:lang w:val="ru-RU"/>
              </w:rPr>
              <w:t xml:space="preserve">» </w:t>
            </w:r>
            <w:r>
              <w:rPr>
                <w:rStyle w:val="Extendedtextshort"/>
                <w:bCs/>
                <w:i/>
                <w:sz w:val="22"/>
                <w:lang w:val="ru-RU"/>
              </w:rPr>
              <w:t>(Т.А. Желудкова, учитель ОБЖ МБОУ «Школа № 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физической культуры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МБОУ «Школа № 14» 11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Министерства просвещения РФ от 5 сентября 2018 г. № 03-ПГ-МП-42216 «Об участии учеников муниципальных и государственных школ РФ во внеурочной деятель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ежрегиональной НПК «Проблемы и перспективы образования детей с ограниченными возможностями здоровья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Снегире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ринг «Современный учитель – это профессия или призвание?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Деловая игра «Педагогическое лото» (решение методических задач)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Т.С. Снеги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стер-класс «Ф</w:t>
            </w:r>
            <w:r>
              <w:rPr>
                <w:rFonts w:cs="Times New Roman" w:ascii="Times New Roman" w:hAnsi="Times New Roman"/>
                <w:bCs/>
                <w:kern w:val="2"/>
              </w:rPr>
              <w:t>итбол на уроках физической культуры как средство физического развития школьников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В.П. Полянская, учитель физической культуры МБОУ «Школа № 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начальных знаний в области обороны и подготовки по основам военной службы (НЗОиОВС)</w:t>
            </w:r>
          </w:p>
        </w:tc>
      </w:tr>
      <w:tr>
        <w:trPr>
          <w:trHeight w:val="504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МБОУ «СОШ №44» 14:30</w:t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мирование пакета документов для проведения военно-патриотических сбор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(В.И. Лошкаре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И. Лошкарева, руководитель ГПМО учителей НЗОи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ирование предварительных списков на военно-полевые сборы в 2018/2019 учебном году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(В.И. Лошкарев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материальной базы для проведения Военно-патриотических сборов.</w:t>
            </w:r>
            <w:r>
              <w:rPr>
                <w:rStyle w:val="StrongEmphasis"/>
                <w:rFonts w:cs="Times New Roman" w:ascii="Times New Roman" w:hAnsi="Times New Roman"/>
                <w:i/>
                <w:szCs w:val="28"/>
              </w:rPr>
              <w:t xml:space="preserve"> (М.В. Шатунова, учитель физической культуры МБОУ "СОШ №44"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английского языка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 МБОУ «Школа № 14»   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 и информационных матери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межрегиональной НПК «Проблемы и перспективы образования детей с ограниченными возможностями здоровья в условиях реализации ФГ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ориентированные семинары КРИПКиПРО в 2019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С. Калашник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С. Калашникова, руководитель ГП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Технология интерактивного обучения как способ развития мотивации учащихся к изучению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В. Дроганова, учитель английского языка МБОУ «Школа №32», С.Н. Гусева, учитель английского языка МБОУ «Школа №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«Использование метода проблемного обучения на уроках английского языка» </w:t>
            </w:r>
            <w:r>
              <w:rPr>
                <w:rFonts w:cs="Times New Roman" w:ascii="Times New Roman" w:hAnsi="Times New Roman"/>
                <w:b/>
                <w:i/>
              </w:rPr>
              <w:t>(Т.А. Устьянцева, учитель английского языка МБОУ «Школа №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глийский разговорный клуб «Дебаты» по теме“</w:t>
            </w: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l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out</w:t>
            </w:r>
            <w:r>
              <w:rPr>
                <w:rFonts w:cs="Times New Roman" w:ascii="Times New Roman" w:hAnsi="Times New Roman"/>
              </w:rPr>
              <w:t>…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.В. Дроганова, учитель английского языка МБОУ «Школа № 32», руководитель Клуб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химии и биолог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МБОУ «Школа № 14» 11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просвещения РФ от 5 сентября 2018 г. № 03-ПГ-МП-42216 «Об участии учеников муниципальных и государственных школ РФ во внеурочной деятель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ежрегиональной НПК «Проблемы и перспективы образования детей с ограниченными возможностями здоровья в условиях реализации ФГОС»;</w:t>
            </w:r>
          </w:p>
          <w:p>
            <w:pPr>
              <w:pStyle w:val="Heading2"/>
              <w:spacing w:before="0" w:after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О шестых</w:t>
            </w:r>
            <w:r>
              <w:rPr>
                <w:b w:val="false"/>
                <w:sz w:val="22"/>
              </w:rPr>
              <w:t xml:space="preserve"> региональны</w:t>
            </w:r>
            <w:r>
              <w:rPr>
                <w:b w:val="false"/>
                <w:sz w:val="22"/>
                <w:lang w:val="ru-RU"/>
              </w:rPr>
              <w:t>х</w:t>
            </w:r>
            <w:r>
              <w:rPr>
                <w:b w:val="false"/>
                <w:sz w:val="22"/>
              </w:rPr>
              <w:t xml:space="preserve"> Соловьевски</w:t>
            </w:r>
            <w:r>
              <w:rPr>
                <w:b w:val="false"/>
                <w:sz w:val="22"/>
                <w:lang w:val="ru-RU"/>
              </w:rPr>
              <w:t>х</w:t>
            </w:r>
            <w:r>
              <w:rPr>
                <w:b w:val="false"/>
                <w:sz w:val="22"/>
              </w:rPr>
              <w:t xml:space="preserve"> чтения</w:t>
            </w:r>
            <w:r>
              <w:rPr>
                <w:b w:val="false"/>
                <w:sz w:val="22"/>
                <w:lang w:val="ru-RU"/>
              </w:rPr>
              <w:t>х</w:t>
            </w:r>
            <w:r>
              <w:rPr>
                <w:b w:val="false"/>
                <w:sz w:val="22"/>
              </w:rPr>
              <w:t>, посвященны</w:t>
            </w:r>
            <w:r>
              <w:rPr>
                <w:b w:val="false"/>
                <w:sz w:val="22"/>
                <w:lang w:val="ru-RU"/>
              </w:rPr>
              <w:t>х</w:t>
            </w:r>
            <w:r>
              <w:rPr>
                <w:b w:val="false"/>
                <w:sz w:val="22"/>
              </w:rPr>
              <w:t xml:space="preserve"> памяти и педагогическому наследию </w:t>
            </w:r>
            <w:r>
              <w:rPr>
                <w:b w:val="false"/>
                <w:sz w:val="22"/>
                <w:lang w:val="ru-RU"/>
              </w:rPr>
              <w:t>Л.И.</w:t>
            </w:r>
            <w:r>
              <w:rPr>
                <w:b w:val="false"/>
                <w:sz w:val="22"/>
              </w:rPr>
              <w:t xml:space="preserve"> Соловьева</w:t>
            </w:r>
            <w:r>
              <w:rPr>
                <w:b w:val="false"/>
                <w:sz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Еременко, старший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ДПО «ИМЦ»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идей «Новые подходы к подготовке учащихся к предметным олимпиадам с учетом результатов муниципального этапа Всероссийской олимпиады школьников по химии и биологии в 2018/2019 учебном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.В. Слободчикова, учитель биологии МБОУ «Школа № 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 «Приемы подготовки к Всероссийским проверочным работам на уроках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Е.Л. Бертрам, учитель биологии МБОУ «Школа № 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едагогический ринг «Решение методических задач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географи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МБОУ «Школа № 14» 09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просвещения РФ от 5 сентября 2018 г. № 03-ПГ-МП-42216 «Об участии учеников муниципальных и государственных школ РФ во внеурочной деятель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жрегиональной НПК «Проблемы и перспективы образования детей с ограниченными возможностями здоровья в условиях реализации ФГОС»;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2"/>
                <w:lang w:val="ru-RU"/>
              </w:rPr>
              <w:t>О шестых</w:t>
            </w:r>
            <w:r>
              <w:rPr>
                <w:b w:val="false"/>
                <w:sz w:val="22"/>
              </w:rPr>
              <w:t xml:space="preserve"> региональны</w:t>
            </w:r>
            <w:r>
              <w:rPr>
                <w:b w:val="false"/>
                <w:sz w:val="22"/>
                <w:lang w:val="ru-RU"/>
              </w:rPr>
              <w:t>х</w:t>
            </w:r>
            <w:r>
              <w:rPr>
                <w:b w:val="false"/>
                <w:sz w:val="22"/>
              </w:rPr>
              <w:t xml:space="preserve"> Соловьевски</w:t>
            </w:r>
            <w:r>
              <w:rPr>
                <w:b w:val="false"/>
                <w:sz w:val="22"/>
                <w:lang w:val="ru-RU"/>
              </w:rPr>
              <w:t>х</w:t>
            </w:r>
            <w:r>
              <w:rPr>
                <w:b w:val="false"/>
                <w:sz w:val="22"/>
              </w:rPr>
              <w:t xml:space="preserve"> чтения</w:t>
            </w:r>
            <w:r>
              <w:rPr>
                <w:b w:val="false"/>
                <w:sz w:val="22"/>
                <w:lang w:val="ru-RU"/>
              </w:rPr>
              <w:t>х</w:t>
            </w:r>
            <w:r>
              <w:rPr>
                <w:b w:val="false"/>
                <w:sz w:val="22"/>
              </w:rPr>
              <w:t>, посвященны</w:t>
            </w:r>
            <w:r>
              <w:rPr>
                <w:b w:val="false"/>
                <w:sz w:val="22"/>
                <w:lang w:val="ru-RU"/>
              </w:rPr>
              <w:t>х</w:t>
            </w:r>
            <w:r>
              <w:rPr>
                <w:b w:val="false"/>
                <w:sz w:val="22"/>
              </w:rPr>
              <w:t xml:space="preserve"> памяти и педагогическому наследию </w:t>
            </w:r>
            <w:r>
              <w:rPr>
                <w:b w:val="false"/>
                <w:sz w:val="22"/>
                <w:lang w:val="ru-RU"/>
              </w:rPr>
              <w:t>Л.И.</w:t>
            </w:r>
            <w:r>
              <w:rPr>
                <w:b w:val="false"/>
                <w:sz w:val="22"/>
              </w:rPr>
              <w:t xml:space="preserve"> Соловье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А. Еременко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Еременко, старший методист МБОУ ДПО «ИМЦ»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 идей «Новые подходы к подготовке учащихся к предметным олимпиадам с учетом результатов муниципального этапа Всероссийской олимпиады школьников по географии в 2018/2019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Е.А. Груненко, учитель географии МБОУ «Школа № 17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 «Приемы подготовки к Всероссийским проверочным работам на уроках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Е.А. Уткина, учитель географии МБОУ «Школа № 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едагогический ринг «Решение методических задач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(Н.А. Еременк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библиотекар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 МБОУ «СОШ № 44» 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л. Мира, д. 5, корпус 2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«Календарь литературных и памятных дат на 2019 год для библиотекаря»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Н.П. Резанова)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П. Резанова, 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Использование информационно-библиотечных технологий в школьной библиотеке». Знакомство с новыми интерактивными серви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Е.В.Филиппова, заведующий библиотекой  МБОУ «Школа № 17)</w:t>
            </w:r>
            <w:r>
              <w:rPr>
                <w:rFonts w:cs="Times New Roman" w:ascii="Times New Roman" w:hAnsi="Times New Roman"/>
                <w:b/>
                <w:i/>
                <w:highlight w:val="yellow"/>
              </w:rPr>
              <w:t xml:space="preserve"> 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Инновации в деятельности школьных библиот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.Д. Герасимова, ведущий библиотекарь МБОУ «Школа  № 32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физ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МБОУ «СОШ № 44» 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Приказ Управления образования Полысаевского городского округа от 14.12.2018 № 24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Об итогах проведения муниципального этапа Всероссийской олимпиады школьников в 2018/2019 учебном год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тем по основным общеобразовательным предметам, успешное усвоение которых необходимо школьникам для участия в олимпиа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конференции проектно-исследовательских работ учащихся образовательных учреждений «Шаг в будущее – 2019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.И. Чурсин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.И. Чурсина, руководитель ГПМО (по согласованию)</w:t>
            </w:r>
          </w:p>
        </w:tc>
      </w:tr>
      <w:tr>
        <w:trPr>
          <w:trHeight w:val="8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руглый стол «Анализ заданий муниципального этапа Всероссийской олимпиады школьников по физике и астроно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К.Ф. Пангина, учитель физики МБОУ «СОШ № 4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.В. Казакова, учитель физики МБОУ «Школа № 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«Решение заданий ОГЭ и ЕГЭ по физике высокого уровня добровольного диагностического тестир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И.Ю. Шакурина, учитель физики МБОУ «Школа № 3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.И. Чурсина, учитель физики МБОУ «Школа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«Учебный цифровой серви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Классная работ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корпорации Российский у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С.И. Чурсина, руководитель ГПМО, учитель физики МБОУ «СОШ № 44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.01.2019  МБОУ «СОШ № 44» 0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ул. Крупской, д. 106, корпус 1)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Приказ Управления образования Полысаевского городского округа от 14.12.2018 № 24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Об итогах проведения муниципального этапа Всероссийской олимпиады школьников в 2018/2019 учебном год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тем по основным общеобразовательным предметам, успешное усвоение которых необходимо школьникам для участия в олимпиа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.А. Шпат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Шпатова, руководитель ГПМО (по согласованию)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общение «Анализ результатов муниципального этапа Всероссийской олимпиады школьников»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.А. Шпатова., учитель математики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общение «Анализ результатов городского интеллектуального марафона на станции "Математика "»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Н. Машурова, учитель математики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Анализ выполнения добровольного диагностического тестирования в форме ОГЭ и ЕГЭ по математик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Н.В. Климова, учитель математики МБОУ «Школа № 1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Е.Н. Алева, </w:t>
            </w:r>
            <w:r>
              <w:rPr>
                <w:rFonts w:cs="Times New Roman" w:ascii="Times New Roman" w:hAnsi="Times New Roman"/>
                <w:b/>
                <w:i/>
              </w:rPr>
              <w:t>учитель математики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общение «Требования к оформлению задач с развёрнутым ответом на ЕГЭ  по математ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И.В. Суздалев, учитель математики СКОШИ № 23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кум «Решение задач повышенной сл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. А. Никодимова, учитель математики МБОУ «СОШ № 44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Применение активных методов обучения на уроках матема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.А. Сошнянина, учитель математики МБОУ «Школа № 35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информатики и ИКТ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БОУ «Школа № 35» 09: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исание веб-семинаров КРИПКиПРО для учителей информатики и ИКТ в 2019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дународной очно-заочной научно-практической конференции «Проблемы и перспективы современного физико-математического, информационного и технологического образова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ожение о проведени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дународной очно-за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ой конференции обучающихся «Мир моих исследова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Полысаевского городского округа от 09.11.2018 № 222 «Об утверждении Положения о городской конференции проектно-исследовательских работ учащихся образовательных учреждений “Шаг в будущее”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зор дистанционных конкурсов, олимпиад, фестивалей по предмету информатика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hd w:fill="F7F8F8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Н.А. Луцык, учитель информатики и ИКТ МБОУ «Школа № 35») 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Луцык, руководитель ГПМО (по согласованию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Анализ результатов муниципального этапа Всероссийской олимпиады школьников по информатике и ИК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А.П. Худяшова, учитель информатики и ИКТ МБОУ «СОШ №1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ум «Решение заданий ЕГЭ высокого уровня»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(С.Д. Суздалева, учитель информатики и ИКТ МБОУ «СОШ №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блемно-ориентированный семинар «</w:t>
            </w:r>
            <w:r>
              <w:rPr>
                <w:rFonts w:cs="Times New Roman" w:ascii="Times New Roman" w:hAnsi="Times New Roman"/>
                <w:lang w:eastAsia="en-US"/>
              </w:rPr>
              <w:t>Информационная безопасность участников образовательных отношений» (</w:t>
            </w:r>
            <w:r>
              <w:rPr>
                <w:rFonts w:cs="Times New Roman" w:ascii="Times New Roman" w:hAnsi="Times New Roman"/>
                <w:b/>
                <w:i/>
              </w:rPr>
              <w:t>А.В.Ильина, учитель информатики и ИКТ МБОУ «СОШ № 44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-психологи, социальные педагоги</w:t>
            </w:r>
          </w:p>
        </w:tc>
      </w:tr>
      <w:tr>
        <w:trPr>
          <w:trHeight w:val="440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МКОУ «СОШИ № 23» 09:00</w:t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КРИПКиПРО о межрегиональной НПК «Проблемы и перспективы образования детей с ограниченными возможностями здоровья в условиях реализации ФГО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И.М. Загорская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Загорская, педагог-психолог МКОУ «СОШИ №23», руководитель ГПМО (по согласованию)</w:t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«Формирование у детей старшего дошкольного возраста предпосылок к учебной деятельности на этапе завершения ими дошколь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В. Котикова  МБДОУ «Детский сад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опыта работы «Оценивание уровня сформированности УУД у младших школь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.И. Бузова МБОУ «Школа №14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Технологическая карта сформированности УУД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.М. Загорская МКОУ «СОШИ №23»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415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воспитателей групп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 МБДОУ № 50   13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жрегиональной НПК «Проблемы и перспективы образования детей с ограниченными возможностями здоровья в условиях реализации ФГОС» (информационное письмо КРИПКиП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Т.А. Тимофеева, руководитель ГПМО, старший воспитатель МБДОУ «Детский сад № 27»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Игра в системе обучения изобразительной деятельности детей раннего возраст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.П. Кулешова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, воспитатель МБДОУ № 50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Просмотр и анализ образовательной деятельности с воспитанниками первой младшей группы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Зайкины следы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А.В. Якушина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, воспитатель МБДОУ № 50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музыкальных руководителей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 МБДОУ № 47  10: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межрегиональной НПК «Проблемы и перспективы образования детей с ограниченными возможностями здоровья в условиях реализации ФГОС» (информационное письмо КРИПКиП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,  музыкальный руководитель МБДОУ № 47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 семинар «Использование ИКТ-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музыкального руководител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.В. Захаро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 «Путеводитель по звуковым редакторам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Н.В. Захаро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стер-класс «Использование программ обработки музыки для создания новых аудиофайлов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Н.В. Захаро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учителей-логопедов </w:t>
            </w:r>
          </w:p>
        </w:tc>
      </w:tr>
      <w:tr>
        <w:trPr>
          <w:trHeight w:val="141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 МБДОУ № 52  9:30</w:t>
            </w:r>
          </w:p>
        </w:tc>
      </w:tr>
      <w:tr>
        <w:trPr>
          <w:trHeight w:val="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межрегиональной НПК «Проблемы и перспективы образования детей с ограниченными возможностями здоровья в условиях реализации ФГОС» (информационное письмо КРИПКиП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Е.В. Ведищева, руководитель ГПМО, 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БДОУ № 52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диалог «Особенности логокоррекционной работы           с воспитанниками, имеющими тяжелые нарушения реч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Е.В. Ведищ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«Основные направления работы с неговорящими детьми в условиях логопункта ДОУ» </w:t>
            </w:r>
            <w:r>
              <w:rPr>
                <w:rFonts w:cs="Times New Roman" w:ascii="Times New Roman" w:hAnsi="Times New Roman"/>
                <w:b/>
                <w:i/>
              </w:rPr>
              <w:t>(А.Е. Шишко, учитель-логопед МАДОУ № 3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мотр и анализ  видеофайлов занятий с неговорящими детьм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Е.В. Ведищ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анорама-ознакомление с новинками методической литературы  </w:t>
            </w:r>
            <w:r>
              <w:rPr>
                <w:rFonts w:cs="Times New Roman" w:ascii="Times New Roman" w:hAnsi="Times New Roman"/>
                <w:b/>
                <w:i/>
              </w:rPr>
              <w:t>(Е.В. Ведищева, руководитель ГПМО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МО инструкторов по физической культуре </w:t>
            </w:r>
          </w:p>
        </w:tc>
      </w:tr>
      <w:tr>
        <w:trPr>
          <w:trHeight w:val="29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  МБДОУ № 50   10:00</w:t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жрегиональной НПК «Проблемы и перспективы образования детей с ограниченными возможностями здоровья в условиях реализации ФГОС» (информационное письмо КРИПКиПРО)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2"/>
                <w:highlight w:val="yellow"/>
              </w:rPr>
            </w:pPr>
            <w:r>
              <w:rPr>
                <w:rStyle w:val="FontStyle12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.Н. Вегнер, руководитель ГПМО, инструктор по физической культуре МБДОУ № 47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Style w:val="FontStyle12"/>
                <w:sz w:val="22"/>
              </w:rPr>
              <w:t>Рекламное агентство «Театр физического воспитания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. Ю. Григорьева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нструктор по физической культур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БДОУ «Детский сад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FontStyle12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мотр  практической деятельности. Фрагмент НОД «Зимние забавы» 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.Ю. Григорьева, </w:t>
            </w:r>
            <w:r>
              <w:rPr>
                <w:rFonts w:cs="Times New Roman" w:ascii="Times New Roman" w:hAnsi="Times New Roman"/>
                <w:b/>
                <w:i/>
              </w:rPr>
              <w:t>инструктор по физической культуре МБДОУ «Детский сад № 35»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МО старших воспитателей ДОО</w:t>
            </w:r>
          </w:p>
        </w:tc>
      </w:tr>
      <w:tr>
        <w:trPr>
          <w:trHeight w:val="308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9   МАДОУ № 1   08:30</w:t>
            </w:r>
          </w:p>
        </w:tc>
      </w:tr>
      <w:tr>
        <w:trPr>
          <w:trHeight w:val="1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информационных документов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каза Президента РФ  от 07.05.2018 № 204 «О национальных целях и стратегических задачах развития Российской Федерации на период до 2024 года» в Полысаевском городском округе (в сфере образ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жрегиональной НПК «Проблемы и перспективы образования детей с ограниченными возможностями здоровья в условиях реализации ФГОС» (информационное письмо КРИПКиП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В. Сотникова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отников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ДПО «ИМЦ»</w:t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Круглый стол «Адаптированные образовательные программы дошкольного образования для детей с ОВЗ: особенности разработки и реализации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Е.В. Муравлева, руководитель ГПМО; Н.Ю. Хальпукова, старший воспитатель МАДОУ № 1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х проблемных групп, клубов, ш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2019 года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06"/>
        <w:gridCol w:w="35"/>
        <w:gridCol w:w="2241"/>
        <w:gridCol w:w="81"/>
        <w:gridCol w:w="36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ПГ старших воспит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недрение ФГОС ДО в систему дошкольного образован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кум «Разработка методического продукта по обобщению опыта работы ГПГ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ДОУ № 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.В. Сотникова, методист МБОУ ДПО «ИМЦ»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ведение и реализация ФГОС общего образован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-практикум «Метапредметные аспекты современного урока в условиях реализации ФГОС ООО</w:t>
            </w:r>
            <w:r>
              <w:rPr/>
              <w:t>»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А.П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Колмогоров</w:t>
            </w:r>
            <w:r>
              <w:rPr>
                <w:b/>
                <w:bCs/>
                <w:i/>
                <w:sz w:val="22"/>
                <w:szCs w:val="22"/>
              </w:rPr>
              <w:t>а, учитель русского языка                             и литературы                    МБОУ «Школа № 35», руководитель ГПГ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«Школа № 14»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 методист 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ведение и реализация ФГОС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едакционной коллегии по созданию итогового продукта деятельности ГПГ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(анализ содержания                         и корректирование представленных методических материалов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Л.П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Бортников</w:t>
            </w:r>
            <w:r>
              <w:rPr>
                <w:b/>
                <w:bCs/>
                <w:i/>
                <w:sz w:val="22"/>
                <w:szCs w:val="22"/>
              </w:rPr>
              <w:t>а, учитель истории и обществознания  МБОУ «Школа № 14», руководитель ГПГ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№ 14»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 методист 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ведение и реализация ФГОС ООО»</w:t>
            </w:r>
          </w:p>
        </w:tc>
      </w:tr>
      <w:tr>
        <w:trPr>
          <w:trHeight w:val="1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метода оппозиций в обучении грамматике современного английского язы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О.П. Короткова, учитель английского языка МБОУ «Школа № 14», руководитель ГПГ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Короткова, руководитель ГПГ, учитель английского языка МБОУ «Школ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молодых специалистов «Перспектива»</w:t>
            </w:r>
          </w:p>
        </w:tc>
      </w:tr>
      <w:tr>
        <w:trPr>
          <w:trHeight w:val="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Педагогическая интернатура» (Пути эффективного взаимодействия с родителями (законными представителями) несовершеннолетних обучающихся)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укина, методист МБОУ ДПО «ИМЦ»</w:t>
            </w:r>
          </w:p>
        </w:tc>
      </w:tr>
      <w:tr>
        <w:trPr>
          <w:trHeight w:val="753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Школа Наставника</w:t>
            </w:r>
          </w:p>
        </w:tc>
      </w:tr>
      <w:tr>
        <w:trPr>
          <w:trHeight w:val="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мастерская «Организация индивидуального сопровождения молодого специалиста в ОО»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у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ст МБОУ ДПО «ИМЦ»</w:t>
            </w:r>
          </w:p>
        </w:tc>
      </w:tr>
      <w:tr>
        <w:trPr>
          <w:trHeight w:val="753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ПГ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готовка к ГИА-9 по русскому языку»</w:t>
            </w:r>
          </w:p>
        </w:tc>
      </w:tr>
      <w:tr>
        <w:trPr>
          <w:trHeight w:val="7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8.1. Проблемно-ориентированный семинар «Результаты апробации итогового собеседования по русскому языку в 2018 году и пути эффективной подготовки обучающихся 9-х классов к получению допуска к ГИА по </w:t>
            </w:r>
            <w:r>
              <w:rPr>
                <w:rFonts w:eastAsia="Calibri"/>
                <w:bCs/>
                <w:sz w:val="22"/>
                <w:szCs w:val="22"/>
              </w:rPr>
              <w:t>образовательным программам основ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С.С. Хмелева, учитель русского языка и литературы МБОУ «Школа №14»)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№ 14»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еля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БОУ ДПО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8</w:t>
            </w:r>
            <w:r>
              <w:rPr>
                <w:sz w:val="22"/>
                <w:szCs w:val="22"/>
              </w:rPr>
              <w:t>.2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Аналитический обзор «Проблемные зоны в знаниях и умениях обучающихся 9-х классов в свете результатов диагностического тестирования по рус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Л.В. Чудакова, учитель русского языка и литературы МБОУ «Школа № 17», руководитель ГПГ)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04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34:00Z</dcterms:created>
  <dc:creator>Admin</dc:creator>
  <dc:description/>
  <cp:keywords/>
  <dc:language>en-US</dc:language>
  <cp:lastModifiedBy>Кислициа-ПК</cp:lastModifiedBy>
  <cp:lastPrinted>2015-10-27T09:52:00Z</cp:lastPrinted>
  <dcterms:modified xsi:type="dcterms:W3CDTF">2018-12-28T08:05:00Z</dcterms:modified>
  <cp:revision>465</cp:revision>
  <dc:subject/>
  <dc:title/>
</cp:coreProperties>
</file>