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городского профессионального методического объединения заместителей директоров по БЖ, преподавателей-организаторов ОБЖ, учителей ОБЖ на 2015/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ПМО – Лошкарева Валентина Ивановна, заместитель директора по БЖ МБОУ «СОШ № 44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С. Снегирева, методист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Правительства РФ от 29.05.2015 № 996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оссии от 18.06.2015 № НТ-670/08 «О направлении методических рекомендаций по организации самоподготовки учащихся</w:t>
            </w:r>
            <w:r>
              <w:rPr>
                <w:rFonts w:eastAsia="ArialUnicodeMS;Arial Unicode MS" w:cs="ArialUnicodeMS;Arial Unicode MS" w:ascii="ArialUnicodeMS;Arial Unicode MS" w:hAnsi="ArialUnicodeMS;Arial Unicode MS"/>
                <w:color w:val="526373"/>
                <w:sz w:val="24"/>
                <w:szCs w:val="24"/>
              </w:rPr>
              <w:t xml:space="preserve"> </w:t>
            </w: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при осуществлении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Приказ департамента образования и науки Кемеровской области от 06.07.2015 № 136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тодических рекоменд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учебных планов  для 1-11(12) классов образовательных организаций Кеме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1.06.2014 N 540 "Об утверждении Положения о Всероссийском физкультурно-спортивном комплексе "Готов к труду и обороне" (ГТО) "Положение о Всероссийском физкультурно-спортивном комплексе "Готов к труду и обороне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 презентация «О реализация ФСК ГТО в Полысаевском Г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. Иванов, педагог дополнительного образования МБОУ ДОД ДЮ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ый доклад: «Соответствие профессиональной компетенции учителей ОБЖ требованиям Профессионального стандарт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ГПМО учителей ОБЖ за 2014/2015 учебный год и обсуждение проекта плана работы на 2015/2016 учеб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Лошкарёва, заместитель директора по БЖ МБОУ «Школа № 44»,  руководитель ГП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С. Снегирева, методист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исьмо ФГБОУ ВПО КемГУ «О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научно-практической конференции исследовательских работ обучающихся младшего (2-5 классы) и среднего звена (6-8 классы) "Диалог – 2016"»;</w:t>
            </w:r>
          </w:p>
          <w:p>
            <w:pPr>
              <w:pStyle w:val="Normal"/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исьмо ФГБОУ ВПО КемГУ «О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) научно-практической конференции исследовательских работ обучающихся 9-11 классов образовательных учреждений Кемеровской области «Эрудит – 2016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й семинар: «Современный урок ОБЖ в свете внедрения ФГОС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С. Снеги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нализ результатов городского интеллектуального марафона на станции "Физическая культура и ОБЖ"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С. Снеги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С. Снеги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С. Снеги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: «Виды УУД. Упражнения, направленные на формирование личностных и регулятивных УУД на уроках ОБЖ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С. Снеги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ум «Профессиональная компетентность учителя ОБЖ в условиях реализации ФГОС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С. Снеги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углый стол: «Анализ результатов муниципального этапа ВОШ по ОБЖ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С. Снеги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С. Снеги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С. Снеги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: «Виды УУД. Упражнения, направленные на формирование познавательных и коммуникативных УУД на уроках ОБЖ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С. Снеги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: «Сетевые сообщества и ЦОРы в самообразовании учителя ОБЖ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Лошкарева, заместитель директора по БЖ МБОУ «СОШ № 4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удовлетворенности работой ГПМО учителей ОБЖ в 2015/2016 учебном году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С. Снегире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UnicodeMS">
    <w:altName w:val="Arial Unicode MS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9:00Z</dcterms:created>
  <dc:creator>Admin</dc:creator>
  <dc:description/>
  <cp:keywords/>
  <dc:language>en-US</dc:language>
  <cp:lastModifiedBy>Таня</cp:lastModifiedBy>
  <dcterms:modified xsi:type="dcterms:W3CDTF">2015-11-06T06:02:00Z</dcterms:modified>
  <cp:revision>59</cp:revision>
  <dc:subject/>
  <dc:title/>
</cp:coreProperties>
</file>