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юль 2019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951"/>
        <w:gridCol w:w="1479"/>
        <w:gridCol w:w="204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ИС «Школа 2.0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7.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кина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ведующих ДОО «Отчет о самообследовании. Какие ошибки находит прокуратур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Гутник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ведующих ДОО «Как подготовить публичный отчет по итогам работы детского сада в 2018-2019 учебном год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Гутник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информационного банка данных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о новых поступлениях в библиотеку ИМ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7.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Резан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о публикациях педагогов гор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7.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Резан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едиате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7.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Резанов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новацио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базовых площадок КРИПКиПРО: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неурочной деятельности обучающихся в условиях введения ФГОС ООО» (МБОУ «Школа № 14»);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нормативно-правового сопровождения введения ФГОС ООО» (МБОУ «Школа № 35»);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ведение ФГОС СОО»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«СОШ № 44»);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нансовой грамотности обучающихся дошкольных организаций» (МАДОУ № 1, МБДОУ № 50, МБДОУ № 52)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муниципальных, региональных и федеральных инновационных площадок: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и апробация ФГОС ДО» (МАДОУ № 1);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ого потенциала детей дошкольного возраста и создание условий для его реализации»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ДОУ № 3)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адаптация подростков посредством вовлечения в туристско-краеведческую деятельность» (ДДТ)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качества дошкольного образования»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ДОУ № 1, МБДОУ «Детский сад № 26»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лощад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Гутник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ислицин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отников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Снегирев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39:00Z</dcterms:created>
  <dc:creator>NatashaIMC</dc:creator>
  <dc:description/>
  <cp:keywords/>
  <dc:language>en-US</dc:language>
  <cp:lastModifiedBy>Ирина Сергеевна</cp:lastModifiedBy>
  <dcterms:modified xsi:type="dcterms:W3CDTF">2019-08-18T12:28:00Z</dcterms:modified>
  <cp:revision>26</cp:revision>
  <dc:subject/>
  <dc:title/>
</cp:coreProperties>
</file>