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ПМО школьных библиотекар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5/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ГПМО – Резанова Нина Павловна, библиотекарь МБОУ  «ИМ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6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ых и информационных докумен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Ф от 29.05.2015 № 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Министерства образования и науки РФ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, утвержденный приказом Министерства образования и науки Российской  Федерации от 31.03.2014 № 253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ГПМО школьных библиотекарей в 2014/2015 учебном году, обсуждение проекта плана работы ГПМО на 2015/2016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фессиональный стандарт педагога-библиотекаря, как основа модернизации деятельности школьной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оротик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выступление о работе регионального профессионального МО школьных библиотекарей в 2014/2015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М. Полещ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НОУ «Лицей г. Полысае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оздание виртуальной книжной выста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М. Полещ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НОУ «Лицей г. Полысае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ых услуг КРИПКиПРО повышения квалификации и переподготовки работников образования на 2015/2016 учебный год для библиотек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«Лучший школьный библиотекарь Кузбасса» глазами учас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Ю. Рудзис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библиотекой МБОУ «Школа № 3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буктрейлер, посвященные Году литературы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М. Полещенк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Электронное оформление полочных разделителей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Фом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3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Формирование читательской активности младших школьников в условиях реализации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 В. Филипп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7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Использование ИКТ при проведении библиотечных уро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Филипп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 МБОУ «Школа № 17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Виртуальные выставки в библиотеке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М. Полещенк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Виртуальные выставки в библиотеке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М. Полещенк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Библиографическое описание доку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Ю. Рудз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 МБОУ «Школа № 3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153" w:leader="none"/>
        <w:tab w:val="left" w:pos="6920" w:leader="none"/>
      </w:tabs>
      <w:outlineLvl w:val="0"/>
    </w:pPr>
    <w:rPr>
      <w:b/>
      <w:sz w:val="7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0:00Z</dcterms:created>
  <dc:creator>*</dc:creator>
  <dc:description/>
  <cp:keywords/>
  <dc:language>en-US</dc:language>
  <cp:lastModifiedBy>И. С. Гутник</cp:lastModifiedBy>
  <cp:lastPrinted>2015-11-05T16:27:00Z</cp:lastPrinted>
  <dcterms:modified xsi:type="dcterms:W3CDTF">2015-11-05T09:29:00Z</dcterms:modified>
  <cp:revision>106</cp:revision>
  <dc:subject/>
  <dc:title>Дневник</dc:title>
</cp:coreProperties>
</file>