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ПМО учителей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ГПМО – Кузьмина Наталья Дмитриевна, учитель географии МБОУ «СОШ № 4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Еременко, методист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Правительства РФ от 29.05.2015 № 996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обрнауки России от 18.06.2015 № НТ-670/08 «О направлении методических рекомендаций по организации самоподготовки учащихся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р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ыступление об августовских мероприятиях работников образования Кемеровской области «Профессиональный стандарт педагога – ориентир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Кузьмина, учитель географии МБОУ «СОШ № 4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ПМО учителей географии за 2014/2015 учебный год и планирование работы на 2015/2016 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Кузьмина, учитель географии МБОУ «СОШ № 4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результатов ЕГЭ, ОГЭ по географии в 2014/2015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Зай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НОУ «Лицей г. Полысаево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Порошина, учитель географии МБОУ «Школа № 3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ебника географии (авторы В. А. Кошевой, Т. Л. Смоктунович, О. В. Родыгина)  для формирования УУД школьников в условиях реализации ФГОС О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Уткина, учитель географии МБОУ «Школа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ндивидуальный образовательный маршрут педагога в контексте профессионального станд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Груненко, учитель географии МБОУ «Школа № 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общение «Анализ результатов городского интеллектуального марафона на станции "Естествознание"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но-ориентированный семинар «Личностно-ориентированное обучение через проектную и исследовательскую деятельность учащихся на уроках географи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Анализ результатов муниципального этапа Всероссийской олимпиады школьников по географии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-практикум «Образовательные технологии на уроках географии: возможности и перспективы в условиях реализации ФГОС 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но-ориентированны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чителей географии в современной школе как одно из требований профессионального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доклад «Сетевые педагогические сообщества как форма профессионального развития учителя географи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удовлетворенности работой ГПМО учителей географии в 2015/2016 учебном год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9:00Z</dcterms:created>
  <dc:creator>Admin</dc:creator>
  <dc:description/>
  <cp:keywords/>
  <dc:language>en-US</dc:language>
  <cp:lastModifiedBy>Надя</cp:lastModifiedBy>
  <dcterms:modified xsi:type="dcterms:W3CDTF">2015-11-16T01:53:00Z</dcterms:modified>
  <cp:revision>54</cp:revision>
  <dc:subject/>
  <dc:title/>
</cp:coreProperties>
</file>