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ГПМО учителей химии и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/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ГПМО – Вебер Лариса Александровна, учитель химии МБОУ «СОШ № 44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Еременко, методист МБОУ «И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и информационн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и информационных документов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 Правительства РФ от 29.05.2015 № 996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ратегии развития воспитания в Российской Федерации на период до 2025 год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исьмо Минобрнауки России от 18.06.2015 № НТ-670/08 «О направлении методических рекомендаций по организации самоподготовки учащихся </w:t>
            </w: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  <w:t>при осуществлении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ArialUnicodeMS;Arial Unicode MS" w:cs="Times New Roman"/>
                <w:sz w:val="24"/>
                <w:szCs w:val="24"/>
              </w:rPr>
            </w:pPr>
            <w:r>
              <w:rPr>
                <w:rFonts w:eastAsia="ArialUnicodeMS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Ерем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выступление об августовских мероприятиях работников образования Кемеровской области «Профессиональный стандарт педагога – ориентир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Порошина, учитель биологии МБОУ «Школа № 3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В. Шабалина, учитель биологии и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3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ГПМО учителей географии за 2014/2015 учебный год и планирование работы на 2015/2016 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А. Веб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МБОУ  «Школа № 4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в форме ЕГЭ и ОГЭ по химии в 2015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А. Вебер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44»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Н. Сантьева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МБНОУ «Лицей г. Полысаево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в форме ЕГЭ и ОГЭ по биологии в 2015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Зайцева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МБНОУ «Лицей г. Полысаево»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. Тахтамрук, учитель биологии МБОУ «Школа № 1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ндивидуальный образовательный маршрут педагога в контексте профессионального станд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Еременко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Ерем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и информационных докум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Ерем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общение «Анализ результатов городского интеллектуального марафона на станции "Естествознание"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лемно-ориентированный семинар «Личностно – ориентированное обучение через проектную и исследовательскую деятельность учащихся на уроках географи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Ерем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и информационных докум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Ерем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Анализ результатов муниципального этапа Всероссийской олимпиады школьников по химии и биолог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норама педагогических идей «Образовательные технологии на уроках химии и биологии: возможности и перспективы в условиях реализации ФГОС О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Ерем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и информационных докум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Ерем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доклад «Сетевые педагогические сообщества как форма профессионального развития учителя химии и биологии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актикум «</w:t>
            </w:r>
            <w:r>
              <w:rPr>
                <w:b w:val="false"/>
                <w:sz w:val="24"/>
                <w:szCs w:val="24"/>
              </w:rPr>
              <w:t>Конструирование заданий, проверяющих предметные и метапредметные достижения школьник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удовлетворенности работой ГПМО учителей химии и биологии в 2015/2016 учебном год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9:00Z</dcterms:created>
  <dc:creator>Admin</dc:creator>
  <dc:description/>
  <cp:keywords/>
  <dc:language>en-US</dc:language>
  <cp:lastModifiedBy>Надя</cp:lastModifiedBy>
  <dcterms:modified xsi:type="dcterms:W3CDTF">2015-11-16T01:56:00Z</dcterms:modified>
  <cp:revision>52</cp:revision>
  <dc:subject/>
  <dc:title/>
</cp:coreProperties>
</file>