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ДЛЯ ЗАПОЛНЕНИЯ РАЗДЕЛА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новационная и экспериментальная деятельность образовательных учреждений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для оператора образовательного учрежде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полнения формы Наличие инновационной деятельности в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7512"/>
        <w:gridCol w:w="212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о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начения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инноваций всег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водится числовое значение, равное количеству реализуемых инноваций в ОУ. Каждая из числа реализуемых инноваций может быть учтена только при наличии ее официального утвержд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окальным актом ОУ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инноваций по направлениям инновационной  деятельност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ое и профессиональное самоопределение школьников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«да» выбирается при наличии данного направления инновационной деятельност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го воспитательного пространства для разностороннего развития личности ребенк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создание организационно-педагогических условий для раннего развития и воспитания детей на этапе дошкольного образования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 в условиях модернизации российского образования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ое сопровождение здоровьесберегающей деятельности в условиях реализации ФГОС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5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-оздоровительное направление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овых информационных технологий в воспитательно-образовательном процессе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работки и внедрения новых структур самоуправления системой образования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ых механизмов адаптации и социализации детей, нуждающихся в поддержке государств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системы гражданского воспитания школьников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циально-педагогических условий для формирования духовно-нравственных ценностей личности ребенк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едагогические условия реализации этнокультурного компонента образования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 в условиях перехода образовательных учреждений на ФГОС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непрерывного психолого-педагогического сопровождения талантливых детей и молодежи»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моделей электронного обучения и обучения с использованием дистанционных образовательных технологий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работники, осуществляющие инновационную деятельность в О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числовое значение количества педработников образовательного учреждения, осуществляющих инновационную деятельность. К числу осуществляющих инновационную деятельность относятся все субъекты ОУ из числа педработников, которые включены в процесс планирования, осуществления и анализа инновационной деятельности в ОУ. Информация о данном показателе закреплена в локальных актах ОУ об иннова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работник, охваченный несколькими инновациями, учитывается 1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больше «0» вводится при наличии значения больше «0» в п. 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и воспитанники образовательного учреждения, участвующие в инновационной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числовое значение количества обучающихся и воспитанников образовательного учреждения, участвующих в инновационной деятельности. В их число входят обучающиеся и воспитанники всех групп, классов и т.п., охваченных инновационной деятельностью О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данном показателе закреплена в локальных актах ОУ об иннова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или воспитанник, охваченный несколькими инновациями, учитывается 1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больше «0» вводится при наличии значения больше «0» в п. 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инновационных площадок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(районного)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числовое значение, равное количеству инновационных площадок муниципального (районного)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8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ощад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кст с наименованием инновационной площадки, утвержденной Нормативным документом муницип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8.1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ый руководитель/ консультан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кст с Ф.И.О. научного руководителя/консультанта, курирующего данную площадку, утвержденного Нормативным документом муницип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8.1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актное лицо от О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кст с Ф.И.О. контактного лица от ОУ утвержденного Нормативным документом муницип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числовое значение, равное количе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8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ощад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кст с наименованием инновационной площадки, утвержденной Нормативным документом регион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8.2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ый руководитель/ консультан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кст с Ф.И.О. научного руководителя/консультанта, курирующего данную площадку, утвержденного Нормативным документом регион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8.2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актное лицо от О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кст с Ф.И.О. контактного лица от ОУ утвержденного Нормативным документом регион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ъекты деятельности инновационной площад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осуществляющие деятельность инновационной площад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едагогов, участвующих в осуществлении инновацио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пределяется строго в соответствии с документами об иннова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больше «0» вводится при наличии значения больше «0» в п. 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участвующие в деятельности инновационной площад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етей, участвующих в осуществлении инновацио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пределяется строго в соответствии с документами об иннова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больше «0» вводится при наличии значения больше «0» в п. 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етодика заполнения формы Характеристики инноваций по направлениям, характеристика инновационных площ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ВНИМАНИЕ! Количество предъявляемых форм соответствует значению в п. 1.01. Заполнить необходимо все формы!)</w:t>
      </w:r>
    </w:p>
    <w:tbl>
      <w:tblPr>
        <w:tblW w:w="15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7371"/>
        <w:gridCol w:w="225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ик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начения 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ображается наименование выбранного направления иннов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из списка наименований, выбранных в п.1.1.1.-1.1.8 или введенных с клавиатуры в п.1.1.9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начений в списке = значению п.1.0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дии, которые прошла иннов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ескольких значений из спис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ние пробле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ц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(программы) осуществления инновацион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и реализация проекта или 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инновации, распространение созданного инновационным путем опыт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Галочка» ставится напротив всех стадий, которые последовательно прошла иннов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ачиная с первой до той стадии, на которой сейчас находится инновация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значений списка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применения инно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дного значения из спис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держании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уч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оспита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правл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егические (комплексные) инноваци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выбира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дном из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!), при условии применения инновации в соответствующе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значение списка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ность инновац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текст с описанием сущности каждой иннов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, внедрение новых технологий; появление новых структурных подразделен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61950</wp:posOffset>
                      </wp:positionV>
                      <wp:extent cx="1524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6pt;margin-top:2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М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должна быть конкретной и по содержанию связана с инновацией (по которой заполняется эта форм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-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овация – «раннее развитие детей»  сущность – «организация и реализация деятельности подготовительных дошкольных групп» (т.е. зде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ет быть сущности типа «развитие детей», «организация образовательного процесса» и т.п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авторов инно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количество работников образовательного учреждения – авторов инноваций, осуществляемых (осуществленных) в ОУ в течение отчетного периода. Количество определяется строго в соответств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локальными актами О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иннов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одиться значение соответствующее числу авторов, а не всех педагогов, участвующих в реализации инновации, по которой заполняется фор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: &gt;0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каждого ав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должность каждого из авторов (необходимо указать основную должность работника в соответствии с записью в трудовой книжке: н-р, учитель химии, социальный педагог, заместитель директора по УВР и т.д.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торов, имеющих квалификационную категорию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ую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ы инноваций, имеющие квалификационную категорию, распределяются по наименова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ую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ую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торов, имеющих стаж работы в системе образова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-3 год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торы инноваций распределяются по стажевым группам. Данные по стажу определяются в строгом соответствии с документ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5 ле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-10 ле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-25 ле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лее  25 ле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апробации иннов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62585</wp:posOffset>
                      </wp:positionV>
                      <wp:extent cx="15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pt;margin-top:2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наименования форм апробации д.б. связаны по содержанию с инновацией (по которой заполняется эта форм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-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овация – «реализация профильного обучения»      наименование публикации - «Реализация профильного обучения в условиях сетевого взаимодействия» (т.е. в данной форме не может быть наименований, связанных с другими инновациям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ференций всех уровн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ого уров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ференций муниципального уровня, в которых участвовали педработн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1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конференций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(ы) конференции(ий) на муницип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ференций регионального уровня, в которых участвовали педработн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1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конференций регион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(ы) конференции(ий) на регион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ференций федерального уровня, в которых участвовали педработн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1.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конференций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(ы) конференции(ий) на федер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убликаций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на муницип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2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публикаций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публик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на регион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2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публикаций регион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публик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на федер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2.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публикаций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публик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на международ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2.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публикаций международ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публик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об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особий, посвященных инновациям, созданных работниками 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го пособия, наименование, автор (ы) или составитель (и), издательство, год издания, количество стран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р(-ы) или составитель (-и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дательство, год издания, кол-во страниц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граммных проду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лавиатур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лавиатур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лавиатур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р(-ы) или составитель (-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лавиатур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д соз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лавиатур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учно-методических разрабо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чно-методических разрабо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священных инновациям, созданных работниками 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научно-методической разработки: наименование, автор (ы) или составитель (и), год создания, количество стран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р(-ы) или составитель (-и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д создания, кол-во страниц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конкурсах  по реализуемым инновационным направл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конкурсы д.б. связаны с инновацией (по которой заполняется эта форм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конкурсов муниципального уров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муниципальном уровне, в которых участвовало ОУ по соответствующему инновационному направле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конкурса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муницип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конкурсов регион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региональном уровне, в которых участвовало ОУ по соответствующему инновационному направле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ов регион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регион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конкурсов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федеральном уровне, в которых участвовало ОУ по соответствующему инновационному направле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ов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федер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ы в конкурсах по реализуемым инновационным направл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конкурсов муниципального уров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муниципальном уровне, в которых победило ОУ по соответствующему инновационному направле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конкурса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муницип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конкурсов регион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региональном уровне, в которых победило ОУ по соответствующему инновационному направле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ов регион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регион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конкурсов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федеральном уровне, в которых победило ОУ по соответствующему инновационному направле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ов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федер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, произошедшие вследствие введения иннов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ст, содержащий описание изменений, произошедших вследствие введения иннов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М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должны быть конкретными и по содержанию связаны с инновацией (по которой заполняется эта форм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-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новация - «здоровьесберегающее сопровождение воспитательно-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690</wp:posOffset>
                      </wp:positionV>
                      <wp:extent cx="1619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– «сокращение числа прогулов по причине болезни на 15%; увеличение числа детей с 1 группой здоровья на 12% и др.» (т.е. в этой фор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ет быть результатов типа «повышение качества образования», «повышение успеваемости» и т.п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.9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инновационных площад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ся только одно значение для ОУ, реализующее одно из направлений инновационной площад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ое и профессиональное самоопределение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единого воспитательного пространства для разностороннего развития личности ребен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создание организационно-педагогических условий для раннего развития и воспитания детей на этапе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образования в условиях модернизации российск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методическое сопровождение здоровьесберегающей деятельности в условиях реализации ФГОС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Спортивно-оздоровительное напр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новых информационных технологий в воспитательно-образовательном процесс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азработки и внедрения новых структур самоуправления системой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эффективных механизмов адаптации и социализации детей, нуждающихся в поддержке государ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системы гражданского воспитания школьник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оциально-педагогических условий для формирования духовно-нравственных ценностей личности ребен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педагогические условия реализации этнокультурного компонента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 в условиях перехода образовательных учреждений на ФГ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непрерывного психолого-педагогического сопровождения талантливых детей и молодеж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моделей электронного обучения и обучения с использованием дистанционных образовательных технологи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1.9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е с другими образовательными организациями по реализации деятельности инновационных площад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У, с которыми осуществляется взаимодейств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ОУ, с которыми осуществляется взаимодействие по реализации инновационной площадки, закреплено документаль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ОУ, с которыми осуществляется взаимодейств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полное(ые) наименование(я) ОУ, с которыми осуществляется взаимодействие по реализации инновационной площад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тельные направления взаимодейст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кст с описанием совместных мероприятий, других направлений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9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355600</wp:posOffset>
                      </wp:positionV>
                      <wp:extent cx="133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35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М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ия взаимодействия д.б. конкретными и связаны по содержанию с площадкой, по которой заполняется форма. Н-р, площадка – «Социализация школьника в условиях профильного обучения»       направления – «ОУ является ресурсным центром в локальной сети учреждений; ОУ входит в локальную образовательную сеть и др.» (т.е. зде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ет быть направлений типа: «организация профильного обучения» или «взаимодействие по профильному обучению» и т.п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.9.2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обобщения опыта инновационных площад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М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вводимые формы обобщения опыта д. б. связаны с площадкой, по которой заполняется форм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ина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семинаров, которые были организованы ОУ или в которых ОУ участвовало за отчетный период на каждом уро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жиро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стажировок, которые были организованы ОУ или в которых ОУ участвовало за отчетный период на каждом уро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тер-клас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мастер-классов, которые были организованы ОУ или в которых ОУ участвовало за отчетный период на кажд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мастерски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едагогических мастерских, которые были организованы ОУ или в которых ОУ участвовало за отчетный период на кажд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общественные презент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иально-общественных презент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торые были организованы ОУ или в которых ОУ участвовало за отчетный период на кажд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наставни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случаев наставничества, которые были организованы ОУ или в которых ОУ участвовало за отчетный период на кажд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учно-практических конферен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чно-практических конферен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торые были организованы ОУ или в которых ОУ участвовало за отчетный период на кажд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ругих фо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наименования других форм обобщения д.б. связаны по содержанию с площадкой (по которой заполняется эта форма)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форм, которые были организованы ОУ или в которых ОУ участвовало за отчетный период на шко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8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й фор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й другой формы шко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форм, которые были организованы ОУ или в которых ОУ участвовало за отчетный период на муницип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8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й фор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й другой формы муницип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форм, которые были организованы ОУ или в которых ОУ участвовало за отчетный период на регион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8.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й фор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й другой формы регион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8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форм, которые были организованы ОУ или в которых ОУ участвовало за отчетный период на федер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2.8.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й фор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й другой формы федер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.9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единиц продукции инновационных площа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М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вводимые единицы продукции д.б. связаны по содержанию с площадкой, по которой заполняется форма. Н-р, площадка –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ьзование новых информационных технологий в воспитательно-образовательном процес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4295</wp:posOffset>
                      </wp:positionV>
                      <wp:extent cx="1238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продукт - «программно-методический продукт – электронный учебник для преподавания русского языка» и т.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брет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инновационных изобретений, произведенных за отчетный период, при условии наличия пат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3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обрет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полное наименование каждого изобрет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но-технических разрабо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научно-технических разработок, произведенных за отчетный пери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3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учно-технических разрабо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полное наименование каждой разработ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х проду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рограммных продуктов, произведенных за отчетный пери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3.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ых проду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полное наименование каждого проду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ериментальных продуктов, получивших свидетельство об авторской регист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экспериментальных продуктов, получивших свидетельство об авторской регистрации, произведенных за отчетный пери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3.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экспериментальных продуктов, получивших свидетельство об авторской регистрации, реквизиты свиде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полное наименование каждого продукта, реквизиты свидетельства: организация, выдавшая свидетельство, наименование, номер, дата выдач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.9.4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деятельности инновационн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М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вводимые результаты  д. б. связаны по содержанию с площадкой, по которой заполняется форма. Н-р, площадка – «Здоровьесберегающее  сопровождение воспитательно-образовательного процесса как условие реализации приоритетного национального проекта «Образование»»       публикация – «Здоровьесберегающие технологии как условие повышения качества образования» и т.п. (т.е. зде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е д.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ов , не связанных с соответствующей площадко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учно-методических разрабо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научно-методических разработок, посвященных инновационной деятельности, произведенных за отчетный пери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учно-методической разрабо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иссертационных исслед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иссертационных исследований, посвященных инновационной деятельности, защищенных за отчетный пери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сертационных исслед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по реализуемым направлениям инновационных площад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на муницип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3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к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публикации муницип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онального уров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на регион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3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к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публикации регион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на федер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3.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к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публикации федер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на международного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3.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к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публикации международном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ференций по реализуемым направлениям инновационных площад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участий в конференциях на муницип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4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онфер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го выступления муницип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онального уров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участий в конференциях на регион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4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онфер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го выступления регион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участий в конференциях на федеральном уров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4.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онфер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го выступления федер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онкурсов по реализуемым направлениям инновационных площад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муниципальном уровне, в которых участвовало ОУ по разным инновационным направлен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5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муницип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онального уров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региональном уровне, в которых участвовало ОУ по разным инновационным направлен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5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регион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федеральном уровне, в которых участвовало ОУ по разным инновационным направлен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5.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федер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 в конкурсах по реализуемым направлениям инновационных площад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муниципальном уровне, в которых победило ОУ по разным инновационным направлен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6.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муницип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онального уров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региональном уровне, в которых победило ОУ по разным инновационным направлен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6.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регион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федеральном уровне, в которых победило ОУ по разным инновационным направлен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6.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федерального уров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9.4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, произошедшие вследствие осуществления деятельности инновационных площад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ятся наименования измен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М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должны быть конкретными и по содержанию связаны с площадкой (по которой заполняется эта форм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-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ка – «Создание единого воспитательного пространства для всестороннего развития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690</wp:posOffset>
                      </wp:positionV>
                      <wp:extent cx="16192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– «увеличение числа детей с высоким уровнем воспитанности на 17%; увеличение числа детей-участников воспитательных мероприятий на 7% и др.» (т.е. в этой фор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ет быть результатов типа «повышение качества образования», «развитие детей» и т.п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заполнения формы Партнерские отношения по выполнению инновационных разработ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ВНИМАНИЕ!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Форме значения больше «0» вводятся при наличии значения больше «0» в п. 1.0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40"/>
        <w:gridCol w:w="7293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ол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начения 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вместных проектов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одного из значения, реализуемых совместных про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на основе которых осуществляется совместные проект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ыбрано значение «да» в п.3.0, предъявляется поле обязательного заполнения для внесения реквизитов документов (наименование совместного проекта, дата утверждения, орган утвердивший совместный 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вместных проектов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совмест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вместных проектов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совмест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проекты д.б. связаны по содержанию с инновациями указанными в Форме «Наличие инновационной деятельности в образовательном учреждении». Н-р, отмечена инновация – «реализация профильного обучения»      наименование проекта - «Реализация сетевого взаимодействия с СОШ №5, №3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еры совместных проектов: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овательных учреждений (общего, профессионального образования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ОУ – партнеров в совместных про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их учебных заведен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количество ВУЗов – партнеров в совместных про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сших учебных заведен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полное наименование каждого ВУЗа - парт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их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специальны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профессион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х заведен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количество СПУЗов – партнеров в совместных про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2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редних специальных учебных заведен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полное наименование каждого СПУЗа - парт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х образовательных учрежден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количество других ОУ – партнеров в совместных про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3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их образовательных учрежден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полное наименование каждого другого ОУ - парт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родских организац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количество городских организаций – партнеров в совместн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анный пун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 нуж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осить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их организац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полное наименование каждого парт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ластных организац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количество областных организаций – партнеров в совместн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анный пун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 нуж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осить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ластных организац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полное наименование каждого парт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едеральных организац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количество федеральных организаций – партнеров в совместн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анный пун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 нуж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осить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едеральных организац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водится полное наименование каждого парт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заполнения формы Факторы, препятствующие инновационной деятельности </w:t>
      </w:r>
    </w:p>
    <w:tbl>
      <w:tblPr>
        <w:tblW w:w="15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7371"/>
        <w:gridCol w:w="2257"/>
      </w:tblGrid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ик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начения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материальных средств, в том числе слабая материально-техническая баз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значение «да» или «нет» для каждого факто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человеческих ресурсов (нехватка специалистов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информированность субъектов образования в области содержания инновационных процессов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мотивации у педагогических работников к внедрению инноваций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ругих факт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факто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5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другого фак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из «других» факто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заполнения формы Наличие экспериментальной</w:t>
      </w:r>
      <w:r>
        <w:rPr/>
        <w:t xml:space="preserve">  деятельности в ОУ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7371"/>
        <w:gridCol w:w="226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начения </w:t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экспериментальных площадок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сведения об экспериментальных площадках должны соответствовать информации, подаваемой в Лабораторию инновационной и опытно-экспериментальной деятельности КРИПКиП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3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ощад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3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ый руководитель/ консульт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ся звание, должность каждого, место основ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3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ое лицо от О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ие, должность контакт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ъек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иментальной деятельности 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осуществляющие экспериментальную дея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едагогов, участвующих в осуществлении эксперимент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пределяется строго в соответствии с документами об 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больше «0» вводится при наличии значения больше «0» в п.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участвующие в эксперимент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етей, участвующих в осуществлении эксперимент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пределяется строго в соответствии с документами об эксперимент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больше «0» вводится при наличии значения больше «0» в п.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заполнения формы Характеристика экспериментальной  деятельности ОУ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ВНИМАНИЕ! Количество предъявляемых форм соответствует значению в п. 2.1. Заполнить необходимо все формы!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7371"/>
        <w:gridCol w:w="226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начения 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е с другими образовательными учреждениями по реализации эксперименталь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У, с которыми осуществляется взаимодейств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ОУ, взаимодействие с которыми в реализации экспериментальной деятельности закреплено докумен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ОУ, с которыми осуществляется взаимодейств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полное(ые) наименование(я) ОУ, с которыми осуществляется взаимодействие в реализации эксперимент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тельные направления взаимодейст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кст с описанием совместных мероприятий, других направлений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355600</wp:posOffset>
                      </wp:positionV>
                      <wp:extent cx="1333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35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М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ия взаимодействия д.б. конкретными и связаны по содержанию с площадкой, по которой заполняется форма. Н-р, площадка – «Социализация школьника в условиях профильного обучения»       направления – «ОУ является ресурсным центром в локальной сети учреждений; ОУ входит в локальную образовательную сеть и др.» (т.е. зде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ет быть направлений типа: «организация профильного обучения» или «взаимодействие по профильному обучению»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обобщения опыта экспериментальны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М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вводимые формы обобщения опыта д. б. связаны с площадкой, по которой заполняется форма.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ина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семинаров, которые были организованы ОУ или в которых ОУ участвовало за отчетный период на кажд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жиро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стажировок, которые были организованы ОУ или в которых ОУ участвовало за отчетный период на кажд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тер-клас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мастер-классов, которые были организованы ОУ или в которых ОУ участвовало за отчетный период на кажд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мастерски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едагогических мастерских, которые были организованы ОУ или в которых ОУ участвовало за отчетный период на кажд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общественные презент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иально-общественных презент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торые были организованы ОУ или в которых ОУ участвовало за отчетный период на кажд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наставни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случаев наставничества, которые были организованы ОУ или в которых ОУ участвовало за отчетный период на кажд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учно-практических конферен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чно-практических конферен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торые были организованы ОУ или в которых ОУ участвовало за отчетный период на кажд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ругих фо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наименования других форм обобщения д.б. связаны по содержанию с площадкой (по которой заполняется эта форма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форм, которые были организованы ОУ или в которых ОУ участвовало за отчетный период на шко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8.1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й фор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й другой формы шко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форм, которые были организованы ОУ или в которых ОУ участвовало за отчетный период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8.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й фор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й другой формы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8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форм, которые были организованы ОУ или в которых ОУ участвовало за отчетный период на регион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8.3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й фор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й другой формы 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8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форм, которые были организованы ОУ или в которых ОУ участвовало за отчетный период на федер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8.4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й фор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й другой формы 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единиц экспериментальной проду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М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вводимые единицы продукции д.б. связаны по содержанию с площадкой, по которой заполняется форма. Н-р, площадка –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ьзование новых информационных технологий в воспитательно-образовательном процес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4295</wp:posOffset>
                      </wp:positionV>
                      <wp:extent cx="12382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продукт - «программно-методический продукт – электронный учебник для преподавания русского языка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брет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экспериментальных изобретений, произведенных за отчетный период, при условии наличия пат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1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обрет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полное наименование каждого из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но-технических разрабо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научно-технических разработок, произведенных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учно-технических разрабо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полное наименование каждой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х проду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рограммных продуктов, произведенных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3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ых проду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полное наименование кажд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ериментальных продуктов, получивших свидетельство об авторской регист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экспериментальных продуктов, получивших свидетельство об авторской регистрации, произведенных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4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экспериментальных продуктов, получивших свидетельство об авторской регистрации, реквизиты свиде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полное наименование каждого продукта, реквизиты свидетельства: организация, выдавшая свидетельство, наименование, номер, 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7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эксперимент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7">
                      <wp:simplePos x="0" y="0"/>
                      <wp:positionH relativeFrom="column">
                        <wp:posOffset>7628890</wp:posOffset>
                      </wp:positionH>
                      <wp:positionV relativeFrom="paragraph">
                        <wp:posOffset>226695</wp:posOffset>
                      </wp:positionV>
                      <wp:extent cx="1714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0.7pt;margin-top:1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М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вводимые результаты  д. б. связаны по содержанию с площадкой, по которой заполняется форма. Н-р, площадка – «Здоровьесберегающее  сопровождение воспитательно-образовательного процесса как условие реализации приоритетного национального проекта «Образование»»       публикация – «Здоровьесберегающие технологии как условие повышения качества образования» и т.п. (т.е. зде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е д.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ов , не связанных с соответствующей площадкой)</w:t>
            </w:r>
          </w:p>
        </w:tc>
      </w:tr>
      <w:tr>
        <w:trPr>
          <w:trHeight w:val="1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учно-методических разрабо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научно-методических разработок, посвященных экспериментальной деятельности, произведенных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1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учно-методической разрабо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иссертационных исслед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иссертационных исследований, посвященных экспериментальной деятельности, защищенных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сертационных исслед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по реализуемым экспериментальным направл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3.1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к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публикации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онального уров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на регион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3.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к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публикации 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на федер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3.3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к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публикации 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публикаций на международного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3.4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к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й публикации международном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ференций по реализуемым экспериментальным направл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участий в конференциях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4.1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онфер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го выступления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онального уров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участий в конференциях на регион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4.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онфер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го выступления 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участий в конференциях на федер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4.3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онфер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тема каждого выступления 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онкурсов по реализуемым экспериментальным направл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муниципальном уровне, в которых участвовало ОУ по разным экспериментальны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5.1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онального уров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региональном уровне, в которых участвовало ОУ по разным экспериментальны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5.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федеральном уровне, в которых участвовало ОУ по разным экспериментальны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5.3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 в конкурсах по реализуемым экспериментальным направл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муниципальном уровне, в которых победило ОУ по разным экспериментальны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6.1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онального уров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региональном уровне, в которых победило ОУ по разным экспериментальны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6.2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конкурсов на федеральном уровне, в которых победило ОУ по разным экспериментальным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6.3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конкурса 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, произошедшие вследствие осуществления эксперимент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ятся наименования изме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ИМАМНИ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должны быть конкретными и по содержанию связаны с площадкой (по которой заполняется эта форм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-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ка – «Создание единого воспитательного пространства для всестороннего развития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690</wp:posOffset>
                      </wp:positionV>
                      <wp:extent cx="16192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– «увеличение числа детей с высоким уровнем воспитанности на 17%; увеличение числа детей-участников воспитательных мероприятий на 7% и др.» (т.е. в этой фор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ет быть результатов типа «повышение качества образования», «развитие детей»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заполнения формы Факторы, препятствующие осуществлению экспериментальной деятельности</w:t>
      </w:r>
      <w:r>
        <w:rPr/>
        <w:t xml:space="preserve">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7371"/>
        <w:gridCol w:w="226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тод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начения 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материальных средств, в том числе слабая материально-техническая баз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ся значение «да» или «нет» для каждого фа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человеческих ресурсов (нехватка специалистов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информированность субъектов образования в области содержания экспериментальной деятельности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мотивации у педагогических работников к осуществлению экспериментальной деятельности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ругих факт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количество други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5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ругого фак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наименование каждого из други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пешное сохранение данных возможно лишь при условии заполнения всех обязательных яч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данных осуществляется посредством нажатия на кнопку «Сохранить».</w:t>
      </w:r>
    </w:p>
    <w:p>
      <w:pPr>
        <w:pStyle w:val="Normal"/>
        <w:keepNext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Убедитесь, что данные сохранены! </w:t>
      </w:r>
      <w:r>
        <w:rPr>
          <w:rFonts w:cs="Times New Roman" w:ascii="Times New Roman" w:hAnsi="Times New Roman"/>
        </w:rPr>
        <w:t>После нажатия кнопки «Сохранить», дождитесь ответа системы: «Данные сохранены!» (сообщение шрифтом красного цвета над кнопкой «Сохранить»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orient="landscape" w:w="16838" w:h="11906"/>
      <w:pgMar w:left="709" w:right="459" w:gutter="0" w:header="0" w:top="709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5:00Z</dcterms:created>
  <dc:creator>mnt</dc:creator>
  <dc:description/>
  <cp:keywords/>
  <dc:language>en-US</dc:language>
  <cp:lastModifiedBy>MNT</cp:lastModifiedBy>
  <cp:lastPrinted>2010-11-03T14:21:00Z</cp:lastPrinted>
  <dcterms:modified xsi:type="dcterms:W3CDTF">2014-06-27T07:06:00Z</dcterms:modified>
  <cp:revision>4</cp:revision>
  <dc:subject/>
  <dc:title>Служебная информация – на форму не выводить</dc:title>
</cp:coreProperties>
</file>