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18"/>
          <w:szCs w:val="18"/>
        </w:rPr>
        <w:t>Методика заполнения показателей уровня ОУ</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мониторинга «Информатизация ОУ»</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спользуемые сокращения</w:t>
      </w:r>
    </w:p>
    <w:p>
      <w:pPr>
        <w:pStyle w:val="Normal"/>
        <w:spacing w:lineRule="auto" w:line="240" w:before="0" w:after="0"/>
        <w:rPr/>
      </w:pPr>
      <w:r>
        <w:rPr>
          <w:rFonts w:cs="Times New Roman" w:ascii="Times New Roman" w:hAnsi="Times New Roman"/>
          <w:b/>
          <w:sz w:val="18"/>
          <w:szCs w:val="18"/>
        </w:rPr>
        <w:t xml:space="preserve">ОУ – </w:t>
      </w:r>
      <w:r>
        <w:rPr>
          <w:rFonts w:cs="Times New Roman" w:ascii="Times New Roman" w:hAnsi="Times New Roman"/>
          <w:sz w:val="18"/>
          <w:szCs w:val="18"/>
        </w:rPr>
        <w:t>образовательное учреждение</w:t>
      </w:r>
    </w:p>
    <w:p>
      <w:pPr>
        <w:pStyle w:val="Normal"/>
        <w:spacing w:lineRule="auto" w:line="240" w:before="0" w:after="0"/>
        <w:rPr/>
      </w:pPr>
      <w:r>
        <w:rPr>
          <w:rFonts w:cs="Times New Roman" w:ascii="Times New Roman" w:hAnsi="Times New Roman"/>
          <w:b/>
          <w:sz w:val="18"/>
          <w:szCs w:val="18"/>
        </w:rPr>
        <w:t xml:space="preserve">ИКТ - </w:t>
      </w:r>
      <w:r>
        <w:rPr>
          <w:rFonts w:cs="Times New Roman" w:ascii="Times New Roman" w:hAnsi="Times New Roman"/>
          <w:sz w:val="18"/>
          <w:szCs w:val="18"/>
        </w:rPr>
        <w:t>информационно-коммуникационные технологии</w:t>
      </w:r>
    </w:p>
    <w:p>
      <w:pPr>
        <w:pStyle w:val="Normal"/>
        <w:spacing w:lineRule="auto" w:line="240" w:before="0" w:after="0"/>
        <w:rPr/>
      </w:pPr>
      <w:r>
        <w:rPr>
          <w:rFonts w:cs="Times New Roman" w:ascii="Times New Roman" w:hAnsi="Times New Roman"/>
          <w:b/>
          <w:sz w:val="18"/>
          <w:szCs w:val="18"/>
        </w:rPr>
        <w:t xml:space="preserve">ПК </w:t>
      </w:r>
      <w:r>
        <w:rPr>
          <w:rFonts w:cs="Times New Roman" w:ascii="Times New Roman" w:hAnsi="Times New Roman"/>
          <w:sz w:val="18"/>
          <w:szCs w:val="18"/>
        </w:rPr>
        <w:t>– персональный компьютер</w:t>
      </w:r>
    </w:p>
    <w:p>
      <w:pPr>
        <w:pStyle w:val="Normal"/>
        <w:spacing w:lineRule="auto" w:line="240" w:before="0" w:after="0"/>
        <w:rPr/>
      </w:pPr>
      <w:r>
        <w:rPr>
          <w:rFonts w:cs="Times New Roman" w:ascii="Times New Roman" w:hAnsi="Times New Roman"/>
          <w:b/>
          <w:sz w:val="18"/>
          <w:szCs w:val="18"/>
        </w:rPr>
        <w:t xml:space="preserve">ПО </w:t>
      </w:r>
      <w:r>
        <w:rPr>
          <w:rFonts w:cs="Times New Roman" w:ascii="Times New Roman" w:hAnsi="Times New Roman"/>
          <w:sz w:val="18"/>
          <w:szCs w:val="18"/>
        </w:rPr>
        <w:t xml:space="preserve">– компьютерное программное обеспеч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ЦОР</w:t>
      </w:r>
      <w:r>
        <w:rPr>
          <w:rFonts w:cs="Times New Roman" w:ascii="Times New Roman" w:hAnsi="Times New Roman"/>
          <w:sz w:val="18"/>
          <w:szCs w:val="18"/>
        </w:rPr>
        <w:t xml:space="preserve"> (ЭОР)– цифровые (электронные) образовательные ресурсы</w:t>
      </w:r>
    </w:p>
    <w:p>
      <w:pPr>
        <w:pStyle w:val="Normal"/>
        <w:spacing w:lineRule="auto" w:line="240" w:before="0" w:after="0"/>
        <w:rPr/>
      </w:pPr>
      <w:r>
        <w:rPr>
          <w:rFonts w:cs="Times New Roman" w:ascii="Times New Roman" w:hAnsi="Times New Roman"/>
          <w:b/>
          <w:sz w:val="18"/>
          <w:szCs w:val="18"/>
        </w:rPr>
        <w:t>АИС</w:t>
      </w:r>
      <w:r>
        <w:rPr>
          <w:rFonts w:cs="Times New Roman" w:ascii="Times New Roman" w:hAnsi="Times New Roman"/>
          <w:sz w:val="18"/>
          <w:szCs w:val="18"/>
        </w:rPr>
        <w:t xml:space="preserve"> – автоматизированная информационная система</w:t>
      </w:r>
    </w:p>
    <w:p>
      <w:pPr>
        <w:pStyle w:val="Normal"/>
        <w:spacing w:lineRule="auto" w:line="240" w:before="0" w:after="0"/>
        <w:rPr/>
      </w:pPr>
      <w:r>
        <w:rPr>
          <w:rFonts w:cs="Times New Roman" w:ascii="Times New Roman" w:hAnsi="Times New Roman"/>
          <w:b/>
          <w:sz w:val="18"/>
          <w:szCs w:val="18"/>
        </w:rPr>
        <w:t>ВОП</w:t>
      </w:r>
      <w:r>
        <w:rPr>
          <w:rFonts w:cs="Times New Roman" w:ascii="Times New Roman" w:hAnsi="Times New Roman"/>
          <w:sz w:val="18"/>
          <w:szCs w:val="18"/>
        </w:rPr>
        <w:t xml:space="preserve"> – воспитательно-образовательный процесс</w:t>
      </w:r>
    </w:p>
    <w:p>
      <w:pPr>
        <w:pStyle w:val="Normal"/>
        <w:spacing w:lineRule="auto" w:line="240" w:before="0" w:after="0"/>
        <w:rPr/>
      </w:pPr>
      <w:r>
        <w:rPr>
          <w:rFonts w:cs="Times New Roman" w:ascii="Times New Roman" w:hAnsi="Times New Roman"/>
          <w:b/>
          <w:sz w:val="18"/>
          <w:szCs w:val="18"/>
        </w:rPr>
        <w:t>АУП</w:t>
      </w:r>
      <w:r>
        <w:rPr>
          <w:rFonts w:cs="Times New Roman" w:ascii="Times New Roman" w:hAnsi="Times New Roman"/>
          <w:sz w:val="18"/>
          <w:szCs w:val="18"/>
        </w:rPr>
        <w:t xml:space="preserve"> – административно-управленческий персонал</w:t>
      </w:r>
    </w:p>
    <w:p>
      <w:pPr>
        <w:pStyle w:val="Normal"/>
        <w:spacing w:lineRule="auto" w:line="240" w:before="0" w:after="0"/>
        <w:rPr/>
      </w:pPr>
      <w:r>
        <w:rPr>
          <w:rFonts w:cs="Times New Roman" w:ascii="Times New Roman" w:hAnsi="Times New Roman"/>
          <w:b/>
          <w:sz w:val="18"/>
          <w:szCs w:val="18"/>
        </w:rPr>
        <w:t xml:space="preserve">УВП </w:t>
      </w:r>
      <w:r>
        <w:rPr>
          <w:rFonts w:cs="Times New Roman" w:ascii="Times New Roman" w:hAnsi="Times New Roman"/>
          <w:sz w:val="18"/>
          <w:szCs w:val="18"/>
        </w:rPr>
        <w:t>- учебно-вспомогательный персонал</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10916" w:type="dxa"/>
        <w:jc w:val="left"/>
        <w:tblInd w:w="-431" w:type="dxa"/>
        <w:tblLayout w:type="fixed"/>
        <w:tblCellMar>
          <w:top w:w="0" w:type="dxa"/>
          <w:left w:w="108" w:type="dxa"/>
          <w:bottom w:w="0" w:type="dxa"/>
          <w:right w:w="108" w:type="dxa"/>
        </w:tblCellMar>
      </w:tblPr>
      <w:tblGrid>
        <w:gridCol w:w="852"/>
        <w:gridCol w:w="3827"/>
        <w:gridCol w:w="6237"/>
      </w:tblGrid>
      <w:tr>
        <w:trPr>
          <w:tblHeader w:val="true"/>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ка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я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ика заполнения</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shd w:fill="E9FEC6"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3827" w:type="dxa"/>
            <w:tcBorders>
              <w:top w:val="single" w:sz="4" w:space="0" w:color="000000"/>
              <w:left w:val="single" w:sz="4" w:space="0" w:color="000000"/>
              <w:bottom w:val="single" w:sz="4" w:space="0" w:color="000000"/>
              <w:right w:val="single" w:sz="4" w:space="0" w:color="000000"/>
            </w:tcBorders>
            <w:shd w:fill="E9FEC6"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ормативная база</w:t>
            </w:r>
          </w:p>
        </w:tc>
        <w:tc>
          <w:tcPr>
            <w:tcW w:w="6237" w:type="dxa"/>
            <w:tcBorders>
              <w:top w:val="single" w:sz="4" w:space="0" w:color="000000"/>
              <w:left w:val="single" w:sz="4" w:space="0" w:color="000000"/>
              <w:bottom w:val="single" w:sz="4" w:space="0" w:color="000000"/>
              <w:right w:val="single" w:sz="4" w:space="0" w:color="000000"/>
            </w:tcBorders>
            <w:shd w:fill="E9FEC6" w:val="clear"/>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Показатели 1.1; 1.2; 1.3; 1.4; не заполняются, если в ОУ нет соответствующих документов. Ввод любых других значений не допускается, поля остаются пустыми.</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ичие программы информатизации образовательного учрежд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 указывается, если в ОУ есть программа информатизации или раздел в программе развития ОУ, посвященный информатиза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Название и дата принятия программы (раздела в программе развития) информатизации ОУ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полняется, если  1.1а = ДА. Вводятся с клавиатуры название и дата принятия/утверждения программы информатизации  или  раздела в программе развития ОУ, посвященного информатизации. Если информатизация ОУ утверждена другим документом, указать кроме названия и даты вид документа (приказ, распоряжение, положение и т.д.)  </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ичие документа о порядке стимулирования педагогов, использующих  информационно-коммуникационные технологии в профессиональной деятельност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 указывается, если в ОУ есть документ о порядке стимулирования педагогов, использующих ИКТ.</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вание и дата принятия документа о порядке стимулирования педагогов ОУ, использующих  ИКТ в профессиональной деятельност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олняется, если  1.2а = ДА. Вводятся с клавиатуры название и дата принятия  принятого/утвержденного документа (приказ, распоряжение) о порядке  стимулирования педагогов, использующих ИКТ.</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ичие документа ОУ, определяющего команду ответственных лиц за информатизацию в образовательном учреждении, в том числе за техническое обслужива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а/Нет</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а» указывается, если в ОУ есть документ определяющий команду ответственных лиц за информатизацию в ОУ, в том числе за техническое обслуживание. </w:t>
            </w:r>
            <w:r>
              <w:rPr>
                <w:rFonts w:cs="Times New Roman" w:ascii="Times New Roman" w:hAnsi="Times New Roman"/>
                <w:sz w:val="18"/>
                <w:szCs w:val="18"/>
              </w:rPr>
              <w:t>В зависимости от целей и возможностей ОУ это может быть  и команда с руководителем  и один человек. Документ о назначении оператора внешней системы (например АИС"Образование Кемеровской области" ) к указанным документам НЕ относится.</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вание и дата принятия документа ОУ, определяющего команду ответственных лиц за информатизацию ОУ, в том числе за техническое обслужива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олняется, если  1.3а = ДА. Вводится с клавиатуры название и дата принятия/утверждения документа (приказа, распоряжения) о назначении ответственного (команды) за  информатизацию ОУ (внедрение ИКТ в О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ичие документа, определяющего регламент использования компьютерного оборудования в учебное и вне учебное время, уровень ответственности, права доступа и т.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а/Нет</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а» указывается, если в ОУ есть документ определяющий регламент использования компьютерного оборудования в учебное и все учебное время, уровень ответственности. </w:t>
            </w:r>
            <w:r>
              <w:rPr>
                <w:rFonts w:cs="Times New Roman" w:ascii="Times New Roman" w:hAnsi="Times New Roman"/>
                <w:sz w:val="18"/>
                <w:szCs w:val="18"/>
              </w:rPr>
              <w:t>Документ о назначении оператора внешней системы (например АИС"Образование Кемеровской области" ) к указанным документам НЕ относится.</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Название и дата принятия  документа ОУ, определяющего регламент использования компьютерного оборудования в учебное и вне учебное время, уровень ответственности, права доступа и т.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Заполняется, если  1.4а = ДА . Вводится с клавиатуры название и дата принятия/утверждения документа о регламенте, уровне ответственности и правах доступа непосредственно в О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ответственного за информатизацию О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м. руководителя О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читель информатики/преподаватель ИК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ругой пед.работни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ехнический специалист в области ИК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ет официально назначенного ответственног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ется в виду официально утвержденный одним из выше перечисленных документов ответственный  за информатизацию в целом по ОУ, при этом  может быть выбрано только одно значение из предлагаемого списка.</w:t>
            </w:r>
          </w:p>
          <w:p>
            <w:pPr>
              <w:pStyle w:val="Normal"/>
              <w:spacing w:lineRule="auto" w:line="240" w:before="0" w:after="0"/>
              <w:rPr/>
            </w:pPr>
            <w:r>
              <w:rPr>
                <w:rFonts w:cs="Times New Roman" w:ascii="Times New Roman" w:hAnsi="Times New Roman"/>
                <w:sz w:val="18"/>
                <w:szCs w:val="18"/>
              </w:rPr>
              <w:t xml:space="preserve">Выполнение работником разовых поручений в области использования ИКТ не означает наличие ответственного за информатизацию в ОУ. </w:t>
            </w:r>
          </w:p>
        </w:tc>
      </w:tr>
      <w:tr>
        <w:trPr>
          <w:trHeight w:val="441" w:hRule="atLeast"/>
          <w:cantSplit w:val="true"/>
        </w:trPr>
        <w:tc>
          <w:tcPr>
            <w:tcW w:w="852" w:type="dxa"/>
            <w:tcBorders>
              <w:top w:val="single" w:sz="4" w:space="0" w:color="000000"/>
              <w:left w:val="single" w:sz="4" w:space="0" w:color="000000"/>
              <w:bottom w:val="single" w:sz="4" w:space="0" w:color="000000"/>
              <w:right w:val="single" w:sz="4" w:space="0" w:color="000000"/>
            </w:tcBorders>
            <w:shd w:fill="E9FEC6"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3827" w:type="dxa"/>
            <w:tcBorders>
              <w:top w:val="single" w:sz="4" w:space="0" w:color="000000"/>
              <w:left w:val="single" w:sz="4" w:space="0" w:color="000000"/>
              <w:bottom w:val="single" w:sz="4" w:space="0" w:color="000000"/>
              <w:right w:val="single" w:sz="4" w:space="0" w:color="000000"/>
            </w:tcBorders>
            <w:shd w:fill="E9FEC6"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снащенность  ОУ техническими средствами ИКТ</w:t>
            </w:r>
          </w:p>
        </w:tc>
        <w:tc>
          <w:tcPr>
            <w:tcW w:w="6237" w:type="dxa"/>
            <w:tcBorders>
              <w:top w:val="single" w:sz="4" w:space="0" w:color="000000"/>
              <w:left w:val="single" w:sz="4" w:space="0" w:color="000000"/>
              <w:bottom w:val="single" w:sz="4" w:space="0" w:color="000000"/>
              <w:right w:val="single" w:sz="4" w:space="0" w:color="000000"/>
            </w:tcBorders>
            <w:shd w:fill="E9FEC6"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е количество компьютеров в О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числяется как сумма введенных значений в пок. 2.01-2.0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Вним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FF0000"/>
                <w:sz w:val="18"/>
                <w:szCs w:val="18"/>
              </w:rPr>
              <w:t>Показатель должен быть равен общему количеству компьютеров числящихся на балансе ОУ (в том числе неисправные компьютеры).</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Из них: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личество компьютеров, изготовленных (модернизированных)  5 и менее лет назад</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водится общее кол-во ПК на балансе ОУ, в т.ч.  ПК, находящиеся в неисправном состоян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зраст» ПК определяется по дате изготовления системного блока или модернизации основных устройств, входящих в системный блок (например, процессор, оперативная память и д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та изготовления указывается в Гарантийном талоне на издел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случае получения  образовательными учреждениями  от других организаций неновых компьютеров ( в рамках спонсорской помощи, например) следует выбирать значение « 6-10 лет» или «более 10 лет»   в зависимости от кол-ва лет работы ПК в ОУ </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личество компьютеров, изготовленных (модернизированных)  6-10 лет назад</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личество компьютеров, изготовленных (модернизированных)  более10 лет назад</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исправных компьютеров, всего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числяется как сумма стационарно установленных и переносных компьютер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яется: Это значение не должно превышать общее кол-во ПК в ОУ (пок.2.0). Разница между значениями п.2.1 и п.2.0 показывает кол-во неисправных ПК в ОУ.</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2.1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личество  имеющих  сертификаты соответств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Вводится количество компьютеров, имеющих сертификаты соответствия, у которых </w:t>
            </w:r>
            <w:r>
              <w:rPr>
                <w:rFonts w:cs="Times New Roman" w:ascii="Times New Roman" w:hAnsi="Times New Roman"/>
                <w:b/>
                <w:sz w:val="18"/>
                <w:szCs w:val="18"/>
              </w:rPr>
              <w:t>не</w:t>
            </w:r>
            <w:r>
              <w:rPr>
                <w:rFonts w:cs="Times New Roman" w:ascii="Times New Roman" w:hAnsi="Times New Roman"/>
                <w:sz w:val="18"/>
                <w:szCs w:val="18"/>
              </w:rPr>
              <w:t xml:space="preserve"> истек срок действия (срок действия указывается на самом сертификате, полученном при покупке ПК)</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количество  не имеющих  сертификатов соответств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Вводится количество компьютеров, </w:t>
            </w:r>
            <w:r>
              <w:rPr>
                <w:rFonts w:cs="Times New Roman" w:ascii="Times New Roman" w:hAnsi="Times New Roman"/>
                <w:b/>
                <w:sz w:val="18"/>
                <w:szCs w:val="18"/>
              </w:rPr>
              <w:t>не</w:t>
            </w:r>
            <w:r>
              <w:rPr>
                <w:rFonts w:cs="Times New Roman" w:ascii="Times New Roman" w:hAnsi="Times New Roman"/>
                <w:sz w:val="18"/>
                <w:szCs w:val="18"/>
              </w:rPr>
              <w:t xml:space="preserve"> имеющих сертификаты соответствия, или срок действия закончился (срок действия указывается на самом сертификате, полученном при покупке ПК)</w:t>
            </w:r>
          </w:p>
        </w:tc>
      </w:tr>
      <w:tr>
        <w:trPr>
          <w:trHeight w:val="6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з ни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rHeight w:val="6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стационарно установленных исправных П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Вычисляется как сумма значений, введенных (2.1.1.1÷2.1.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не должно быть больше значения пок.2.1</w:t>
            </w:r>
          </w:p>
        </w:tc>
      </w:tr>
      <w:tr>
        <w:trPr>
          <w:trHeight w:val="46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 административных кабинетах (кабинет руководителя/секретаря, бухгалтерия и др.) </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олнение обязательно. Если в ОУ нет компьютеров, вводится число 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ится количество исправных стационарно установленных компьютеров  в указанных помещениях (в т.ч. ноутбуков, если они используются постоянно в этих помещениях), в т.ч. оборудованных спец. устройствами (см. описание пок. 2.1.3) ,  имеющих и не имеющих сертификаты соответствия ГОССТАНДАРТА  и/или санитарно-эпидемиологическое заключ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перечень) сертификатов соответствия ГОССТАНДАРТА  и/или санитарно-эпидемиологического заключения указываются в Паспорте на издел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мпьютеры, находящиеся в компьютерном классе, который ежегодно получает заключение санитарно-эпидемиологической службы (СЭС) о соответствии санитарным нормам,  входят в число ПК, имеющих сертификаты соответствия.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В количество компьютеров в ОУ учитываются компьютеры, к которым подключены интерактивные доски, в том случае, если они используются и как рабочие места педагогов или учащихся.</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 учительской, метод.кабинете и др. кабинетах для пед.работников</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Times New Roman" w:ascii="Times New Roman" w:hAnsi="Times New Roman"/>
                <w:sz w:val="18"/>
                <w:szCs w:val="18"/>
              </w:rPr>
              <w:t>2.1.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  библиотеке</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Times New Roman" w:ascii="Times New Roman" w:hAnsi="Times New Roman"/>
                <w:sz w:val="18"/>
                <w:szCs w:val="18"/>
              </w:rPr>
              <w:t>2.1.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  читальном зале библиотеки</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5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Times New Roman" w:ascii="Times New Roman" w:hAnsi="Times New Roman"/>
                <w:sz w:val="18"/>
                <w:szCs w:val="18"/>
              </w:rPr>
              <w:t>2.1.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 местах общего доступа (рекреация, читальный зал и др.) </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5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Times New Roman" w:ascii="Times New Roman" w:hAnsi="Times New Roman"/>
                <w:sz w:val="18"/>
                <w:szCs w:val="18"/>
              </w:rPr>
              <w:t>2.1.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 предметных (учебных) кабинетах (кроме информатики и занятий по ИКТ) </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Times New Roman" w:ascii="Times New Roman" w:hAnsi="Times New Roman"/>
                <w:sz w:val="18"/>
                <w:szCs w:val="18"/>
              </w:rPr>
              <w:t>2.1.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 кабинетах информатики (для занятий по ИКТ) </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1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переносных исправных компьютеров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Вводится количество исправных </w:t>
            </w:r>
            <w:r>
              <w:rPr>
                <w:rFonts w:cs="Times New Roman" w:ascii="Times New Roman" w:hAnsi="Times New Roman"/>
                <w:iCs/>
                <w:sz w:val="18"/>
                <w:szCs w:val="18"/>
              </w:rPr>
              <w:t>ноутбуков и компьютеров, стационарно не установленных (не закрепленных за определенным помещением) и предназначенных для перемещения по мере необходимости из кабинета в кабинет</w:t>
            </w:r>
            <w:r>
              <w:rPr>
                <w:rFonts w:cs="Times New Roman" w:ascii="Times New Roman" w:hAnsi="Times New Roman"/>
                <w:sz w:val="18"/>
                <w:szCs w:val="18"/>
              </w:rPr>
              <w:t>, в т.ч. оборудованные спец. устройствами (см. описание пок. 2.1.3) ,  имеющих и не имеющих сертификаты соответствия ГОССТАНДАРТА  и/или санитарно-эпидемиологическое заключение.</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Наличие (перечень) сертификатов соответствия ГОССТАНДАРТА  и/или санитарно-эпидемиологическое заключение указываются в Паспорте на издел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не должно быть больше значения разности значений пок.2.1 – 2.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сли таковых не имеется,  вводится 0. </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3</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исправных компьютеров,  оборудованных специальными устройствами для детей с ограниченными возможностями здоровь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ится кол-во исправных компьютеров,  оборудованных специальными манипуляторами и  клавиатурой, адаптированными дисплеями, тактильными дисплеями, аудиодисплеями и т.п. специальными  устройствами для работы детей (с детьми) с ограниченными возможностями здоровья как установленных стационарно, так и переносных,  имеющих и не имеющих сертификаты соответствия ГОССТАНДАРТА  и/или санитарно-эпидемиологическое заключ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перечень) сертификатов соответствия ГОССТАНДАРТА  и/или санитарно-эпидемиологическое заключение указываются в Паспорте на издел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сли таковых не имеется,  вводится 0.</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компьютерных классов в ОУ / из них соответствуют СанПи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числяется как сумма 2.2.1 и 2.2.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Внимание!!!</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Показатель должен соответствовать показателю 3.1 из блока Материально-техническая база, Форма Оборудованные помещения.</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стационарных компьютерных классов / из них соответствуют СанПи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Вводится число помещений, оснащенных локальной сетью, компьютерами и др. оборудованием в соответствии с рекомендованным перечнем учебного оборудования компьютерных классов (кабинетов информатики и занятий по ИКТ)  / из них соответствующие требованиям СанПиН 2.2.2/2.4.1340-0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сли таковых не имеется,  вводится 0.</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мобильных компьютерных классов/ из них соответствуют СанПи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ится целое число комплектов, оборудованных специальным сейфом-тележкой для перемещения  ноутбуков из кабинета в кабинет, оснащенные сетевым оборудованием и специальным программным обеспечением для организации коллективной работы / из них соответствующие требованиям СанПиН 2.2.2/2.4.1340-03 (наличие клавиатуры, выполненной отдельно от экра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сли таковых не имеется,  вводится 0.</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дополнительных компьютерных устройст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числяется как сумма значений показателей (2.5.1 ÷ 2.5.6)</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2.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личество комплексов интерактивных досо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с интерактивной доски включает в себя интерактивную доску, компьютер, проектор. Проекторы, входящие в эти комплексы,  в других показателях не учитываются. Компьютеры, подключенные к интерактивной доске,  учитываются также и в количестве ПК, если используются как рабочие места педагогов и /или уча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ится целое числ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сли таковых не имеется,  вводится 0.</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Times New Roman" w:ascii="Times New Roman" w:hAnsi="Times New Roman"/>
                <w:sz w:val="18"/>
                <w:szCs w:val="18"/>
              </w:rPr>
              <w:t>2.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личество мультимедийных проекто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ится целое число. Если таковых не имеется,  вводится 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оры, входящие в комплексы интерактивных досок, здесь не учитываются, т.к. учтены в количестве интерактивных досок.</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Times New Roman" w:ascii="Times New Roman" w:hAnsi="Times New Roman"/>
                <w:sz w:val="18"/>
                <w:szCs w:val="18"/>
              </w:rPr>
              <w:t>2.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личество веб каме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б камера – это цифровое устройство, производящее видеосъемку, оцифровку, сжатие и передачу цифрового видеоизображения по компьютерной сети в режиме реального врем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сли таковых не имеется,  вводится 0.</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Times New Roman" w:ascii="Times New Roman" w:hAnsi="Times New Roman"/>
                <w:sz w:val="18"/>
                <w:szCs w:val="18"/>
              </w:rPr>
              <w:t>2.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личество цифровых приставок учебного назнач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меются в виду цифровые микроскопы, различные измерители, анализаторы и т.п. датчики, имеющие возможность подключения (через кабель, устройство) к компьютеру, например,  датчики цифровой лаборатории "Архимед".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Вводится количество устройств. Если таковых не имеется,  вводится 0.</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Times New Roman" w:ascii="Times New Roman" w:hAnsi="Times New Roman"/>
                <w:sz w:val="18"/>
                <w:szCs w:val="18"/>
              </w:rPr>
              <w:t>2.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личество устройств офисного назначения (принтеров, сканеров, многофункциональных устройст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ится целое числ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сли таковых не имеется,  вводится 0.</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Times New Roman" w:ascii="Times New Roman" w:hAnsi="Times New Roman"/>
                <w:sz w:val="18"/>
                <w:szCs w:val="18"/>
              </w:rPr>
              <w:t>2.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оличество других цифровых  устройств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ются в виду цифровые микрофоны, фото- и видео- камеры, микшерный пульт и др. цифровые (электронные)устрой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ится число устройств.</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других устройст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ятся наименования других устройств через запятую. Поле заполняется обязательно, если в пок 2.3.6 введено кол-во.</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локальных сете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окальная сеть – это специальное сетевое оборудование и программное обеспечение для соединения  между собой в пределах небольшой территории одного или нескольких помещений  компьютеров и дополнительных устройств, с целью совместного использования ресур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е кол-во вычисляется как сумма кабельных и беспроводных.</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абельных</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ится число отдельных сет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сли таковых не имеется, вводится 0.</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беспроводных</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компьютеров, подключенных к локальным сетя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водится число ПК, имеющих постоянное соединение с локальной сетью (кабельное и беспроводное), и свободные разъемы (не используемые стационарно подключенными ПК) для подключения к сети переносных П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сли таковых не имеется,  вводится 0.</w:t>
            </w:r>
          </w:p>
        </w:tc>
      </w:tr>
      <w:tr>
        <w:trPr>
          <w:trHeight w:val="2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подключения ОУ к сети Интерне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Заполняются на форме "Наличие, характеристика и оплата услуг Интернет связи". На форме "Оснащенность ОУ техническими средствами ИКТ" отображается введенное знач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ется в виду физическое подключение – наличие сетевого оборудования, договора с провайдером.  Плохое качество связи или ее отсутствие отмечается в другом показателе.</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Внимание!!!</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Показатель 2.8. отображается автоматически, в зависимости от того, что ОУ указало в Форме Характеристика и оплата услуг (2 квартал). Если отображается значение «да», то должен быть хоть один компьютер, подключенный к сети Интернет.</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Показатели 2.8.1 – 2.8.7 заполняются на форме "Наличие, характеристика и оплата услуг Интернет связи".</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чины отсутствия подключ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олняется, если ОУ не имеет подключения к сети  Интернет (в пок.2.8. выбрано значение «Нет»)</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именование провайдера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бор из списка провайдеров</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Вид и скорость подключения: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Выбирается одно значение из: </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низкоскоростное подключение (модем, одностороннее спутниковое + модем);</w:t>
            </w:r>
          </w:p>
          <w:p>
            <w:pPr>
              <w:pStyle w:val="Normal"/>
              <w:numPr>
                <w:ilvl w:val="0"/>
                <w:numId w:val="0"/>
              </w:numPr>
              <w:spacing w:lineRule="auto" w:line="240" w:before="0" w:after="0"/>
              <w:outlineLvl w:val="0"/>
              <w:rPr/>
            </w:pPr>
            <w:r>
              <w:rPr>
                <w:rFonts w:cs="Times New Roman" w:ascii="Times New Roman" w:hAnsi="Times New Roman"/>
                <w:sz w:val="18"/>
                <w:szCs w:val="18"/>
              </w:rPr>
              <w:t>- высокоскоростное подключение (</w:t>
            </w:r>
            <w:r>
              <w:rPr>
                <w:rFonts w:cs="Times New Roman" w:ascii="Times New Roman" w:hAnsi="Times New Roman"/>
                <w:sz w:val="18"/>
                <w:szCs w:val="18"/>
                <w:lang w:val="en-US"/>
              </w:rPr>
              <w:t>ADSL</w:t>
            </w:r>
            <w:r>
              <w:rPr>
                <w:rFonts w:cs="Times New Roman" w:ascii="Times New Roman" w:hAnsi="Times New Roman"/>
                <w:sz w:val="18"/>
                <w:szCs w:val="18"/>
              </w:rPr>
              <w:t xml:space="preserve">, </w:t>
            </w:r>
            <w:r>
              <w:rPr>
                <w:rFonts w:cs="Times New Roman" w:ascii="Times New Roman" w:hAnsi="Times New Roman"/>
                <w:sz w:val="18"/>
                <w:szCs w:val="18"/>
                <w:lang w:val="en-US"/>
              </w:rPr>
              <w:t>SHDSL</w:t>
            </w:r>
            <w:r>
              <w:rPr>
                <w:rFonts w:cs="Times New Roman" w:ascii="Times New Roman" w:hAnsi="Times New Roman"/>
                <w:sz w:val="18"/>
                <w:szCs w:val="18"/>
              </w:rPr>
              <w:t xml:space="preserve">, кабельное, одностороннее спутниковое + </w:t>
            </w:r>
            <w:r>
              <w:rPr>
                <w:rFonts w:cs="Times New Roman" w:ascii="Times New Roman" w:hAnsi="Times New Roman"/>
                <w:sz w:val="18"/>
                <w:szCs w:val="18"/>
                <w:lang w:val="en-US"/>
              </w:rPr>
              <w:t>ADSL</w:t>
            </w:r>
            <w:r>
              <w:rPr>
                <w:rFonts w:cs="Times New Roman" w:ascii="Times New Roman" w:hAnsi="Times New Roman"/>
                <w:sz w:val="18"/>
                <w:szCs w:val="18"/>
              </w:rPr>
              <w:t xml:space="preserve"> или кабельное, двустороннее спутниковое и т.д.)</w:t>
            </w:r>
          </w:p>
          <w:p>
            <w:pPr>
              <w:pStyle w:val="Normal"/>
              <w:numPr>
                <w:ilvl w:val="0"/>
                <w:numId w:val="0"/>
              </w:numPr>
              <w:spacing w:lineRule="auto" w:line="240" w:before="0" w:after="0"/>
              <w:outlineLvl w:val="0"/>
              <w:rPr>
                <w:rFonts w:ascii="Times New Roman" w:hAnsi="Times New Roman" w:cs="Times New Roman"/>
                <w:color w:val="FF0000"/>
                <w:sz w:val="18"/>
                <w:szCs w:val="18"/>
              </w:rPr>
            </w:pPr>
            <w:r>
              <w:rPr>
                <w:rFonts w:cs="Times New Roman" w:ascii="Times New Roman" w:hAnsi="Times New Roman"/>
                <w:sz w:val="18"/>
                <w:szCs w:val="18"/>
              </w:rPr>
              <w:t xml:space="preserve">Если в ОУ реализуется 2 вида подключения (2 провайдера) выбрать вид подключения большинства рабочих мест учащихся. </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чество связ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Выбирается одно значение из спис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Хорошее, если  скорость передачи данных соответствует виду подключения (тарифному плану) и перебои в доступе отсутствую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довлетворительное, если отмечается кратковременные (не более двух раз в месяц) перебои доступа и/или кратковременное заметное уменьшение скорости передачи дан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еудовлетворительное, если отмечается  частое (более двух раз в месяц) и/или  длительное отсутствие доступа и заметное уменьшение скорости передачи данных</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чины перебоев, отсутствия доступа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заполняется для хорошего качества (т.е. в пок. 2.8.4 выбрано значение «Хорош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ля удовлетворительного и неудовлетворительного качества выбор значения из спис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мена провайде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тказ оборудования провайде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каз оборудования О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е выясняли, т.к. отсутствует специалист в О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ругие (указать)</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ОУ организована контентная фильтрац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Выбор из списка нескольких значений:</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 установлена программа контекстной фильтрации (из пакета СБППО «Первая помощь») </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осуществляется на уровне провайде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осуществляется </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чины отсутствия контентной фильтрац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олняется если в 2.8.6 введено «Не осуществляется»</w:t>
            </w:r>
          </w:p>
        </w:tc>
      </w:tr>
      <w:tr>
        <w:trPr>
          <w:trHeight w:val="71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лата услуг Интернет-связи (подключение и трафик) О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осятся данные по факту оплаты за каждый месяц, как за прошлые относительно текущего месяца,  так и за будущие месяцы текущего учебного года в случае наличия опла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ля каждого месяца выбирается один вариант оплаты (одно значение из спис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плачены полностью из федерального бюдже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плачены полностью из регионального бюдж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плачены полностью из муниципального бюдже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плачены полностью из внебюджетных средств ОУ </w:t>
            </w:r>
          </w:p>
          <w:p>
            <w:pPr>
              <w:pStyle w:val="Normal"/>
              <w:spacing w:lineRule="auto" w:line="240" w:before="0" w:after="0"/>
              <w:rPr/>
            </w:pPr>
            <w:r>
              <w:rPr>
                <w:rFonts w:cs="Times New Roman" w:ascii="Times New Roman" w:hAnsi="Times New Roman"/>
                <w:sz w:val="18"/>
                <w:szCs w:val="18"/>
              </w:rPr>
              <w:t>- оплачены частично из регионального и муниципального бюдже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плачены частично из регионального, муниципального бюджетов и внебюджетных средств О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плачены частично из муниципального бюджета и внебюджетных средств О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е оплачены</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компьютеров, имеющих выход в Интернет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числяется как сумма значений показателей (2.9.1÷ 2.9.7) и проверяется: не должна быть больше числа исправных компьютеров в ОУ, в т.ч. переносных (пок.2.1)</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 административных кабинетах (приемная, бухгалтерия и др.) </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осится число стационарно установленных ПК, подключенных к  Интернет постоянно,  и отдельные точки для подключения к Интернет переносных ПК дополнительно к стационарно установленным.  Таким образом, речь идет об общем количестве компьютеризированных рабочих мест ОУ, имеющих выход в Интернет одновремен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олнение обязательно, если в ОУ нет указанных ПК, вводится число 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 учительской, метод.кабинете и др. кабинетах для педагогов</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 библиотеке</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 читальном зале библиотеки</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 местах общего доступа (рекреация и др. общие помещения)</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 учебных кабинетах (кроме информатики и занятий по ИКТ)</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 кабинете информатики /для занятий по ИКТ</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технических средств обучения для детей с ограниченными возможностями здоровь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 указывается, если в ОУ есть технические средства обучения для каждой категории детей с ограниченными возможностями здоровья (включая специализированные компьютерные инструменты обучения, ориентированные на удовлетворение особых образовательных потребностей) </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shd w:fill="E9FEC6"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3827" w:type="dxa"/>
            <w:tcBorders>
              <w:top w:val="single" w:sz="4" w:space="0" w:color="000000"/>
              <w:left w:val="single" w:sz="4" w:space="0" w:color="000000"/>
              <w:bottom w:val="single" w:sz="4" w:space="0" w:color="000000"/>
              <w:right w:val="single" w:sz="4" w:space="0" w:color="000000"/>
            </w:tcBorders>
            <w:shd w:fill="E9FEC6"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рограммное обеспечение </w:t>
            </w:r>
          </w:p>
        </w:tc>
        <w:tc>
          <w:tcPr>
            <w:tcW w:w="6237" w:type="dxa"/>
            <w:tcBorders>
              <w:top w:val="single" w:sz="4" w:space="0" w:color="000000"/>
              <w:left w:val="single" w:sz="4" w:space="0" w:color="000000"/>
              <w:bottom w:val="single" w:sz="4" w:space="0" w:color="000000"/>
              <w:right w:val="single" w:sz="4" w:space="0" w:color="000000"/>
            </w:tcBorders>
            <w:shd w:fill="E9FEC6" w:val="clear"/>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Внимание!!!</w:t>
            </w:r>
          </w:p>
          <w:p>
            <w:pPr>
              <w:pStyle w:val="Normal"/>
              <w:spacing w:lineRule="auto" w:line="240" w:before="0" w:after="0"/>
              <w:rPr/>
            </w:pPr>
            <w:r>
              <w:rPr>
                <w:rFonts w:cs="Times New Roman" w:ascii="Times New Roman" w:hAnsi="Times New Roman"/>
                <w:color w:val="FF0000"/>
                <w:sz w:val="18"/>
                <w:szCs w:val="18"/>
              </w:rPr>
              <w:t>Показатели 3.1; 3.3; 3.5 – в сумме не должны превышать количество исправных компьютеров (п. 2.1).</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Если на одном компьютере установлено несколько программных обеспечений, он учитывается один раз.</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xml:space="preserve">Компьютер, на котором установлено лицензионное программное обеспечение общесистемного и офисного назначения семейства </w:t>
            </w:r>
            <w:r>
              <w:rPr>
                <w:rFonts w:cs="Times New Roman" w:ascii="Times New Roman" w:hAnsi="Times New Roman"/>
                <w:color w:val="FF0000"/>
                <w:sz w:val="18"/>
                <w:szCs w:val="18"/>
                <w:lang w:val="en-US"/>
              </w:rPr>
              <w:t>MSWindows</w:t>
            </w:r>
            <w:r>
              <w:rPr>
                <w:rFonts w:cs="Times New Roman" w:ascii="Times New Roman" w:hAnsi="Times New Roman"/>
                <w:color w:val="FF0000"/>
                <w:sz w:val="18"/>
                <w:szCs w:val="18"/>
              </w:rPr>
              <w:t>, учитывается в показателе 3.1, при отсутствии на данном компьютере другого лицензионного программного обеспечения.</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компьютеров, на которых установлено лицензионное  программное обеспечение общесистемного и офисного назначения  семейства </w:t>
            </w:r>
            <w:r>
              <w:rPr>
                <w:rFonts w:cs="Times New Roman" w:ascii="Times New Roman" w:hAnsi="Times New Roman"/>
                <w:sz w:val="18"/>
                <w:szCs w:val="18"/>
                <w:lang w:val="en-US"/>
              </w:rPr>
              <w:t>MSWindows</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меются в виду операционная система  </w:t>
            </w:r>
            <w:r>
              <w:rPr>
                <w:rFonts w:cs="Times New Roman" w:ascii="Times New Roman" w:hAnsi="Times New Roman"/>
                <w:sz w:val="18"/>
                <w:szCs w:val="18"/>
                <w:lang w:val="en-US"/>
              </w:rPr>
              <w:t>Windows</w:t>
            </w:r>
            <w:r>
              <w:rPr>
                <w:rFonts w:cs="Times New Roman" w:ascii="Times New Roman" w:hAnsi="Times New Roman"/>
                <w:sz w:val="18"/>
                <w:szCs w:val="18"/>
              </w:rPr>
              <w:t xml:space="preserve"> всех версий, текстовые редакторы, эл.таблицы , системы управления базами данных и др. программы общего назначения фирмы </w:t>
            </w:r>
            <w:r>
              <w:rPr>
                <w:rFonts w:cs="Times New Roman" w:ascii="Times New Roman" w:hAnsi="Times New Roman"/>
                <w:sz w:val="18"/>
                <w:szCs w:val="18"/>
                <w:lang w:val="en-US"/>
              </w:rPr>
              <w:t>Microsoft</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на котором кроме свободного ПО установлено и другое,  учитывается в свободном ПО (пок. 3.3. или 3.5)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вводе осуществляется проверка: сумма значений, внесенных в п.п. 3.1, 3.3, 3.5 не должно превышать кол-во исправных компьютеров (пок.2.1.)</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 них:</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 учебных кабинетах, в т.ч. в кабинетах информатики и занятий по ИКТ</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Источники приобретения лицензионного программного обеспечения общесистемного и офисного назначения  семейства </w:t>
            </w:r>
            <w:r>
              <w:rPr>
                <w:rFonts w:cs="Times New Roman" w:ascii="Times New Roman" w:hAnsi="Times New Roman"/>
                <w:sz w:val="18"/>
                <w:szCs w:val="18"/>
                <w:lang w:val="en-US"/>
              </w:rPr>
              <w:t>MSWindows</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централизовано по федеральным программ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иобретено за счет собственных средст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иобретено из средств регионального и/или местного бюджет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ебуется выбрать (отметить) источники приобретения указанного ПО</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компьютеров, на которых установлено свободное  программное обеспечение общесистемного и офисного назначения  семейства </w:t>
            </w:r>
            <w:r>
              <w:rPr>
                <w:rFonts w:cs="Times New Roman" w:ascii="Times New Roman" w:hAnsi="Times New Roman"/>
                <w:sz w:val="18"/>
                <w:szCs w:val="18"/>
                <w:lang w:val="en-US"/>
              </w:rPr>
              <w:t>LINUX</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меются в виду операционная система, текстовые редакторы, эл.таблицы , системы управления базами данных и др. программы общего назначения семейства </w:t>
            </w:r>
            <w:r>
              <w:rPr>
                <w:rFonts w:cs="Times New Roman" w:ascii="Times New Roman" w:hAnsi="Times New Roman"/>
                <w:sz w:val="18"/>
                <w:szCs w:val="18"/>
                <w:lang w:val="en-US"/>
              </w:rPr>
              <w:t>LINUX</w:t>
            </w:r>
            <w:r>
              <w:rPr>
                <w:rFonts w:cs="Times New Roman" w:ascii="Times New Roman" w:hAnsi="Times New Roman"/>
                <w:sz w:val="18"/>
                <w:szCs w:val="18"/>
              </w:rPr>
              <w:t xml:space="preserve"> всех версий.</w:t>
            </w:r>
          </w:p>
          <w:p>
            <w:pPr>
              <w:pStyle w:val="Normal"/>
              <w:spacing w:lineRule="auto" w:line="240" w:before="0" w:after="0"/>
              <w:rPr/>
            </w:pPr>
            <w:r>
              <w:rPr>
                <w:rFonts w:cs="Times New Roman" w:ascii="Times New Roman" w:hAnsi="Times New Roman"/>
                <w:sz w:val="18"/>
                <w:szCs w:val="18"/>
              </w:rPr>
              <w:t>Компьютер, на котором кроме свободного ПО установлено и другое,  учитывается в свободном ПО (пок. 3.3. или 3.5)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вводе осуществляется проверка: сумма значений, внесенных в п.п. 3.1, 3.3, 3.5 не должно превышать кол-во исправных компьютеров (пок.2.1.)</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 них:</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 учебных кабинетах, в т.ч. в кабинетах информатики и занятий по ИКТ</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Источники приобретения свободного  программного обеспечения общесистемного и офисного назначения  семейства </w:t>
            </w:r>
            <w:r>
              <w:rPr>
                <w:rFonts w:cs="Times New Roman" w:ascii="Times New Roman" w:hAnsi="Times New Roman"/>
                <w:sz w:val="18"/>
                <w:szCs w:val="18"/>
                <w:lang w:val="en-US"/>
              </w:rPr>
              <w:t>LINUX</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централизовано по федеральным программ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иобретено за счет собственных средст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иобретено из средств регионального и/или местного бюджет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ебуется выбрать (отметить) источники приобретения указанного ПО</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компьютеров, на которых установлено другое лицензионное и/или свободное  программное обеспечение общесистемного и офисного назначения  </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ется в виду ПО,  не перечисленное в пок. 3.1 и 3.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на котором кроме свободного ПО установлено и другое,  учитывается в свободном ПО (пок. 3.3. или 3.5)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вводе осуществляется проверка: сумма значений, внесенных в п.п. 3.1, 3.3, 3.5 не должно превышать кол-во исправных компьютеров (пок.2.1.)</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звание другого лицензионного и/или свободного  программного обеспечения общесистемного и офисного назначения  </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 них:</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 учебных кабинетах, в т.ч. в кабинетах информатики и занятий по ИКТ</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ое лицензионное и/или свободное  программное обеспечение общесистемного и офисного назначения  получе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централизовано по федеральным программ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иобретено за счет собственных средст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иобретено из средств регионального и/или местного бюджет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ебуется выбрать (отметить) источники приобретения указанного ПО</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в ОУ комплектов лицензионных и/или  централизованно распространяемых цифровых (электронных) образовательных ресурсов  по учебным дисциплина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 / Не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ифровые (электронные) образовательные ресурсы ( ЦОР(ЭОР) – учебно-методические материалы, основанные на использовании информационно-коммуникационных технологий. ЦОР могут включать бумажные компоненты (тексты), но основой ЦОР  являются электронные компоненты, в частности, в  ЦОР по учебным дисциплинам – это  интерактивные учебники, лабораторные практикумы, компьютерные модели  процессов и т.п. </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в ОУ комплектов лицензионных и/или централизованно распространяемых  цифровых (электронных) образовательных ресурсов  общеучебного назначения или познавательного характе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Да / Нет</w:t>
            </w:r>
            <w:r>
              <w:rPr>
                <w:rFonts w:cs="Times New Roman" w:ascii="Times New Roman" w:hAnsi="Times New Roman"/>
                <w:iCs/>
                <w:sz w:val="18"/>
                <w:szCs w:val="18"/>
              </w:rPr>
              <w:t xml:space="preserve"> </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Имеются в виду электронные справочники, словари, энциклопедии, репетиторы и т.п.  ЦОР общеучебного назначения</w:t>
            </w:r>
            <w:r>
              <w:rPr>
                <w:rFonts w:cs="Times New Roman" w:ascii="Times New Roman" w:hAnsi="Times New Roman"/>
                <w:sz w:val="18"/>
                <w:szCs w:val="18"/>
              </w:rPr>
              <w:t xml:space="preserve"> или познавательного характера</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в ОУ специального программного обеспечения для работы на компьютере детей (с детьми) с ограниченными возможностями здоровь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 / Нет</w:t>
            </w:r>
          </w:p>
          <w:p>
            <w:pPr>
              <w:pStyle w:val="Normal"/>
              <w:spacing w:lineRule="auto" w:line="240" w:before="0" w:after="0"/>
              <w:rPr/>
            </w:pPr>
            <w:r>
              <w:rPr>
                <w:rFonts w:cs="Times New Roman" w:ascii="Times New Roman" w:hAnsi="Times New Roman"/>
                <w:sz w:val="18"/>
                <w:szCs w:val="18"/>
              </w:rPr>
              <w:t>Например, программно-методический комплекс коррекции общего недоразвития речи</w:t>
            </w:r>
            <w:r>
              <w:rPr>
                <w:rFonts w:cs="Tahoma" w:ascii="Tahoma" w:hAnsi="Tahoma"/>
                <w:color w:val="333333"/>
                <w:sz w:val="18"/>
                <w:szCs w:val="18"/>
              </w:rPr>
              <w:t xml:space="preserve"> </w:t>
            </w:r>
            <w:r>
              <w:rPr>
                <w:rFonts w:cs="Times New Roman" w:ascii="Times New Roman" w:hAnsi="Times New Roman"/>
                <w:sz w:val="18"/>
                <w:szCs w:val="18"/>
              </w:rPr>
              <w:t>«Игры для Тигры» и т.д.</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в библиотеке ОУ программы комплексной автоматизации библиотечных процесс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бор из списка одного зна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 учреждении нет библиотеки </w:t>
            </w:r>
          </w:p>
          <w:p>
            <w:pPr>
              <w:pStyle w:val="Normal"/>
              <w:spacing w:lineRule="auto" w:line="240" w:before="0" w:after="0"/>
              <w:rPr/>
            </w:pPr>
            <w:r>
              <w:rPr>
                <w:rFonts w:cs="Times New Roman" w:ascii="Times New Roman" w:hAnsi="Times New Roman"/>
                <w:sz w:val="18"/>
                <w:szCs w:val="18"/>
              </w:rPr>
              <w:t>- Программа отсутству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грамма установлена, но не работа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1С:Школьная библиоте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БИС МАРК-</w:t>
            </w:r>
            <w:r>
              <w:rPr>
                <w:rFonts w:cs="Times New Roman" w:ascii="Times New Roman" w:hAnsi="Times New Roman"/>
                <w:sz w:val="18"/>
                <w:szCs w:val="18"/>
                <w:lang w:val="en-US"/>
              </w:rPr>
              <w:t>SQ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ИАС АВЕРС: Библиоте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БиблиоГраф</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Библиотекарь 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1С Хронограф. Школьная библиоте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ругая (указа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звание программы выбираются из списка или вносится с клавиатуры, если она  используется в работе библиотеки. Если программа установлена, но каким-то причинам не используется,  выбирается значение «Программа установлена, но не работает». </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в библиотеке ОУ фонда электронных образовательных ресурсов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чение «Да» вносится при наличии в библиотеке ОУ справочно-поискового аппарата для работы с электронными образовательными ресурсами как имеющимися в ОУ, так и размещенными на официальных сайтах в сети Интернет. </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shd w:fill="E9FEC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0.2</w:t>
            </w:r>
          </w:p>
        </w:tc>
        <w:tc>
          <w:tcPr>
            <w:tcW w:w="3827" w:type="dxa"/>
            <w:tcBorders>
              <w:top w:val="single" w:sz="4" w:space="0" w:color="000000"/>
              <w:left w:val="single" w:sz="4" w:space="0" w:color="000000"/>
              <w:bottom w:val="single" w:sz="4" w:space="0" w:color="000000"/>
              <w:right w:val="single" w:sz="4" w:space="0" w:color="000000"/>
            </w:tcBorders>
            <w:shd w:fill="E9FEC6"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Кадровое обеспечение </w:t>
            </w:r>
          </w:p>
        </w:tc>
        <w:tc>
          <w:tcPr>
            <w:tcW w:w="6237" w:type="dxa"/>
            <w:tcBorders>
              <w:top w:val="single" w:sz="4" w:space="0" w:color="000000"/>
              <w:left w:val="single" w:sz="4" w:space="0" w:color="000000"/>
              <w:bottom w:val="single" w:sz="4" w:space="0" w:color="000000"/>
              <w:right w:val="single" w:sz="4" w:space="0" w:color="000000"/>
            </w:tcBorders>
            <w:shd w:fill="E9FEC6"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Учитываются основные работники без внешних совместителей.</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Количество основных работников ОУ (кроме обслуживающего персонала), владеющих базовыми навыками использования ИКТ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базовым навыкам (начальный пользовательский уровень) относится умение создавать и редактировать текстовые  документы, электронные таблицы, презентации; умение работать с электронной почтой; умение формулировать запрос и осуществлять поиск необходимой информации в Интер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это количество включаются основные работники, имеющие и не имеющие документы,  перечисленные в п.п. 4.2 и 4.3. </w:t>
            </w:r>
          </w:p>
          <w:p>
            <w:pPr>
              <w:pStyle w:val="Normal"/>
              <w:spacing w:lineRule="auto" w:line="240" w:before="0" w:after="0"/>
              <w:rPr/>
            </w:pPr>
            <w:r>
              <w:rPr>
                <w:rFonts w:cs="Times New Roman" w:ascii="Times New Roman" w:hAnsi="Times New Roman"/>
                <w:sz w:val="18"/>
                <w:szCs w:val="18"/>
              </w:rPr>
              <w:t>Это число не может превышать количество основных работников ОУ без обслуживающего персонала.</w:t>
            </w:r>
          </w:p>
        </w:tc>
      </w:tr>
      <w:tr>
        <w:trPr>
          <w:trHeight w:val="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з ни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административных  работни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Число не может превышать количество АУП</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sz w:val="18"/>
                <w:szCs w:val="18"/>
              </w:rPr>
              <w:t>Количество основных работников ОУ(кроме обслуживающего персонала), имеющих документ (сертификат, свидетельство) об окончании курсов по ИКТ (не менее 24ча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носится  количество основных работников, имеющих документы об окончании (прохождении) указанных курсов в течение последних 5 лет. Это значение не является суммой значений пок. 4.2.1 – 4.2.5, т.к. один работник, имеющий несколько документов, здесь учитывается один раз.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то число не может превышать количество основных работников ОУ без обслуживающего персонала.</w:t>
            </w:r>
          </w:p>
        </w:tc>
      </w:tr>
      <w:tr>
        <w:trPr>
          <w:trHeight w:val="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В том числе по курса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Intel</w:t>
            </w:r>
            <w:r>
              <w:rPr>
                <w:rFonts w:cs="Times New Roman" w:ascii="Times New Roman" w:hAnsi="Times New Roman"/>
                <w:sz w:val="18"/>
                <w:szCs w:val="18"/>
              </w:rPr>
              <w:t xml:space="preserve"> Обучение для будущего</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Вносится количество основных работников, имеющих документ об окончании (прохождении) каждого из указанных курсов в течение последних </w:t>
            </w:r>
            <w:r>
              <w:rPr>
                <w:rFonts w:cs="Times New Roman" w:ascii="Times New Roman" w:hAnsi="Times New Roman"/>
                <w:b/>
                <w:color w:val="FF0000"/>
                <w:sz w:val="18"/>
                <w:szCs w:val="18"/>
              </w:rPr>
              <w:t>3 лет</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Другие" выбирается, если  в списке отсутствует нужное</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4.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Microsoft</w:t>
            </w:r>
            <w:r>
              <w:rPr>
                <w:rFonts w:cs="Times New Roman" w:ascii="Times New Roman" w:hAnsi="Times New Roman"/>
                <w:sz w:val="18"/>
                <w:szCs w:val="18"/>
              </w:rPr>
              <w:t xml:space="preserve">  Партнерство в образовании</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4.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Microsoft</w:t>
            </w:r>
            <w:r>
              <w:rPr>
                <w:rFonts w:cs="Times New Roman" w:ascii="Times New Roman" w:hAnsi="Times New Roman"/>
                <w:sz w:val="18"/>
                <w:szCs w:val="18"/>
              </w:rPr>
              <w:t xml:space="preserve">  </w:t>
            </w:r>
            <w:r>
              <w:rPr>
                <w:rFonts w:cs="Times New Roman" w:ascii="Times New Roman" w:hAnsi="Times New Roman"/>
                <w:sz w:val="18"/>
                <w:szCs w:val="18"/>
                <w:lang w:val="en-US"/>
              </w:rPr>
              <w:t>IT</w:t>
            </w:r>
            <w:r>
              <w:rPr>
                <w:rFonts w:cs="Times New Roman" w:ascii="Times New Roman" w:hAnsi="Times New Roman"/>
                <w:sz w:val="18"/>
                <w:szCs w:val="18"/>
              </w:rPr>
              <w:t xml:space="preserve"> </w:t>
            </w:r>
            <w:r>
              <w:rPr>
                <w:rFonts w:cs="Times New Roman" w:ascii="Times New Roman" w:hAnsi="Times New Roman"/>
                <w:sz w:val="18"/>
                <w:szCs w:val="18"/>
                <w:lang w:val="en-US"/>
              </w:rPr>
              <w:t>Academy Program</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lang w:val="en-US"/>
              </w:rPr>
              <w:t>4.2.</w:t>
            </w:r>
            <w:r>
              <w:rPr>
                <w:rFonts w:cs="Times New Roman" w:ascii="Times New Roman" w:hAnsi="Times New Roman"/>
                <w:sz w:val="18"/>
                <w:szCs w:val="1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ПКиПРО</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lang w:val="en-US"/>
              </w:rPr>
              <w:t>4.2.</w:t>
            </w:r>
            <w:r>
              <w:rPr>
                <w:rFonts w:cs="Times New Roman" w:ascii="Times New Roman" w:hAnsi="Times New Roman"/>
                <w:sz w:val="18"/>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вание курса по ИКТ и организации, выдавшей докумен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олняется по документу (-ам), если в пок. 4.2.5 введено числ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вания нескольких курсов и организаций вносятся через запятую.</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Количество работников ОУ(кроме обслуживающего персонала), прошедших сертификацию (тестирование) в области ИКТ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носится  количество основных работников, имеющих документы о прохождении тестирования  в течение последних </w:t>
            </w:r>
            <w:r>
              <w:rPr>
                <w:rFonts w:cs="Times New Roman" w:ascii="Times New Roman" w:hAnsi="Times New Roman"/>
                <w:b/>
                <w:color w:val="FF0000"/>
                <w:sz w:val="18"/>
                <w:szCs w:val="18"/>
              </w:rPr>
              <w:t>3 лет</w:t>
            </w:r>
            <w:r>
              <w:rPr>
                <w:rFonts w:cs="Times New Roman" w:ascii="Times New Roman" w:hAnsi="Times New Roman"/>
                <w:sz w:val="18"/>
                <w:szCs w:val="18"/>
              </w:rPr>
              <w:t xml:space="preserve">. Это значение не является суммой значений пок. 4.3.1 – 4.3.2, т.к. один работник, имеющий несколько документов, здесь учитывается один раз. </w:t>
            </w:r>
          </w:p>
          <w:p>
            <w:pPr>
              <w:pStyle w:val="Normal"/>
              <w:spacing w:lineRule="auto" w:line="240" w:before="0" w:after="0"/>
              <w:rPr/>
            </w:pPr>
            <w:r>
              <w:rPr>
                <w:rFonts w:cs="Times New Roman" w:ascii="Times New Roman" w:hAnsi="Times New Roman"/>
                <w:sz w:val="18"/>
                <w:szCs w:val="18"/>
              </w:rPr>
              <w:t>Это число не может превышать количество работников ОУ без обслуживающего персонала.</w:t>
            </w:r>
          </w:p>
        </w:tc>
      </w:tr>
      <w:tr>
        <w:trPr>
          <w:trHeight w:val="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В том числе  по программа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crosoft Office Specialist</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осится количество основных работников, имеющих документ о прохождении тестирования  в течение последних 5 лет. Работник, имеющий несколько сертификатов, учитывается один р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Другие" выбирается, если  в списке отсутствует нужное</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icrosoft </w:t>
            </w:r>
            <w:r>
              <w:rPr>
                <w:rFonts w:cs="Times New Roman" w:ascii="Times New Roman" w:hAnsi="Times New Roman"/>
                <w:sz w:val="18"/>
                <w:szCs w:val="18"/>
                <w:lang w:val="en-US"/>
              </w:rPr>
              <w:t>Digital Literacy</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программы</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вание программы по ИКТ и организации, проводящей тестирова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полняется по сертификату (-ам), если в пок. 4.3.3 введено число. Названия нескольких программ или организаций вносятся через запятую. </w:t>
            </w:r>
          </w:p>
        </w:tc>
      </w:tr>
      <w:tr>
        <w:trPr>
          <w:trHeight w:val="51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административных работников ОУ, прошедших в течение последних 5 лет обучение на курсах по организации ВОП с использованием  ИК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Вносится количество АУП, имеющих документ об прохождении обучения на указанных курсах. Один работник, прошедший несколько курсов, учитывается один раз. </w:t>
            </w:r>
          </w:p>
          <w:p>
            <w:pPr>
              <w:pStyle w:val="Normal"/>
              <w:spacing w:lineRule="auto" w:line="240" w:before="0" w:after="0"/>
              <w:rPr/>
            </w:pPr>
            <w:r>
              <w:rPr>
                <w:rFonts w:cs="Times New Roman" w:ascii="Times New Roman" w:hAnsi="Times New Roman"/>
                <w:sz w:val="18"/>
                <w:szCs w:val="18"/>
              </w:rPr>
              <w:t>Это число не может превышать количество административно-управленческого персонала ОУ.</w:t>
            </w:r>
          </w:p>
        </w:tc>
      </w:tr>
      <w:tr>
        <w:trPr>
          <w:trHeight w:val="51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sz w:val="18"/>
                <w:szCs w:val="18"/>
              </w:rPr>
              <w:t>Предоставление услуг ассистента (помощника, тьютора), оказывающего обучающимся с ограниченными возможностями здоровья необходимую техническую помощ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 указывается, если в ОУ есть ассистент (помощник, тьютор), оказывающего обучающимся с ограниченными возможностями здоровья необходимую </w:t>
            </w:r>
            <w:r>
              <w:rPr>
                <w:rFonts w:cs="Times New Roman" w:ascii="Times New Roman" w:hAnsi="Times New Roman"/>
                <w:b/>
                <w:sz w:val="18"/>
                <w:szCs w:val="18"/>
              </w:rPr>
              <w:t>техническую помощь</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shd w:fill="E9FEC6"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3827" w:type="dxa"/>
            <w:tcBorders>
              <w:top w:val="single" w:sz="4" w:space="0" w:color="000000"/>
              <w:left w:val="single" w:sz="4" w:space="0" w:color="000000"/>
              <w:bottom w:val="single" w:sz="4" w:space="0" w:color="000000"/>
              <w:right w:val="single" w:sz="4" w:space="0" w:color="000000"/>
            </w:tcBorders>
            <w:shd w:fill="E9FEC6"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чебная (урочная) деятельность </w:t>
            </w:r>
          </w:p>
        </w:tc>
        <w:tc>
          <w:tcPr>
            <w:tcW w:w="6237" w:type="dxa"/>
            <w:tcBorders>
              <w:top w:val="single" w:sz="4" w:space="0" w:color="000000"/>
              <w:left w:val="single" w:sz="4" w:space="0" w:color="000000"/>
              <w:bottom w:val="single" w:sz="4" w:space="0" w:color="000000"/>
              <w:right w:val="single" w:sz="4" w:space="0" w:color="000000"/>
            </w:tcBorders>
            <w:shd w:fill="E9FEC6"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Заполняется  ОУ, осуществляющими учебный процесс.</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компьютеров, используемых в учебной деятельности в т.ч. переносных и  оборудованных специальными устройствами для детей с ограниченными возможностями здоровья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Для справки выводится пок. 2.0уч = кол-во ПК, установленных в местах доступных для использования в учебной деятельности ОУ, вычисляется следующим образом: из общего количества ПК (п.2.1) вычитаются ПК, расположенные в административных кабинетах (п.2.1.1.1) и ПК, расположенные в кабинетах для педагогов (в учительской, метод.кабинете и др.) (п.2.1.1.2). Полученное таким образом значение участвует в расчете нормативного показателя «Кол-во обучающихся на 1 компьютер».</w:t>
            </w:r>
          </w:p>
          <w:p>
            <w:pPr>
              <w:pStyle w:val="Normal"/>
              <w:spacing w:lineRule="auto" w:line="240" w:before="0" w:after="0"/>
              <w:rPr/>
            </w:pPr>
            <w:r>
              <w:rPr>
                <w:rFonts w:cs="Times New Roman" w:ascii="Times New Roman" w:hAnsi="Times New Roman"/>
                <w:sz w:val="18"/>
                <w:szCs w:val="18"/>
              </w:rPr>
              <w:t xml:space="preserve">В данный показатель вводится фактическое кол-во используемых в учебной деятельности ПК. </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Внимание!!!</w:t>
            </w:r>
          </w:p>
          <w:p>
            <w:pPr>
              <w:pStyle w:val="Normal"/>
              <w:spacing w:lineRule="auto" w:line="240" w:before="0" w:after="0"/>
              <w:rPr/>
            </w:pPr>
            <w:r>
              <w:rPr>
                <w:rFonts w:cs="Times New Roman" w:ascii="Times New Roman" w:hAnsi="Times New Roman"/>
                <w:color w:val="FF0000"/>
                <w:sz w:val="18"/>
                <w:szCs w:val="18"/>
              </w:rPr>
              <w:t>Количество компьютеров не должно превышать фактическое количество компьютеров, используемых в учебной деятельности. Для справки сверху выводится показатель.</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дополнительных компьютерных (цифровых) устройств, используемых в учебном процессе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числяется как сумма значений пок. 5.2.1 -5.2.6</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Внимание!!!</w:t>
            </w:r>
          </w:p>
          <w:p>
            <w:pPr>
              <w:pStyle w:val="Normal"/>
              <w:spacing w:lineRule="auto" w:line="240" w:before="0" w:after="0"/>
              <w:rPr/>
            </w:pPr>
            <w:r>
              <w:rPr>
                <w:rFonts w:cs="Times New Roman" w:ascii="Times New Roman" w:hAnsi="Times New Roman"/>
                <w:color w:val="FF0000"/>
                <w:sz w:val="18"/>
                <w:szCs w:val="18"/>
              </w:rPr>
              <w:t>Количество дополнительных компьютерных устройств, используемых в учебном процессе, не должно превышать количество дополнительных компьютерных устройств всего (п.2.3).</w:t>
            </w:r>
          </w:p>
        </w:tc>
      </w:tr>
      <w:tr>
        <w:trPr>
          <w:trHeight w:val="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з ни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омплексов интерактивных досок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водимое кол-во не должно превышать значение, указанное в п. 2.3.1 </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льтимедийных проекто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имое кол-во не должно превышать значение, указанное в п.  2.3.2</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еб- каме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имое кол-во не должно превышать кол-во, указанное в п. 2.3.3</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цифровых приставок учебного назнач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имое кол-во не должно превышать кол-во, указанное в п. 2.3.4</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ройств офисного назначения (принтеры, сканеры и д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имое кол-во не должно превышать кол-во, указанное в п. 2.3.5</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ругих цифровые устрой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имое кол-во не должно превышать кол-во, указанное в п. 2.3.6</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ед.работников и УВП, использующих  ИКТ в  учебной деятельност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Вводится количество педагогов и УВП в целом по ОУ (основных работников), использующих ИКТ в учебной деятельности в разных формах, в т.ч.  цифровые образовательные ресурсы из единой коллекции ЦОР, создаваемой в рамках ПНП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посредственно на уроке/занятии (практические, лабораторные, самостоятельные, творческие работы и т.д), </w:t>
            </w:r>
          </w:p>
          <w:p>
            <w:pPr>
              <w:pStyle w:val="Normal"/>
              <w:spacing w:lineRule="auto" w:line="240" w:before="0" w:after="0"/>
              <w:rPr/>
            </w:pPr>
            <w:r>
              <w:rPr>
                <w:rFonts w:cs="Times New Roman" w:ascii="Times New Roman" w:hAnsi="Times New Roman"/>
                <w:sz w:val="18"/>
                <w:szCs w:val="18"/>
              </w:rPr>
              <w:t xml:space="preserve">- для подготовки раздаточных и демонстрационных материалов к уроку/занятию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то количество не должно превышать общего количества педагогов и УВП в ОУ.</w:t>
            </w:r>
          </w:p>
        </w:tc>
      </w:tr>
      <w:tr>
        <w:trPr>
          <w:trHeight w:val="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 ни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количество пед.работников и УВП, кроме  учителей информатики (для УДО – педагогов, ведущих занятия по ИКТ), использующих ИКТ в учебной деятельност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Вводится количество педработников и УВП кроме учителей информатики (педагогов в области ИКТ для УДО), использующих ИКТ в учебной деятельности в разных формах, в т.ч.  цифровые образовательные ресурсы из единой коллекции ЦОР, создаваемой в рамках ПНП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то количество не должно превышать значения п.5.3</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Вним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FF0000"/>
                <w:sz w:val="18"/>
                <w:szCs w:val="18"/>
              </w:rPr>
              <w:t>Количество педагогических работников и УВП, кроме учителей информатики (п.5.3.1) может быть меньше или равно (не больше!!!) количеству педагогических работников и УВП, использующих ИКТ в учебной деятельности (п.5.3).</w:t>
            </w:r>
          </w:p>
        </w:tc>
      </w:tr>
      <w:tr>
        <w:trPr>
          <w:trHeight w:val="116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Количество обучающихся, охваченных учебной деятельностью, связанной с использованием ИКТ в целом  по О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водится общее по ОУ число обучающихся, охваченное деятельностью, связанной с использованием ИКТ, в т.ч. обучающиеся на дому (например,  дистанционно). Это значение не должно превышать кол-во обучающихся в О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наличии ступеней обучения в ОУ автоматически выполняется проверка: введенное значение должно быть равно сумме значений пок. 5.5.1 – 5.5.3.</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Внимание!!!</w:t>
            </w:r>
          </w:p>
          <w:p>
            <w:pPr>
              <w:pStyle w:val="Normal"/>
              <w:spacing w:lineRule="auto" w:line="240" w:before="0" w:after="0"/>
              <w:rPr/>
            </w:pPr>
            <w:r>
              <w:rPr>
                <w:rFonts w:cs="Times New Roman" w:ascii="Times New Roman" w:hAnsi="Times New Roman"/>
                <w:color w:val="FF0000"/>
                <w:sz w:val="18"/>
                <w:szCs w:val="18"/>
              </w:rPr>
              <w:t>Количество обучающихся, охваченных учебной деятельностью, связанной с использованием ИКТ (5.5), не может превышать общее количество воспитанников по состоянию на текущий год.</w:t>
            </w:r>
          </w:p>
        </w:tc>
      </w:tr>
      <w:tr>
        <w:trPr>
          <w:trHeight w:val="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 ни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 уровне начального общего обра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Число, если учащихся на уровне нет, вводится 0</w:t>
            </w:r>
          </w:p>
          <w:p>
            <w:pPr>
              <w:pStyle w:val="Normal"/>
              <w:spacing w:lineRule="auto" w:line="240" w:before="0" w:after="0"/>
              <w:rPr>
                <w:sz w:val="18"/>
                <w:szCs w:val="18"/>
              </w:rPr>
            </w:pPr>
            <w:r>
              <w:rPr>
                <w:rFonts w:cs="Times New Roman" w:ascii="Times New Roman" w:hAnsi="Times New Roman"/>
                <w:sz w:val="18"/>
                <w:szCs w:val="18"/>
              </w:rPr>
              <w:t xml:space="preserve">В случае неравномерного охвата обучающихся такой деятельностью в течение четверти или  уч.года кол-во обучающихся определяется в среднем за четверть или  учебный год   </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 на уровне основного общего образова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Число, если учащихся на уровне нет, вводится 0</w:t>
            </w:r>
          </w:p>
          <w:p>
            <w:pPr>
              <w:pStyle w:val="Normal"/>
              <w:spacing w:lineRule="auto" w:line="240" w:before="0" w:after="0"/>
              <w:rPr>
                <w:sz w:val="18"/>
                <w:szCs w:val="18"/>
              </w:rPr>
            </w:pPr>
            <w:r>
              <w:rPr>
                <w:rFonts w:cs="Times New Roman" w:ascii="Times New Roman" w:hAnsi="Times New Roman"/>
                <w:sz w:val="18"/>
                <w:szCs w:val="18"/>
              </w:rPr>
              <w:t xml:space="preserve">В случае неравномерного охвата обучающихся такой деятельностью в течение четверти или  уч.года кол-во обучающихся определяется в среднем за четверть или  учебный год   </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 уровне среднего общего обра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Число, если учащихся на уровне нет, вводится 0</w:t>
            </w:r>
          </w:p>
          <w:p>
            <w:pPr>
              <w:pStyle w:val="Normal"/>
              <w:spacing w:lineRule="auto" w:line="240" w:before="0" w:after="0"/>
              <w:rPr>
                <w:sz w:val="18"/>
                <w:szCs w:val="18"/>
              </w:rPr>
            </w:pPr>
            <w:r>
              <w:rPr>
                <w:rFonts w:cs="Times New Roman" w:ascii="Times New Roman" w:hAnsi="Times New Roman"/>
                <w:sz w:val="18"/>
                <w:szCs w:val="18"/>
              </w:rPr>
              <w:t xml:space="preserve">В случае неравномерного охвата обучающихся такой деятельностью в течение четверти или  уч.года кол-во обучающихся определяется в среднем за четверть или  учебный год   </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ОУ занятость в учебном процессе учебных кабинетов, оснащенных компьютерной техникой (кроме информатики/занятий по ИКТ),  составляет две смены/ полный  рабочий день (41 час. в не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Да» выбирается, если кабинет занят учебным процессом  две смены/полный рабочий день 5 и более дней в неделю (41ч. и более в недел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наличии нескольких кабинетов, оснащенных компьютерной техникой, определяется среднее значение занятости. </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У занятость кабинетов информатики /кабинетов для занятий ИКТ в учебном процессе составляет две смены/полный  рабочий ден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Да» выбирается, если кабинет занят учебным процессом  две смены/полный рабочий день 5 и более дней в неделю (41ч. и более в недел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наличии нескольких кабинетов информатики /кабинетов для занятий ИКТ определяется среднее значение занятости. </w:t>
            </w:r>
          </w:p>
        </w:tc>
      </w:tr>
      <w:tr>
        <w:trPr>
          <w:trHeight w:val="331" w:hRule="atLeast"/>
          <w:cantSplit w:val="true"/>
        </w:trPr>
        <w:tc>
          <w:tcPr>
            <w:tcW w:w="852" w:type="dxa"/>
            <w:tcBorders>
              <w:top w:val="single" w:sz="4" w:space="0" w:color="000000"/>
              <w:left w:val="single" w:sz="4" w:space="0" w:color="000000"/>
              <w:bottom w:val="single" w:sz="4" w:space="0" w:color="000000"/>
              <w:right w:val="single" w:sz="4" w:space="0" w:color="000000"/>
            </w:tcBorders>
            <w:shd w:fill="E9FEC6"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tc>
        <w:tc>
          <w:tcPr>
            <w:tcW w:w="3827" w:type="dxa"/>
            <w:tcBorders>
              <w:top w:val="single" w:sz="4" w:space="0" w:color="000000"/>
              <w:left w:val="single" w:sz="4" w:space="0" w:color="000000"/>
              <w:bottom w:val="single" w:sz="4" w:space="0" w:color="000000"/>
              <w:right w:val="single" w:sz="4" w:space="0" w:color="000000"/>
            </w:tcBorders>
            <w:shd w:fill="E9FEC6"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Внеучебная (внеурочная и внеклассная)  деятельность </w:t>
            </w:r>
          </w:p>
        </w:tc>
        <w:tc>
          <w:tcPr>
            <w:tcW w:w="6237" w:type="dxa"/>
            <w:tcBorders>
              <w:top w:val="single" w:sz="4" w:space="0" w:color="000000"/>
              <w:left w:val="single" w:sz="4" w:space="0" w:color="000000"/>
              <w:bottom w:val="single" w:sz="4" w:space="0" w:color="000000"/>
              <w:right w:val="single" w:sz="4" w:space="0" w:color="000000"/>
            </w:tcBorders>
            <w:shd w:fill="E9FEC6"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компьютеров, используемых во внеучебной (внеурочной и внеклассной)  деятельности (для УДО - в реализации досуговых програм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водится кол-во ПК в ОУ, используемых во внеучебной деятельности в т.ч. переносных и  оборудованных специальными устройствами для детей с ограниченными возможностями здоровь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то значение не должно превышать значение, введенное в п.2.1(всего ПК в О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сли ПК не используются во внеучебной деятельности, вводится 0. </w:t>
            </w:r>
          </w:p>
        </w:tc>
      </w:tr>
      <w:tr>
        <w:trPr>
          <w:trHeight w:val="99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дополнительных компьютерных устройств, используемых во внеурочной внеучебной (внеурочной и внеклассной)  деятельности (для УДО - в реализации досуговых програм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то количество не должно превышать значение, введенное в п.2.3 (всего дополнительных компьютерных  устройств в О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сли в п.6.3 внесено значение 0,  необходимо иметь в виду, что дополнительные устройства, кроме комплексов интерактивных досок, без ПК использоваться не могут.</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едагогов и УВП, использующих ИКТ во внеурочной деятельности (для УДО - в реализации досуговых програм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Вводится число педработников и учебно-вспомогательного персонала в целом по ОУ, использующих ИКТ </w:t>
            </w:r>
            <w:r>
              <w:rPr>
                <w:rFonts w:cs="Times New Roman" w:ascii="Times New Roman" w:hAnsi="Times New Roman"/>
                <w:b/>
                <w:sz w:val="18"/>
                <w:szCs w:val="18"/>
                <w:u w:val="single"/>
              </w:rPr>
              <w:t>на базе ОУ</w:t>
            </w:r>
            <w:r>
              <w:rPr>
                <w:rFonts w:cs="Times New Roman" w:ascii="Times New Roman" w:hAnsi="Times New Roman"/>
                <w:sz w:val="18"/>
                <w:szCs w:val="18"/>
              </w:rPr>
              <w:t xml:space="preserve"> во внеурочное время (для УДО - в реализации досуговых програм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для подготовки и оформления творческих и проектных рабо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ля участия в Интернет- проектах и конкурс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ля самообразования, повышения квалификации (в т.ч. дистанционное обучение) ид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то значение не должно превышать общее количество педагогов и УВП в О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сли таких педагогов нет, вводится 0</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sz w:val="18"/>
                <w:szCs w:val="18"/>
              </w:rPr>
              <w:t xml:space="preserve">Виды внеурочной деятельности педагогов (для УДО - в реализации досуговых программ) с использованием информационно-коммуникационных технолог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одготовка и оформление творческих и проектных рабо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участие в Интернет - проектах и конкурс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амообразование, повышение квалификации (в т.ч. дистанционное обуч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руго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Значение Да/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чение Да следует установить в используемых указанными в п.6.5 педагогами видах деятельно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сли педагогов, использующих ИКТ, нет (п.6.5=0), значение ДА не может быть ни в одном виде. </w:t>
            </w:r>
          </w:p>
          <w:p>
            <w:pPr>
              <w:pStyle w:val="Normal"/>
              <w:spacing w:lineRule="auto" w:line="240" w:before="0" w:after="0"/>
              <w:rPr/>
            </w:pPr>
            <w:r>
              <w:rPr>
                <w:rFonts w:cs="Times New Roman" w:ascii="Times New Roman" w:hAnsi="Times New Roman"/>
                <w:sz w:val="18"/>
                <w:szCs w:val="18"/>
              </w:rPr>
              <w:t>Если есть педагоги, использующие ИКТ, (п.6.5&gt;0), то значение ДА должно быть установлено хотя бы в одном из видов. Если выбрано ДА в других видах, внесение наименование других видов внеурочной деятельности обязательно. Внимание! Название работы, которая выполняется с помощью компьютера, например, создание презентаций, просмотр фильмов и т.п.  не является видом внеурочной деятельности</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едагогов и УВП, использующих ИКТ во внеклассной деятельност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водится число педработников и учебно-вспомогательного персонала в целом по ОУ, использующих ИКТ </w:t>
            </w:r>
            <w:r>
              <w:rPr>
                <w:rFonts w:cs="Times New Roman" w:ascii="Times New Roman" w:hAnsi="Times New Roman"/>
                <w:b/>
                <w:sz w:val="18"/>
                <w:szCs w:val="18"/>
                <w:u w:val="single"/>
              </w:rPr>
              <w:t>на базе ОУ</w:t>
            </w:r>
            <w:r>
              <w:rPr>
                <w:rFonts w:cs="Times New Roman" w:ascii="Times New Roman" w:hAnsi="Times New Roman"/>
                <w:sz w:val="18"/>
                <w:szCs w:val="18"/>
              </w:rPr>
              <w:t xml:space="preserve"> во внеклассной рабо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ля подготовки и проведения  классных и школьных мероприят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ля работы с родител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Это значение не должно превышать общего количество педагогов и УВП в О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сли таких педагогов нет, вводится 0</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ы внеклассной деятельности педагогов с использованием информационно-коммуникационных технолог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дготовка и проведение классных и школьных мероприят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бота с родителям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руго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Да/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Значение Да следует установить в используемых указанными в п.6.7 педагогами видах деятельно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сли педагогов, использующих ИКТ, нет (п.6.7=0), значение ДА не может быть ни в одном виде. </w:t>
            </w:r>
          </w:p>
          <w:p>
            <w:pPr>
              <w:pStyle w:val="Normal"/>
              <w:spacing w:lineRule="auto" w:line="240" w:before="0" w:after="0"/>
              <w:rPr/>
            </w:pPr>
            <w:r>
              <w:rPr>
                <w:rFonts w:cs="Times New Roman" w:ascii="Times New Roman" w:hAnsi="Times New Roman"/>
                <w:sz w:val="18"/>
                <w:szCs w:val="18"/>
              </w:rPr>
              <w:t xml:space="preserve">Если есть педагоги, использующие ИКТ, (п.6.7&gt;0), то значение ДА должно быть установлено хотя бы в одном из видов. Если выбрано ДА в других видах, внесение наименование других видов внеклассной деятельности обязательно. Внимание! Название работы, которая выполняется с помощью компьютера, например, создание презентаций, просмотр фильмов и т.п.  не является видом внеклассной деятельности </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учающихся, охваченных внеурочной  деятельностью, связанной с использованием ИКТ, в целом по О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Вычисляется   сумма значений пок. 6.9.1 – 6.9.3.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то значение не должно превышать общее количество учащихся ОУ.</w:t>
            </w:r>
          </w:p>
        </w:tc>
      </w:tr>
      <w:tr>
        <w:trPr>
          <w:trHeight w:val="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Из них: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6.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 уровне начального общего обра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вводится с клавиатуры, если учащихся на уровне нет, вводится 0</w:t>
            </w:r>
          </w:p>
          <w:p>
            <w:pPr>
              <w:pStyle w:val="Normal"/>
              <w:spacing w:lineRule="auto" w:line="240" w:before="0" w:after="0"/>
              <w:rPr/>
            </w:pPr>
            <w:r>
              <w:rPr>
                <w:rFonts w:cs="Times New Roman" w:ascii="Times New Roman" w:hAnsi="Times New Roman"/>
                <w:sz w:val="18"/>
                <w:szCs w:val="18"/>
              </w:rPr>
              <w:t>В случае неравномерного охвата обучающихся такой деятельностью</w:t>
            </w:r>
            <w:r>
              <w:rPr>
                <w:rFonts w:cs="Times New Roman" w:ascii="Times New Roman" w:hAnsi="Times New Roman"/>
                <w:b/>
                <w:sz w:val="18"/>
                <w:szCs w:val="18"/>
                <w:u w:val="single"/>
              </w:rPr>
              <w:t xml:space="preserve"> на базе ОУ</w:t>
            </w:r>
            <w:r>
              <w:rPr>
                <w:rFonts w:cs="Times New Roman" w:ascii="Times New Roman" w:hAnsi="Times New Roman"/>
                <w:sz w:val="18"/>
                <w:szCs w:val="18"/>
              </w:rPr>
              <w:t xml:space="preserve"> в течение четверти или  уч.года кол-во обучающихся определяется в среднем за четверть или  учебный год   </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6.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уровне основного общего образования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вводится с клавиатуры, если учащихся на уровне нет, вводится 0</w:t>
            </w:r>
          </w:p>
          <w:p>
            <w:pPr>
              <w:pStyle w:val="Normal"/>
              <w:spacing w:lineRule="auto" w:line="240" w:before="0" w:after="0"/>
              <w:rPr/>
            </w:pPr>
            <w:r>
              <w:rPr>
                <w:rFonts w:cs="Times New Roman" w:ascii="Times New Roman" w:hAnsi="Times New Roman"/>
                <w:sz w:val="18"/>
                <w:szCs w:val="18"/>
              </w:rPr>
              <w:t xml:space="preserve">В случае неравномерного охвата обучающихся такой деятельностью </w:t>
            </w:r>
            <w:r>
              <w:rPr>
                <w:rFonts w:cs="Times New Roman" w:ascii="Times New Roman" w:hAnsi="Times New Roman"/>
                <w:b/>
                <w:sz w:val="18"/>
                <w:szCs w:val="18"/>
                <w:u w:val="single"/>
              </w:rPr>
              <w:t>на базе ОУ</w:t>
            </w:r>
            <w:r>
              <w:rPr>
                <w:rFonts w:cs="Times New Roman" w:ascii="Times New Roman" w:hAnsi="Times New Roman"/>
                <w:sz w:val="18"/>
                <w:szCs w:val="18"/>
              </w:rPr>
              <w:t xml:space="preserve"> в течение четверти или  уч.года кол-во обучающихся определяется в среднем за четверть или  учебный год   </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6.9.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 уровне среднего общего обра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Число вводится с клавиатуры, если учащихся на уровне нет, вводится 0</w:t>
            </w:r>
          </w:p>
          <w:p>
            <w:pPr>
              <w:pStyle w:val="Normal"/>
              <w:spacing w:lineRule="auto" w:line="240" w:before="0" w:after="0"/>
              <w:rPr/>
            </w:pPr>
            <w:r>
              <w:rPr>
                <w:rFonts w:cs="Times New Roman" w:ascii="Times New Roman" w:hAnsi="Times New Roman"/>
                <w:sz w:val="18"/>
                <w:szCs w:val="18"/>
              </w:rPr>
              <w:t xml:space="preserve">В случае неравномерного охвата обучающихся такой деятельностью </w:t>
            </w:r>
            <w:r>
              <w:rPr>
                <w:rFonts w:cs="Times New Roman" w:ascii="Times New Roman" w:hAnsi="Times New Roman"/>
                <w:b/>
                <w:sz w:val="18"/>
                <w:szCs w:val="18"/>
                <w:u w:val="single"/>
              </w:rPr>
              <w:t>на базе ОУ</w:t>
            </w:r>
            <w:r>
              <w:rPr>
                <w:rFonts w:cs="Times New Roman" w:ascii="Times New Roman" w:hAnsi="Times New Roman"/>
                <w:sz w:val="18"/>
                <w:szCs w:val="18"/>
              </w:rPr>
              <w:t xml:space="preserve"> в течение четверти или  уч.года кол-во обучающихся определяется в среднем за четверть или  учебный год   </w:t>
            </w:r>
          </w:p>
        </w:tc>
      </w:tr>
      <w:tr>
        <w:trPr>
          <w:trHeight w:val="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уд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воспитанников УДО, охваченных досуговыми программами, связанными с использованием ИКТ, в целом по О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Вводится с клавиатуры число воспитанников, охваченных деятельностью  </w:t>
            </w:r>
            <w:r>
              <w:rPr>
                <w:rFonts w:cs="Times New Roman" w:ascii="Times New Roman" w:hAnsi="Times New Roman"/>
                <w:b/>
                <w:sz w:val="18"/>
                <w:szCs w:val="18"/>
                <w:u w:val="single"/>
              </w:rPr>
              <w:t>на базе ОУ</w:t>
            </w:r>
            <w:r>
              <w:rPr>
                <w:rFonts w:cs="Times New Roman" w:ascii="Times New Roman" w:hAnsi="Times New Roman"/>
                <w:sz w:val="18"/>
                <w:szCs w:val="18"/>
              </w:rPr>
              <w:t xml:space="preserve"> ,   если таковых воспитанников нет, вводится 0. </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0</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ы внеурочной деятельности обучающихся с использованием ИК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чение Да следует установить для используемых видов деятельности указанными в п. 6.9 обучающимис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сли обучающихся, охваченных ИКТ, нет (п.6.9=0), значение ДА не может быть ни в одном вид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сли есть обучающиеся, охваченные  ИКТ, (п.6.9&gt;0), то значение ДА должно быть установлено хотя бы в одном из видов.</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0уд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ы деятельности воспитанников УДО, использующих ИКТ в реализации досуговых програм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Значение Да следует установить в используемых указанными в п.6.9 обучающимися  видах деятельности. </w:t>
            </w:r>
          </w:p>
          <w:p>
            <w:pPr>
              <w:pStyle w:val="Normal"/>
              <w:spacing w:lineRule="auto" w:line="240" w:before="0" w:after="0"/>
              <w:rPr/>
            </w:pPr>
            <w:r>
              <w:rPr>
                <w:rFonts w:cs="Times New Roman" w:ascii="Times New Roman" w:hAnsi="Times New Roman"/>
                <w:sz w:val="18"/>
                <w:szCs w:val="18"/>
              </w:rPr>
              <w:t xml:space="preserve">Если обучающихся, охваченных ИКТ, нет (п.6.9=0), то значение ДА не может быть ни в одном вид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сли есть обучающиеся, охваченные ИКТ, (п.6.9&gt;0), то значение ДА должно быть установлено хотя бы в одном из видов. </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для поиска информации по учебным предметам (для УДО – по направлению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 / Нет</w:t>
            </w:r>
          </w:p>
          <w:p>
            <w:pPr>
              <w:pStyle w:val="Normal"/>
              <w:spacing w:lineRule="auto" w:line="240" w:before="0" w:after="0"/>
              <w:rPr>
                <w:sz w:val="18"/>
                <w:szCs w:val="18"/>
              </w:rPr>
            </w:pPr>
            <w:r>
              <w:rPr>
                <w:rFonts w:cs="Times New Roman" w:ascii="Times New Roman" w:hAnsi="Times New Roman"/>
                <w:sz w:val="18"/>
                <w:szCs w:val="18"/>
              </w:rPr>
              <w:t>Заполнение обязательно. Если значение п.6.9 (6.9удо) больше 0, то значение ДА должно быть установлено хотя бы в одном из п.6.10.1-6.10.4</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6.1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ля оформления учебных творческих и проектных работ по  учебным предметам (для УДО – по направлению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 / Нет</w:t>
            </w:r>
          </w:p>
          <w:p>
            <w:pPr>
              <w:pStyle w:val="Normal"/>
              <w:spacing w:lineRule="auto" w:line="240" w:before="0" w:after="0"/>
              <w:rPr>
                <w:sz w:val="18"/>
                <w:szCs w:val="18"/>
              </w:rPr>
            </w:pPr>
            <w:r>
              <w:rPr>
                <w:rFonts w:cs="Times New Roman" w:ascii="Times New Roman" w:hAnsi="Times New Roman"/>
                <w:sz w:val="18"/>
                <w:szCs w:val="18"/>
              </w:rPr>
              <w:t>Заполнение обязательно, если значение п.6.9 (6.9удо) больше 0.</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6.1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одготовкой и участием в Интернет конкурсах и олимпиадах по учебным предметам (для УДО – по направлению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 / Нет</w:t>
            </w:r>
          </w:p>
          <w:p>
            <w:pPr>
              <w:pStyle w:val="Normal"/>
              <w:spacing w:lineRule="auto" w:line="240" w:before="0" w:after="0"/>
              <w:rPr>
                <w:sz w:val="18"/>
                <w:szCs w:val="18"/>
              </w:rPr>
            </w:pPr>
            <w:r>
              <w:rPr>
                <w:rFonts w:cs="Times New Roman" w:ascii="Times New Roman" w:hAnsi="Times New Roman"/>
                <w:sz w:val="18"/>
                <w:szCs w:val="18"/>
              </w:rPr>
              <w:t>Заполнение обязательно. Если значение п.6.9 (6.9удо) больше 0, то значение ДА должно быть установлено хотя бы в одном из п.6.10.1-6.10.4</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6.1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руго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 / Нет</w:t>
            </w:r>
          </w:p>
          <w:p>
            <w:pPr>
              <w:pStyle w:val="Normal"/>
              <w:spacing w:lineRule="auto" w:line="240" w:before="0" w:after="0"/>
              <w:rPr>
                <w:sz w:val="18"/>
                <w:szCs w:val="18"/>
              </w:rPr>
            </w:pPr>
            <w:r>
              <w:rPr>
                <w:rFonts w:cs="Times New Roman" w:ascii="Times New Roman" w:hAnsi="Times New Roman"/>
                <w:sz w:val="18"/>
                <w:szCs w:val="18"/>
              </w:rPr>
              <w:t>Заполнение обязательно. Если значение п.6.9 (6.9удо) больше 0, то значение ДА должно быть установлено хотя бы в одном из п.6.10.1-6.10.4</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6.10.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звание другого вида внеурочной деятельности обучающихся (воспитанни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олнение обязательно, если в пок 6.10.4 выбрано значение «Да». Внимание! Название работы, которая выполняется с помощью компьютера, например, создание презентаций, просмотр фильмов и т.п.  не является видом внеурочной деятельности</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1</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учающихся, охваченных внеклассной  деятельностью, связанной с использованием ИКТ, в целом по О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Вычисляется   сумма значений пок. 6.11.1 – 6.11.3. Это значение не должно превышать общее количество учащихся ОУ.</w:t>
            </w:r>
          </w:p>
        </w:tc>
      </w:tr>
      <w:tr>
        <w:trPr>
          <w:trHeight w:val="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Из них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 уровне начального общего обра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вводится с клавиатуры, если учащихся на уровне нет, вводится 0</w:t>
            </w:r>
          </w:p>
          <w:p>
            <w:pPr>
              <w:pStyle w:val="Normal"/>
              <w:spacing w:lineRule="auto" w:line="240" w:before="0" w:after="0"/>
              <w:rPr/>
            </w:pPr>
            <w:r>
              <w:rPr>
                <w:rFonts w:cs="Times New Roman" w:ascii="Times New Roman" w:hAnsi="Times New Roman"/>
                <w:sz w:val="18"/>
                <w:szCs w:val="18"/>
              </w:rPr>
              <w:t xml:space="preserve">В случае неравномерного охвата обучающихся такой деятельностью </w:t>
            </w:r>
            <w:r>
              <w:rPr>
                <w:rFonts w:cs="Times New Roman" w:ascii="Times New Roman" w:hAnsi="Times New Roman"/>
                <w:b/>
                <w:sz w:val="18"/>
                <w:szCs w:val="18"/>
                <w:u w:val="single"/>
              </w:rPr>
              <w:t>на базе ОУ</w:t>
            </w:r>
            <w:r>
              <w:rPr>
                <w:rFonts w:cs="Times New Roman" w:ascii="Times New Roman" w:hAnsi="Times New Roman"/>
                <w:sz w:val="18"/>
                <w:szCs w:val="18"/>
              </w:rPr>
              <w:t xml:space="preserve"> в течение четверти или  уч.года кол-во обучающихся определяется в среднем за четверть или  учебный год   </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уровне основного общего образования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вводится с клавиатуры, если учащихся на уровне нет, вводится 0</w:t>
            </w:r>
          </w:p>
          <w:p>
            <w:pPr>
              <w:pStyle w:val="Normal"/>
              <w:spacing w:lineRule="auto" w:line="240" w:before="0" w:after="0"/>
              <w:rPr/>
            </w:pPr>
            <w:r>
              <w:rPr>
                <w:rFonts w:cs="Times New Roman" w:ascii="Times New Roman" w:hAnsi="Times New Roman"/>
                <w:sz w:val="18"/>
                <w:szCs w:val="18"/>
              </w:rPr>
              <w:t xml:space="preserve">В случае неравномерного охвата обучающихся такой деятельностью </w:t>
            </w:r>
            <w:r>
              <w:rPr>
                <w:rFonts w:cs="Times New Roman" w:ascii="Times New Roman" w:hAnsi="Times New Roman"/>
                <w:b/>
                <w:sz w:val="18"/>
                <w:szCs w:val="18"/>
                <w:u w:val="single"/>
              </w:rPr>
              <w:t>на базе ОУ</w:t>
            </w:r>
            <w:r>
              <w:rPr>
                <w:rFonts w:cs="Times New Roman" w:ascii="Times New Roman" w:hAnsi="Times New Roman"/>
                <w:sz w:val="18"/>
                <w:szCs w:val="18"/>
              </w:rPr>
              <w:t xml:space="preserve"> в течение четверти или  уч.года кол-во обучающихся определяется в среднем за четверть или  учебный год   </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 уровне среднего общего обра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вводится с клавиатуры, если учащихся на уровне нет, вводится 0</w:t>
            </w:r>
          </w:p>
          <w:p>
            <w:pPr>
              <w:pStyle w:val="Normal"/>
              <w:spacing w:lineRule="auto" w:line="240" w:before="0" w:after="0"/>
              <w:rPr/>
            </w:pPr>
            <w:r>
              <w:rPr>
                <w:rFonts w:cs="Times New Roman" w:ascii="Times New Roman" w:hAnsi="Times New Roman"/>
                <w:sz w:val="18"/>
                <w:szCs w:val="18"/>
              </w:rPr>
              <w:t>В случае неравномерного охвата обучающихся такой деятельностью</w:t>
            </w:r>
            <w:r>
              <w:rPr>
                <w:rFonts w:cs="Times New Roman" w:ascii="Times New Roman" w:hAnsi="Times New Roman"/>
                <w:b/>
                <w:sz w:val="18"/>
                <w:szCs w:val="18"/>
                <w:u w:val="single"/>
              </w:rPr>
              <w:t xml:space="preserve"> на базе ОУ</w:t>
            </w:r>
            <w:r>
              <w:rPr>
                <w:rFonts w:cs="Times New Roman" w:ascii="Times New Roman" w:hAnsi="Times New Roman"/>
                <w:sz w:val="18"/>
                <w:szCs w:val="18"/>
              </w:rPr>
              <w:t xml:space="preserve"> в течение четверти или  уч.года кол-во обучающихся определяется в среднем за четверть или  учебный год   </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2</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учающиеся (воспитанники) во внеклассной деятельности используют ИКТ: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чение Да следует установить для используемых видов деятельности указанными в п.6.11 обучающимис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сли обучающихся, охваченных ИКТ, нет (п.6.11=0), значение ДА не может быть ни в одном вид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сли есть обучающиеся, охваченные  ИКТ, (п.6.11&gt;0), то значение ДА должно быть установлено хотя бы в одном из видов.</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6.1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для подготовки и проведения классных и школьных мероприятий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 / Нет</w:t>
            </w:r>
          </w:p>
          <w:p>
            <w:pPr>
              <w:pStyle w:val="Normal"/>
              <w:spacing w:lineRule="auto" w:line="240" w:before="0" w:after="0"/>
              <w:rPr>
                <w:sz w:val="18"/>
                <w:szCs w:val="18"/>
              </w:rPr>
            </w:pPr>
            <w:r>
              <w:rPr>
                <w:rFonts w:cs="Times New Roman" w:ascii="Times New Roman" w:hAnsi="Times New Roman"/>
                <w:sz w:val="18"/>
                <w:szCs w:val="18"/>
              </w:rPr>
              <w:t>Заполнение обязательно. Если значение п.6.11 (6.11удо) больше 0, то значение ДА должно быть установлено хотя бы в одном из п.6.12.1-6.12.4</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6.1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 работе кружков и детских объединений компьютерной направлен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 / Нет</w:t>
            </w:r>
          </w:p>
          <w:p>
            <w:pPr>
              <w:pStyle w:val="Normal"/>
              <w:spacing w:lineRule="auto" w:line="240" w:before="0" w:after="0"/>
              <w:rPr>
                <w:sz w:val="18"/>
                <w:szCs w:val="18"/>
              </w:rPr>
            </w:pPr>
            <w:r>
              <w:rPr>
                <w:rFonts w:cs="Times New Roman" w:ascii="Times New Roman" w:hAnsi="Times New Roman"/>
                <w:sz w:val="18"/>
                <w:szCs w:val="18"/>
              </w:rPr>
              <w:t>Заполнение обязательно. Если значение п.6.11 (6.11удо) больше 0, то значение ДА должно быть установлено хотя бы в одном из п.6.12.1-6.12.4</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6.1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 работе электронных средств массовой информации (газеты, веб страницы, Т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 / Нет</w:t>
            </w:r>
          </w:p>
          <w:p>
            <w:pPr>
              <w:pStyle w:val="Normal"/>
              <w:spacing w:lineRule="auto" w:line="240" w:before="0" w:after="0"/>
              <w:rPr>
                <w:sz w:val="18"/>
                <w:szCs w:val="18"/>
              </w:rPr>
            </w:pPr>
            <w:r>
              <w:rPr>
                <w:rFonts w:cs="Times New Roman" w:ascii="Times New Roman" w:hAnsi="Times New Roman"/>
                <w:sz w:val="18"/>
                <w:szCs w:val="18"/>
              </w:rPr>
              <w:t>Заполнение обязательно. Если значение п.6.11 (6.11удо) больше 0, то значение ДА должно быть установлено хотя бы в одном из п.6.12.1-6.12.4</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6.1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руго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 / Нет</w:t>
            </w:r>
          </w:p>
          <w:p>
            <w:pPr>
              <w:pStyle w:val="Normal"/>
              <w:spacing w:lineRule="auto" w:line="240" w:before="0" w:after="0"/>
              <w:rPr>
                <w:sz w:val="18"/>
                <w:szCs w:val="18"/>
              </w:rPr>
            </w:pPr>
            <w:r>
              <w:rPr>
                <w:rFonts w:cs="Times New Roman" w:ascii="Times New Roman" w:hAnsi="Times New Roman"/>
                <w:sz w:val="18"/>
                <w:szCs w:val="18"/>
              </w:rPr>
              <w:t>Заполнение обязательно. Если значение п.6.11 (6.11удо) больше 0, то значение ДА должно быть установлено хотя бы в одном из п.6.12.1-6.12.4</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6.12.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звание другого вида внеклассной деятельности обучающихся (воспитанни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олнение обязательно, если в пок 6.12.4 выбрано значение «Да». Внимание! Название работы, которая выполняется с помощью компьютера, например, создание презентаций, просмотр фильмов и т.п.  не является видом внеурочной деятельности</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shd w:fill="E9FEC6"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3827" w:type="dxa"/>
            <w:tcBorders>
              <w:top w:val="single" w:sz="4" w:space="0" w:color="000000"/>
              <w:left w:val="single" w:sz="4" w:space="0" w:color="000000"/>
              <w:bottom w:val="single" w:sz="4" w:space="0" w:color="000000"/>
              <w:right w:val="single" w:sz="4" w:space="0" w:color="000000"/>
            </w:tcBorders>
            <w:shd w:fill="E9FEC6" w:val="clear"/>
            <w:vAlign w:val="center"/>
          </w:tcPr>
          <w:p>
            <w:pPr>
              <w:pStyle w:val="Normal"/>
              <w:spacing w:lineRule="auto" w:line="240" w:before="0" w:after="0"/>
              <w:rPr/>
            </w:pPr>
            <w:r>
              <w:rPr>
                <w:rFonts w:cs="Times New Roman" w:ascii="Times New Roman" w:hAnsi="Times New Roman"/>
                <w:b/>
                <w:sz w:val="18"/>
                <w:szCs w:val="18"/>
              </w:rPr>
              <w:t>ИКТ в организации и управлении ВОП</w:t>
            </w:r>
            <w:r>
              <w:rPr>
                <w:rFonts w:cs="Times New Roman" w:ascii="Times New Roman" w:hAnsi="Times New Roman"/>
                <w:i/>
                <w:sz w:val="18"/>
                <w:szCs w:val="18"/>
              </w:rPr>
              <w:t xml:space="preserve"> </w:t>
            </w:r>
          </w:p>
        </w:tc>
        <w:tc>
          <w:tcPr>
            <w:tcW w:w="6237" w:type="dxa"/>
            <w:tcBorders>
              <w:top w:val="single" w:sz="4" w:space="0" w:color="000000"/>
              <w:left w:val="single" w:sz="4" w:space="0" w:color="000000"/>
              <w:bottom w:val="single" w:sz="4" w:space="0" w:color="000000"/>
              <w:right w:val="single" w:sz="4" w:space="0" w:color="000000"/>
            </w:tcBorders>
            <w:shd w:fill="E9FEC6" w:val="clear"/>
            <w:vAlign w:val="center"/>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c>
          <w:tcPr>
            <w:tcW w:w="38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автоматизации управленческой деятельност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авливается «Да», если хотя бы в одном из пок. 7.1.1 – 7.1.4 введено значения «Да», в 7.1.5 - название АИС</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Times New Roman" w:ascii="Times New Roman" w:hAnsi="Times New Roman"/>
                <w:sz w:val="18"/>
                <w:szCs w:val="18"/>
              </w:rPr>
              <w:t>7.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нутренний документооборот осуществляется  в электронном вид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 / 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Да" выбирается, если в ОУ все внутренние документы (планы, отчеты, списки педагогов,  учащихся, оборудования и др.) создаются и используются в электронном виде.</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Times New Roman" w:ascii="Times New Roman" w:hAnsi="Times New Roman"/>
                <w:sz w:val="18"/>
                <w:szCs w:val="18"/>
              </w:rPr>
              <w:t>7.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ля общения с внешними организациями используется электронная поч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 / 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Да" выбирается, если указанный элемент имеется  в ОУ</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Times New Roman" w:ascii="Times New Roman" w:hAnsi="Times New Roman"/>
                <w:sz w:val="18"/>
                <w:szCs w:val="18"/>
              </w:rPr>
              <w:t>7.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едутся информационные базы данных по направлениям деятельности ОУ, например, библиотечный фонд, сведения о кадрах и воспитанниках и д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 / 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Да" выбирается, если указанный элемент имеется  в ОУ</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Times New Roman" w:ascii="Times New Roman" w:hAnsi="Times New Roman"/>
                <w:sz w:val="18"/>
                <w:szCs w:val="18"/>
              </w:rPr>
              <w:t>7.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 ОУ ведутся электронные журналы,  электронное расписание  и т.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 / 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Да" выбирается, если указанный элемент имеется  в ОУ</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Times New Roman" w:ascii="Times New Roman" w:hAnsi="Times New Roman"/>
                <w:sz w:val="18"/>
                <w:szCs w:val="18"/>
              </w:rPr>
              <w:t>7.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 ОУ используются специализированные АИС для управления ВО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брать  из списка одно знач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используетс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М Школа</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lang w:val="en-US"/>
              </w:rPr>
              <w:t>Net</w:t>
            </w:r>
            <w:r>
              <w:rPr>
                <w:rFonts w:cs="Times New Roman" w:ascii="Times New Roman" w:hAnsi="Times New Roman"/>
                <w:sz w:val="18"/>
                <w:szCs w:val="18"/>
              </w:rPr>
              <w:t>Шко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1С:Управление школ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ХроноГраф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ругая АИ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десь учитываются только информационные системы, предназначенные для автоматизации внутришкольного воспитательно-образовательного процесса. Такие системы устанавливаются непосредственно в ОУ. </w:t>
            </w:r>
          </w:p>
          <w:p>
            <w:pPr>
              <w:pStyle w:val="Normal"/>
              <w:spacing w:lineRule="auto" w:line="240" w:before="0" w:after="0"/>
              <w:rPr/>
            </w:pPr>
            <w:r>
              <w:rPr>
                <w:rFonts w:cs="Times New Roman" w:ascii="Times New Roman" w:hAnsi="Times New Roman"/>
                <w:sz w:val="18"/>
                <w:szCs w:val="18"/>
              </w:rPr>
              <w:t xml:space="preserve">К информационным системы автоматизации внутришкольного воспитательно-образовательного процесса </w:t>
            </w:r>
            <w:r>
              <w:rPr>
                <w:rFonts w:cs="Times New Roman" w:ascii="Times New Roman" w:hAnsi="Times New Roman"/>
                <w:color w:val="FF0000"/>
                <w:sz w:val="18"/>
                <w:szCs w:val="18"/>
              </w:rPr>
              <w:t>НЕ</w:t>
            </w:r>
            <w:r>
              <w:rPr>
                <w:rFonts w:cs="Times New Roman" w:ascii="Times New Roman" w:hAnsi="Times New Roman"/>
                <w:sz w:val="18"/>
                <w:szCs w:val="18"/>
              </w:rPr>
              <w:t xml:space="preserve"> относятся программы автоматизации бух.учета, различные внешние системы сбора информации (например,  АИС"Образование Кемеровской области"). При наличии в ОУ только подобных систем выбирается значение «Не использует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другой АИС, используемой в ОУ для управления ВО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полнение обязательно, если  в п.7.1.4 выбрано значение "Другая АИС". </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ОУ имеет официальный сайт ОУ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ображается значение, введенное в блоке Сеть. Если данные изменились, необходимо исправить в форме "Изменение сведений об образовательном учреждении" блока Сеть ОУ.</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я на сайте (новости и содержание разделов) обновляется не реже двух раз в меся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олнение обязательно, если в 7.2 введена ссылка</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Внимание!!!</w:t>
            </w:r>
          </w:p>
          <w:p>
            <w:pPr>
              <w:pStyle w:val="Normal"/>
              <w:spacing w:lineRule="auto" w:line="240" w:before="0" w:after="0"/>
              <w:rPr/>
            </w:pPr>
            <w:r>
              <w:rPr>
                <w:rFonts w:cs="Times New Roman" w:ascii="Times New Roman" w:hAnsi="Times New Roman"/>
                <w:color w:val="FF0000"/>
                <w:sz w:val="18"/>
                <w:szCs w:val="18"/>
              </w:rPr>
              <w:t>Значение «ДА» выбирается, если  ОУ имеет официальный сайт и он отмечен в блоке Сеть ОУ.</w:t>
            </w:r>
            <w:r>
              <w:rPr>
                <w:rFonts w:cs="Times New Roman" w:ascii="Times New Roman" w:hAnsi="Times New Roman"/>
                <w:sz w:val="18"/>
                <w:szCs w:val="18"/>
              </w:rPr>
              <w:t xml:space="preserve"> </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У имеет статус "Цифровая школ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бирается значение Да, если ОУ оснащено полным комплексом электронно-вычислительного оборудования (таким как, м</w:t>
            </w:r>
            <w:r>
              <w:rPr>
                <w:rFonts w:cs="Times New Roman" w:ascii="Times New Roman" w:hAnsi="Times New Roman"/>
                <w:color w:val="000000"/>
                <w:sz w:val="18"/>
                <w:szCs w:val="18"/>
              </w:rPr>
              <w:t xml:space="preserve">ультимедийные классы и аудитории для стационарного обучения, интерактивный холл с информационными плазменными панелями для публикации новостей, смарт-фойе с интерактивной сенсорной доской для ввода информации, поливалентный актовый зал с центральным экраном, проектором, камерами, микрофонами и системой голосования для массовых собраний, а также мобильные компьютеризированные классы, которые благодаря беспроводным технологиям можно быстро развернуть в любом месте школьной территории и т.д.) </w:t>
            </w:r>
            <w:r>
              <w:rPr>
                <w:rFonts w:cs="Times New Roman" w:ascii="Times New Roman" w:hAnsi="Times New Roman"/>
                <w:sz w:val="18"/>
                <w:szCs w:val="18"/>
              </w:rPr>
              <w:t xml:space="preserve">и программного обеспечения как системного, так и обучающего назначения для осуществления воспитательно-образовательного процесса </w:t>
            </w:r>
            <w:r>
              <w:rPr>
                <w:rFonts w:cs="Arial" w:ascii="Arial" w:hAnsi="Arial"/>
                <w:color w:val="000000"/>
                <w:sz w:val="18"/>
                <w:szCs w:val="18"/>
              </w:rPr>
              <w:t xml:space="preserve"> </w:t>
            </w:r>
            <w:r>
              <w:rPr>
                <w:rFonts w:cs="Times New Roman" w:ascii="Times New Roman" w:hAnsi="Times New Roman"/>
                <w:color w:val="000000"/>
                <w:sz w:val="18"/>
                <w:szCs w:val="18"/>
              </w:rPr>
              <w:t>Всеми этими элементами управляет мощный сервер, поддерживающий административный процесс и предоставляющий доступ к образовательному контенту. Сам контент, например, в исполнении компании КМ состоит из обучающих систем и модулей, электронных коллекций образов, систем тестирования и контроля, развивающих интеллектуальных игр, тренажеров и симуляторов процессов, а также виртуальных экспериментов и лабораторных работ.</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личество используемых электронных дневник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ится число электронных дневников учащихся, регулярно используемых учениками, педагогами и родителями в течении уч.года.</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7.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йт в сети Интернет, соответствует «Правилам</w:t>
            </w:r>
          </w:p>
          <w:p>
            <w:pPr>
              <w:pStyle w:val="ConsPlusNormal"/>
              <w:rPr>
                <w:rFonts w:ascii="Times New Roman" w:hAnsi="Times New Roman" w:cs="Times New Roman"/>
                <w:sz w:val="18"/>
                <w:szCs w:val="18"/>
                <w:lang w:eastAsia="en-US"/>
              </w:rPr>
            </w:pPr>
            <w:r>
              <w:rPr>
                <w:rFonts w:cs="Times New Roman" w:ascii="Times New Roman" w:hAnsi="Times New Roman"/>
                <w:sz w:val="18"/>
                <w:szCs w:val="18"/>
                <w:lang w:eastAsia="en-US"/>
              </w:rPr>
              <w:t>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остановление Правительства РФ от 10.07.2013 № 58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нет</w:t>
            </w:r>
          </w:p>
          <w:p>
            <w:pPr>
              <w:pStyle w:val="Normal"/>
              <w:spacing w:lineRule="auto" w:line="240" w:before="0" w:after="0"/>
              <w:rPr/>
            </w:pPr>
            <w:r>
              <w:rPr>
                <w:rFonts w:cs="Times New Roman" w:ascii="Times New Roman" w:hAnsi="Times New Roman"/>
                <w:sz w:val="18"/>
                <w:szCs w:val="18"/>
              </w:rPr>
              <w:t>Выбирается значение Да, если сайт ОУ соответствует «Правилам</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остановление Правительства РФ от 10.07.2013 № 582). Т.е. на сайте учреждения размещены все необходимые документы и информация, перечисленные в п. 3-5, и сайт соответствует требованиям в п. 6-11 соответствующего документа</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ОУ применяют цифровые образовательные ресурс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бирается значение Да, если в организации применяются имеющиеся цифровые (электронные) образовательные ресурсы ( ЦОР(ЭОР) – учебно-методические материалы, основанные на использовании информационно-коммуникационных технологий. ЦОР могут включать бумажные компоненты (тексты), но основой ЦОР  являются электронные компоненты, в частности, в  ЦОР по учебным дисциплинам – это интерактивные учебники, лабораторные практикумы, компьютерные модели  процессов и т.п.</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7.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В ОУ предоставляются услуги в электронном виде: электронные журналы, дневники, запись в организацию, ответы на обращ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нет</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Выбирается значение Да, если в организации предоставляются услуги в электронном виде: электронные журналы, дневники, запись в организацию, ответы на обращения. Данные услуги могут оказываться на сайте организации и быть автономными (н-р, использование программы Школа 2.0)</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7.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В ОУ функционируют реальные и виртуальные переговорные площадки между всеми участниками образовательного процесса для обсуждения и согласования различных (в том числе стратегических) вопросов развития орган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нет</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Выбирается значение Да, если в организации функционируют площадки, на которых обеспечивается взаимодействие участников образовательного процесса (административные работники, педагоги, родители, дети). Примерами реальных переговорных площадок между всеми участниками образовательного процесса  могут быть общешкольные конференции, круглые столы, дебаты и дискуссии по ключевым проблемам развития учреждения. Примером виртуальной переговорной площадки могут быть форумы и блоги на сайте учреждения, электронная школьная газета.</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 организации реализуется электронное обу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нет</w:t>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Выбирается значение Да, если в организации реализуется электронное обучение. При реализации электронного обучения образовательная организация обеспечивает доступ обучающихся, независимо от места их нахождения, к электронной информационно-образовательной среде, включающей в себя электронные информационные и образовательные ресурсы, совокупность информационных и телекоммуникационных технологий, соответствующих технологических средств, и обеспечивающей освоение обучающимися образовательных программ или их частей. Современные электронные средства обучения могут быть представлены в виде: виртуальных лабораторий, лабораторных практикумов; компьютерных тренажеров; тестирующих и контролирующих программ; игровых обучающих программ; программно-методических комплексов; электронных учебников, текстовый, графический и мультимедийный материал которых снабжен системой гиперссылок; предметно-ориентированных сред (микромиров, имитационно-моделирующих программ); наборов мультимедийных ресурсов; справочников и энциклопедий; информационно-поисковых систем, учебных баз данных; интеллектуальных обучающих систем, систем электронного обучения (например: Moodle) и т.д.</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организации реализуется дистанционное обу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бирается значение Да, если в организации реализуется дистанционное обучение. Дистанционное обучение – способ организации процесса обучения, основанный на использовании современных информационных и телекоммуникационных технологий, позволяющих осуществлять обучение на расстоянии без непосредственного контакта между преподавателем и учащимся. В процессе проведения обучения в дистанционном режиме используются: электронная почта, Skype, телеконференции, пересылка данных (услуги FTR-серверов), ресурсы сети Интернет, видеоконференции, системы дистанционного обучения и т.д.</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 охваченных электронным обучение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дится числовое значение, равное количеству обучающихся охваченных электронным обучением. Считаются дети, которые систематически в процессе обучения используют электронные средства обучения.</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педработников, реализующих электронное обу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дится числовое значение, равное количеству педагогов, реализующих электронное обучение</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обучающихся, охваченных дистанционным обучение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дится числовое значение, равное количеству обучающихся охваченных различными формами дистанционного обучения, в том числе дети-инвалиды, получающие образование на дому с использованием ДОТ в организации. Значение вводится при условии наличия в организации утвержденной образовательной программы по реализации дистанционного обучения.</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педработников, реализующих дистанционное обу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ится числовое значение, равное количеству педагогов, реализующих дистанционное обучение</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shd w:fill="E9FEC6"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3827" w:type="dxa"/>
            <w:tcBorders>
              <w:top w:val="single" w:sz="4" w:space="0" w:color="000000"/>
              <w:left w:val="single" w:sz="4" w:space="0" w:color="000000"/>
              <w:bottom w:val="single" w:sz="4" w:space="0" w:color="000000"/>
              <w:right w:val="single" w:sz="4" w:space="0" w:color="000000"/>
            </w:tcBorders>
            <w:shd w:fill="E9FEC6"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Результаты деятельности обучающихся, связанной с использованием ИКТ </w:t>
            </w:r>
          </w:p>
        </w:tc>
        <w:tc>
          <w:tcPr>
            <w:tcW w:w="6237" w:type="dxa"/>
            <w:tcBorders>
              <w:top w:val="single" w:sz="4" w:space="0" w:color="000000"/>
              <w:left w:val="single" w:sz="4" w:space="0" w:color="000000"/>
              <w:bottom w:val="single" w:sz="4" w:space="0" w:color="000000"/>
              <w:right w:val="single" w:sz="4" w:space="0" w:color="000000"/>
            </w:tcBorders>
            <w:shd w:fill="E9FEC6"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олняется ОУ, осуществляющими учебный процесс.</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Внимани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FF0000"/>
                <w:sz w:val="18"/>
                <w:szCs w:val="18"/>
              </w:rPr>
              <w:t>Форма заполняется по итогам года и будет предъявляться для заполнения в мае текущего учебного года.</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учающихся - участников предметных и межпредметных (для УДО – по направлению деятельности) Интернет он- и оффлайн  конкурсов, олимпиа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есь имеются в виду конкурсы (иногда их еще называются сетевыми олимпиадами и конкурсами), проводимые только через Интер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лучае участия  команды указывается количество учащихся в команде</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учающихся – призеров предметных и межпредметных (для УДО – по направлению деятельности)  Интернет он- и оффлайн конкурсов, олимпиа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есь имеются в виду конкурсы (иногда их еще называются сетевыми олимпиадами и конкурсами), проводимые только через Интер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случае победы команды указывается количество учащихся в команд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олняется по наличию в ОУ сертификатов, дипломов и др. документов, подтверждающих победу.</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учающихся – участников олимпиад, конкурсов и конференций в области использования ИК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есь имеются в виду очные конкурсные мероприятия, предполагающие обязательное присутствие участника и обязательное использование ИКТ в представляемых работах. Например, олимпиады по информатике всех уровней, информационным технологиям, конкурс «Юный программист» и т.п. Использование презентации только для сопровождения доклада (выступления)  не учитывает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случае участия  команды указывается количество учащихся в команде. </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учающихся – призеров олимпиад, конкурсов и конференций в области использования ИК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есь имеются в виду очные конкурсные мероприятия, предполагающие обязательное присутствие участника и обязательное использование ИКТ в представляемых работах. Например, олимпиада по информатике, информационным технологиям, конкурс «Юный программист» и т.п. Использование презентации только для сопровождения доклада (выступления) не учитывает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случае победы команды указывается количество учащихся в команд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олняется по наличию в ОУ сертификатов, дипломов и др. документов, подтверждающих победу.</w:t>
            </w:r>
          </w:p>
        </w:tc>
      </w:tr>
      <w:tr>
        <w:trPr>
          <w:trHeight w:val="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Из них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униципального уров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вание конкурсов, олимпиад и конференций в области использования ИКТ муниципального уровня, в которых учащиеся являются призерам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олняется по сертификатам, дипломам и др. документам, подтверждающим победу.</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егионального уров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вание конкурсов, олимпиад и конференций в области использования ИКТ регионального уровня, в которых учащиеся являются призерам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олняется по сертификатам, дипломам и др. документам, подтверждающим победу.</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ого уров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вание конкурсов, олимпиад и конференций в области использования ИКТ федерального уровня, в которых учащиеся являются призерам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олняется по сертификатам, дипломам и др. документам, подтверждающим победу.</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ждународного уров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вание конкурсов, олимпиад и конференций в области использования ИКТ международного уровня, в которых учащиеся являются призерам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олняется по сертификатам, дипломам и др. документам, подтверждающим победу.</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shd w:fill="E9FEC6"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tc>
        <w:tc>
          <w:tcPr>
            <w:tcW w:w="3827" w:type="dxa"/>
            <w:tcBorders>
              <w:top w:val="single" w:sz="4" w:space="0" w:color="000000"/>
              <w:left w:val="single" w:sz="4" w:space="0" w:color="000000"/>
              <w:bottom w:val="single" w:sz="4" w:space="0" w:color="000000"/>
              <w:right w:val="single" w:sz="4" w:space="0" w:color="000000"/>
            </w:tcBorders>
            <w:shd w:fill="E9FEC6"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Результаты деятельности педагогов, связанной с использованием ИКТ </w:t>
            </w:r>
          </w:p>
        </w:tc>
        <w:tc>
          <w:tcPr>
            <w:tcW w:w="6237" w:type="dxa"/>
            <w:tcBorders>
              <w:top w:val="single" w:sz="4" w:space="0" w:color="000000"/>
              <w:left w:val="single" w:sz="4" w:space="0" w:color="000000"/>
              <w:bottom w:val="single" w:sz="4" w:space="0" w:color="000000"/>
              <w:right w:val="single" w:sz="4" w:space="0" w:color="000000"/>
            </w:tcBorders>
            <w:shd w:fill="E9FEC6" w:val="clear"/>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Внимани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FF0000"/>
                <w:sz w:val="18"/>
                <w:szCs w:val="18"/>
              </w:rPr>
              <w:t>Форма заполняется по итогам года и будет предъявляться для заполнения в мае текущего учебного года.</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работников, имеющие публикации, связанные с использованием ИКТ в ВОП, в специализированных изданиях разного уров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ится число педработников, административных работников и учебно-вспомогательного персонала, имеющих публикации в специализированных (педагогической  направленности, по проблемам использования ИКТ в разных областях науки и т.д.)  изданиях всех уровней. Это число не является суммой значений пок. 9.1.1-9.1.4, т.к. работник, имеющий публикации в изданиях разного уровня учитывается один р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убликации рекламно-информационного характера в средствах массовой информации не учитываются</w:t>
            </w:r>
          </w:p>
        </w:tc>
      </w:tr>
      <w:tr>
        <w:trPr>
          <w:trHeight w:val="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Из них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униципального уров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ится число педработников, административных работников и учебно-вспомогательного персонала, имеющих публикации в специализированных (педагогической  направленности, по проблемам использования ИКТ в разных областях науки и т.д.)  изданиях указанного уровня</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егионального уров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ится число педработников, административных работников и учебно-вспомогательного персонала, имеющих публикации в специализированных (педагогической  направленности, по проблемам использования ИКТ в разных областях науки и т.д.)  изданиях указанного уровня</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ого уров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ится число педработников, административных работников и учебно-вспомогательного персонала, имеющих публикации в специализированных (педагогической  направленности, по проблемам использования ИКТ в разных областях науки и т.д.)  изданиях указанного уровня</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ждународного уров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ится число педработников, административных работников и учебно-вспомогательного персонала, имеющих публикации в специализированных (педагогической  направленности, по проблемам использования ИКТ в разных областях науки и т.д.)  изданиях указанного уровня</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работников, имеющих отраслевые свидетельства на разработки, связанные с использованием ИКТ в ВО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ится число работников ОУ, имеющих отраслевые свидетельства на разработки, связанные с использованием ИКТ в ВОП</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работников – участников конкурсов цифровых образовательных ресурсов, методических разработок, связанных с использованием ИКТ в ВО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водится число педработников, административных работников и учебно-вспомогательного персонала, имеющих документы, подтверждающие участие в конкурсе – сертификат, сообщение (выписка из документа) о принятии  материала  к участию и т.п. документы. </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работников – призеров конкурсов цифровых образовательных ресурсов, методических разработок, связанных с использованием ИКТ в ВО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водится число призеров в конкурсах всех уровней из числа участников. Это число не является суммой значений пок. 9.4.1-9.4.4, т.к. педагог – призер конкурсов нескольких уровней, например, муниципального и регионального учитывается один раз.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случае победы команды указывается количество педагогов в команд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олняется по наличию в ОУ сертификатов, дипломов и др. документов, подтверждающих побед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пользование презентации только для сопровождения доклада (выступления)  не учитывается. </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униципального уров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ится число призеров  конкурсов указанного уровня</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егионального уровн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Вводится число призеров  конкурсов указанного уровня</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ого уровн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Вводится число призеров  конкурсов указанного уровня</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ждународного уровн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Вводится число призеров  конкурсов указанного уровня</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Количество работников – участников</w:t>
            </w:r>
            <w:r>
              <w:rPr>
                <w:rFonts w:cs="Times New Roman" w:ascii="Times New Roman" w:hAnsi="Times New Roman"/>
                <w:sz w:val="18"/>
                <w:szCs w:val="18"/>
                <w:lang w:val="en-US"/>
              </w:rPr>
              <w:t> </w:t>
            </w:r>
            <w:r>
              <w:rPr>
                <w:rFonts w:cs="Times New Roman" w:ascii="Times New Roman" w:hAnsi="Times New Roman"/>
                <w:sz w:val="18"/>
                <w:szCs w:val="18"/>
              </w:rPr>
              <w:t>Интернет онлайн конференций  по различным областям науки, техники, направлениям  деятельност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водится число участников  в Интернет онлайн конференциях всех уровней. </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униципального уров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ится число участников  онлайн конференций указанного уровня</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егионального уров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ится число участников  онлайн конференций указанного уровня</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ого уров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ится число участников  онлайн конференций указанного уровня</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ждународного уров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ится число участников  онлайн конференций указанного уровня</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shd w:fill="E9FEC6"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3827" w:type="dxa"/>
            <w:tcBorders>
              <w:top w:val="single" w:sz="4" w:space="0" w:color="000000"/>
              <w:left w:val="single" w:sz="4" w:space="0" w:color="000000"/>
              <w:bottom w:val="single" w:sz="4" w:space="0" w:color="000000"/>
              <w:right w:val="single" w:sz="4" w:space="0" w:color="000000"/>
            </w:tcBorders>
            <w:shd w:fill="E9FEC6"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Результаты деятельности ОУ, связанной с использованием ИКТ </w:t>
            </w:r>
          </w:p>
        </w:tc>
        <w:tc>
          <w:tcPr>
            <w:tcW w:w="6237" w:type="dxa"/>
            <w:tcBorders>
              <w:top w:val="single" w:sz="4" w:space="0" w:color="000000"/>
              <w:left w:val="single" w:sz="4" w:space="0" w:color="000000"/>
              <w:bottom w:val="single" w:sz="4" w:space="0" w:color="000000"/>
              <w:right w:val="single" w:sz="4" w:space="0" w:color="000000"/>
            </w:tcBorders>
            <w:shd w:fill="E9FEC6" w:val="clear"/>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Внимани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FF0000"/>
                <w:sz w:val="18"/>
                <w:szCs w:val="18"/>
              </w:rPr>
              <w:t>Форма заполняется по итогам года и будет предъявляться для заполнения в мае текущего учебного года.</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У участвовало в конкурсах с представлением  работы по проблемам внедрения ИКТ в ОВП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 / 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пользование презентации только для сопровождения доклада (выступления)  не учитывается. Заполняется по наличию в ОУ сертификата, диплома или др. документа, подтверждающего участие </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У является призером конкурсов с работой по проблемам внедрения ИКТ в ОВП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Да» вводится при наличии в ОУ сертификатов, дипломов или др. документов, подтверждающих победу. Использование презентации только для сопровождения доклада (выступления)  не учитывается.</w:t>
            </w:r>
          </w:p>
        </w:tc>
      </w:tr>
      <w:tr>
        <w:trPr>
          <w:trHeight w:val="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Из них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униципального уров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 / Нет</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работ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сли введено значение «Да», вводится название работы – победителя конкурса</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егионального уров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 / Нет</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работ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сли введено значение «Да», вводится название работы – победителя конкурса</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ого уров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 / Нет</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работ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сли введено значение «Да», вводится название работы – победителя конкурса</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4</w:t>
    </w:r>
    <w:r>
      <w:rPr>
        <w:sz w:val="16"/>
        <w:szCs w:val="16"/>
        <w:rFonts w:cs="Times New Roman" w:ascii="Times New Roman" w:hAnsi="Times New Roman"/>
      </w:rPr>
      <w:fldChar w:fldCharType="end"/>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1">
    <w:name w:val="WW8Num26z1"/>
    <w:qFormat/>
    <w:rPr/>
  </w:style>
  <w:style w:type="character" w:styleId="WW8Num27z0">
    <w:name w:val="WW8Num27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1z0">
    <w:name w:val="WW8NumSt3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Calibri"/>
      <w:sz w:val="22"/>
      <w:szCs w:val="22"/>
    </w:rPr>
  </w:style>
  <w:style w:type="character" w:styleId="Style17">
    <w:name w:val="Нижний колонтитул Знак"/>
    <w:qFormat/>
    <w:rPr>
      <w:rFonts w:ascii="Calibri" w:hAnsi="Calibri" w:eastAsia="Times New Roman" w:cs="Calibri"/>
      <w:sz w:val="22"/>
      <w:szCs w:val="22"/>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1">
    <w:name w:val="c1"/>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0" w:after="122"/>
    </w:pPr>
    <w:rPr>
      <w:rFonts w:ascii="Times New Roman" w:hAnsi="Times New Roman" w:cs="Times New Roman"/>
      <w:sz w:val="26"/>
      <w:szCs w:val="26"/>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36:00Z</dcterms:created>
  <dc:creator>mnt</dc:creator>
  <dc:description/>
  <cp:keywords/>
  <dc:language>en-US</dc:language>
  <cp:lastModifiedBy>user</cp:lastModifiedBy>
  <cp:lastPrinted>2015-08-10T13:48:00Z</cp:lastPrinted>
  <dcterms:modified xsi:type="dcterms:W3CDTF">2015-08-11T08:04:00Z</dcterms:modified>
  <cp:revision>77</cp:revision>
  <dc:subject/>
  <dc:title/>
</cp:coreProperties>
</file>