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ДЛЯ ЗАПОЛНЕНИЯ РАЗДЕЛА «Кадр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для оператора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заполнения формы Количество работников образовательного учрежде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4961"/>
      </w:tblGrid>
      <w:tr>
        <w:trPr>
          <w:trHeight w:val="3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раздела/п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етодик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работников в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значение должно быть равно сумме: работники по основным видам должностей + внешние совмести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штатных работников по должност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значение должно быть равно сумме: работники по основным видам должностей + внешние совместители + работники по должностям  внутреннего совмещ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г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работников по основным должност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значение должно быть равно сумме работников по основным видам должностей всех катег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г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работников по должностям  внутреннего сов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значение должно быть равно сумме работников по должностям  внутреннего совмещения всех катег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г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внешних совмест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значение должно быть равно сумме внешних совместителей всех катег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г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количество работников, работающих по гражданско-правовым договор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значение должно быть равно сумме работников, работающих по гражданско-правовым договорам всех катег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егория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(1÷4, 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штатных работников по должностя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значение должно быть равно сумме работников выбранной категории: работники по основным видам должностей + внешние совместители + работники по должностям  внутреннего совмещения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(1÷4, 6)г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 по основным видам должнос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значение должно быть равно сумме работников выбранной  категории по основным видам должносте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(1÷4, 6)г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нутренних совместител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значение должно быть равно сумме работников выбранной  категории по должностям  внутреннего совмещения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(1÷4, 6)г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нешних совместител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значение должно быть равно сумме внешних совместителей выбранной  категории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*Учитывается количество работников всех категорий, кроме «непедагогических работников, имеющих педагогическую нагрузку»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(1÷4, 6)г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 по гражданско-правовым договора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значение должно быть равно сумме работников выбранной  категории, работающих по гражданско-правовым договорам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сти работников представлены по категория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дагогические работ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вспомогательны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ющи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едицински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ждая категория представлена перечнем должност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м. ПРИЛОЖ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 каждой должности последовательно вводятся числовые 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ми являются количество работников по четырем групп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работник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нутренние совместители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нешние совместител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ники, работающие по гражданско-правовым договор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начения вводятся при условии полного совпадения наименования должности с записью в трудовой книж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Если в штатном расписании ОУ есть должности, не вошедшие  в список (и они не вакантны), количество работников по данным должностям заносятся в п. «Другие» в соответствующей категор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Если в ОУ нет работников по предъявляемым должностям, либо нет работников какой-либо группы, вводится числовое значение «0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штатных  работник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значение должно быть равно сумме работников по выбранной должности: основные работники + внутренние совместители + внешние совмест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работни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основных работников по выбранной должности, включая работников, находящихся в декретном отпус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определяется в соответствии с  записью в трудовой книжк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совмест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внутренних совместителей по выбранной должности, включая работников, находящихся в декретном отпус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в соответствии с  записью в трудовой книж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пример: Учитель биологии, на основании локального акта (Приказа), совмещает должность Учителя  хим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 совмест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ешних совмест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ранной должности, то есть работающих в вашем ОУ не по основному месту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ределяется в соответствии с  записью в трудовой книж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ражданско-правовым договора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работающих в ОУ на основании договора  гражданско-правового характера по выбранной должности (в т.ч. договора аутсорсинга), то есть являющихся внештатными работн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етодика заполнения формы Непедагогические работники, имеющие педагогическую нагрузку</w:t>
      </w:r>
    </w:p>
    <w:tbl>
      <w:tblPr>
        <w:tblW w:w="107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965"/>
      </w:tblGrid>
      <w:tr>
        <w:trPr>
          <w:tblHeader w:val="true"/>
          <w:trHeight w:val="3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раздела/пол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етодика 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педагогических работников, имеющих педагогическую нагрузк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 xml:space="preserve">Вводится числовое значение 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м является количество внутренних совместителей, у  которых основной вид должности «непедагогический»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, а должность по совмещению относится к категории «педагогические работники»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определяется в соответствии с  записью в трудовой книжке 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(Например: 1. Медицинский работник ведет факультатив по валеологии; 2. Заместитель директора  ведет технологию и др.)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К «непедагогическим» категориям относятся: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18"/>
                <w:szCs w:val="18"/>
              </w:rPr>
              <w:t>- административно-управленческий персонал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</w:t>
            </w:r>
            <w:r>
              <w:rPr>
                <w:rFonts w:eastAsia="Times New Roman"/>
                <w:sz w:val="18"/>
                <w:szCs w:val="18"/>
              </w:rPr>
              <w:t xml:space="preserve">чебно-вспомогательный персонал; </w:t>
            </w:r>
          </w:p>
          <w:p>
            <w:pPr>
              <w:pStyle w:val="Style17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служивающий персонал; 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медицинский персонал.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 п. «Количество непедагогических работников, имеющих педагогическую нагрузку» введено число больше «0», предъявляется по 2 поля для каждой единиц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ле. Необходимо для каждой единицы из списка выбрать основную «непедагогическую» должн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ечень должностей по категориям представлен в ПРИЛОЖЕН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ыбирается в соответствии с  записью в трудовой книжке (например: заместитель директора)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2 Поле. Необходимо для каждой единицы ввести наименование должности из категории «педагогические работники», которую он занимает как внутренний совместитель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 xml:space="preserve">Значение определяется в соответствии с  записью в трудовой книжке (например: учитель технологии) </w:t>
            </w:r>
          </w:p>
        </w:tc>
      </w:tr>
      <w:tr>
        <w:trPr>
          <w:trHeight w:val="14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едагогической нагрузки 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заполнения формы Демографические характеристики работников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5103"/>
      </w:tblGrid>
      <w:tr>
        <w:trPr>
          <w:trHeight w:val="3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раздела/п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етодик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ботник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ся последовательно каждая группа работников из спис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ники по основным долж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ники по должностям  внутреннего совмещ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ешние совмест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ждой группе работников выбирается последовательно каждая категория должностей из спис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агогические работ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ебно-вспомогательны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дминистративно-управленчески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уживающи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Медицинские рабо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каждой категории выбирается последовательно наименования должностей из спис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ечень должностей по категориям представлен в ПРИЛОЖЕН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каждой должности последовательно вводятся числовые 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ми являются количество работников, обладающих соответствующими демографическими характеристи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начения вводятся при условии полного совпадения наименования должности с записью в трудовой книж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Если в штатном расписании ОУ есть должности, не вошедшие  в список (и они не вакантны), количество работников по данным должностям заносятся в п. «Другие» в соответствующей категор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из списка должностей будет выбрана должность, по которой в форме «Количество работников образовательного учреждения» внесено значение «0», здесь автоматически отображается «0» (т.е. отсутствие данной должно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лж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сли в п. «Должность»  в значении «Другие» в форме «Количество работников образовательного учреждения» введено значение больше «0», здесь автоматически предъявляются поля для введения данных по демографическим характеристик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язательно заполняется поле «Наименование других должностей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е «Наименование других должностей» вводится наименование должности в соответствии с записью в трудовой книж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алее последовательно заполняются демографические характеристики по данной долж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руг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Если в п. «Должность»  в значении «Учитель другого предмета» в форме «Количество работников образовательного учреждения» введено значение больше «0», здесь автоматически предъявляются поля для введения данных по демографическим характеристика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язательно заполняется поле «Наименование другого предме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е вводиться наименование предмета в соответствии с записью в трудовой книжке (например, в ОУ есть учитель экономики, значит, вводится: экономи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алее последовательно заполняются демографические характеристики по данной долж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должно быть равно сумме  значений в п. «Количество мужчин» и «Количество женщин» по заполняемой должности</w:t>
            </w:r>
          </w:p>
        </w:tc>
      </w:tr>
      <w:tr>
        <w:trPr>
          <w:trHeight w:val="1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, равное количеству молодых специалис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 молодыми специалистами понимаются лица в возрасте до 30 лет, окончившие образовательные учреждения среднего профессионального или высшего профессионального образования, впервые приступившие к педагогической деятельности и работающие в образовательном учреждении до истечения трех лет со дня окончания образовательного учрежд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ой окончания образовательного учреждения является дата решения аттестационной комиссии о присвоении квалификации, указанная в дипломе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жч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, равное количеству работников-мужчин </w:t>
            </w:r>
          </w:p>
        </w:tc>
      </w:tr>
      <w:tr>
        <w:trPr>
          <w:trHeight w:val="9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4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- пенсионеров по возрас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, равное количеству работников-мужчин, являющихся пенсионерами по возрасту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нсионный возраст мужчин: 60 лет и старше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енщ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, равное количеству работников-женщин 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- пенсионеров по возрас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, равное количеству работников-женщин, являющихся пенсионерами по возрасту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нсионный возраст женщин: 55 лет и старше)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 по  возрасту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нее 20ле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й должности 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по каждому из возрастных пери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умма работников по возрастным периодам: менее 20лет+ 21-30 лет + 31-45 лет + 46-55 лет + 56-60 лет + более  60 лет, должна совпадать с числовым значением в п. «Количество работников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6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-30 л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-45 л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6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6-55 л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6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6-60 л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6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олее  60 лет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по стаж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0 до 3ле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й должности вводится числ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, имеющих стаж по каждому из пери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умма работников по периодам стажа: от 0 до 3лет + более 3 до 5 лет + более 5 до 10 лет + более 10 до 25 лет + более 25 лет, должна совпадать с числовым значением в п. «Количество работник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атегории педагогические работники  вводится педагогический стаж, для других категорий – стаж в должности, учитывая все места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определяется в соответствии с записью в трудовой книж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7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олее 3 до 5 л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олее 5 до 10 л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7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олее 10 до 25 л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.7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олее 25 л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верном введении значений, в программе выделяются  соответствующие поля и выдается сообщение «Введены неверные значения», в данном случае необходимо проверить достоверность внесенных данных и исправить 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заполнения формы Профессиональные  характеристики работников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5528"/>
      </w:tblGrid>
      <w:tr>
        <w:trPr>
          <w:tblHeader w:val="true"/>
          <w:trHeight w:val="3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раздела/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етодик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ботник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ся последовательно каждая группа работников из спис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ники по основным долж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ники по должностям  внутреннего совмещ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ешние совмест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ждой группе работников выбирается последовательно каждая категория должностей из спис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агогические работ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ебно-вспомогательны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дминистративно-управленчески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уживающи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Медицинские рабо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каждой категории выбирается последовательно наименования должностей из спис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ечень должностей по категориям представлен в ПРИЛОЖЕН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каждой должности последовательно вводятся числовые 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ми являются количество работников, обладающих соответствующими профессиональными характеристи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начения вводятся при условии полного совпадения наименования должности с записью в трудовой книж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Если в штатном расписании ОУ есть должности, не вошедшие  в список (и они не вакантны), количество работников по данным должностям заносятся в п. «Другие» в соответствующей катег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из списка должностей будет выбрана должность, по которой в форме «Количество работников образовательного учреждения» внесено значение «0», здесь автоматически отображается «0» (т.е. отсутствие данной должно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должно быть равно сумме  значений в пп. «высшее» + «незаконченное  высшее» + «среднее профессиональное» + «начальное профессиональное» + «педкласс» + «среднее (полное)»+ «основное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ние, квалификация, ученые степени штатных работни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имеющих образовани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ше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й должности вводится числов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в ОУ, имеющих документ соответствующего образца (диплом о высшем профессиональном образован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а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из них имеют квалификацию «Менеджер в образова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й должности вводится числовое значение. Значением является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имеющих документ соответствующего образца (диплом о высшем профессиональном образовании по направлениям подготовки "Государственное и муниципальное управление", "Менеджмент", "Управление персоналом"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а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й должности вводится числовое значение Значением является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имеющих документ соответствующего образца (диплом о высшем педагогическом обра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образованием считается образование по направлениям подготовки «Образование и педагогика», «Педагогика и психология», «Социальная педагогика»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С должностей руководителей, специалистов и служащих, Раздел «Квалификационные характеристики должностей работников образования», Приказ Министерства здравоохранения и социального развития РФ от 26 августа 2010 г. № 7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а.-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в соответствии с преподаваемой дисцип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у которых квалификация по диплому соответствует преподаваемому предмету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С должностей руководителей, специалистов и служащих, Раздел «Квалификационные характеристики должностей работников образования», Приказ Министерства здравоохранения и социального развития РФ от 14 августа 2009 г. № 5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есть здесь не учитываются работники, которые, например, преподают в ОУ биологию, а у них квалификация по диплому – химия, преподавание хими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л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сше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, имеющих документ соответствующего образ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иплом 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л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шем профессиональном образовании с приложением к нему (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0 марта 2005 г. N 65 «Об утверждении Инструкции о порядке выдачи документов государственного образца о высшем профессиональном образовании, заполнении и хранении соответствующих бланков документов»)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тся работники, которые не имеют документа о получении высше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б.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имеющих документ соответствующего образца (диплом о неполном высшем педагогическом образован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б.-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в соответствии с преподаваемой дисцип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, у которых квалификация по диплому соответствует преподаваемому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есть здесь не учитываются работники, которые, например, преподают в ОУ биологию, а у них квалификация по диплому – химия, преподавание хим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нее профессиональн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й должности вводится числовое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в ОУ, имеющих документ соответствующего образца (диплом о среднем профессиональном обра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тся работники, которые не имеют документа о получении образования более высокого уровня (высшег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в.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й должности вводится числовое значение Значением является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имеющих документ соответствующего образца (диплом о среднем педагогическом обра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образование считается образование по направлениям подготовки «Образование и педагогика», «Педагогика и психология», «Социальная педагогика»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С должностей руководителей, специалистов и служащих, Раздел «Квалификационные характеристики должностей работников образования», Приказ Министерства здравоохранения и социального развития РФ от 26 августа 2010 г. № 7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в.-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в соответствии с преподаваемой дисцип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у которых квалификация по диплому соответствует преподаваемому предмету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С должностей руководителей, специалистов и служащих, Раздел «Квалификационные характеристики должностей работников образования», Приказ Министерства здравоохранения и социального развития РФ от 26 августа 2010 г. № 7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есть здесь не учитываются работники, которые, например, преподают в ОУ математику, а у них квалификации по диплому – учитель начальных классов </w:t>
            </w:r>
          </w:p>
        </w:tc>
      </w:tr>
      <w:tr>
        <w:trPr>
          <w:trHeight w:val="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ьное профессиональн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й должности вводится числовое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в ОУ, имеющих документ соответствующего образца (диплом о начальном профессиональном обра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тся работники, которые не имеют документа о получении образования более высокого уровня (высшего и среднего профессиональног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д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, имеющих документ соответствующего образца (удостоверение об окончании педклас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тся работники, которые не имеют документа о получении образования более высокого уровня (высшего, среднего и начального профессионального)</w:t>
            </w:r>
          </w:p>
        </w:tc>
      </w:tr>
      <w:tr>
        <w:trPr>
          <w:trHeight w:val="1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нее (полное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, имеющих документ соответствующего образца (аттестат о среднем (полном) общем образовани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тся работники, которые не имеют документа о получении образования более высокого уровня (высшего, среднего и начального профессионального, а также педклас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ж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год рождения, имеющих средне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в п.  «среднее (полное)» введено значение больше «0», предъявляется поле обязательного заполнения для введения числового зна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год рождения каждого работника из п. «среднее (полное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работников несколько, то годы рождения вводятся через запятую (Например: 1965г., 1956г. и т.д.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имеющих документ соответствующего образца (</w:t>
            </w:r>
            <w:r>
              <w:rPr>
                <w:rFonts w:cs="Times New Roman" w:ascii="Times New Roman" w:hAnsi="Times New Roman"/>
                <w:color w:val="333333"/>
              </w:rPr>
              <w:t>аттестат об основном общем образов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тся работники, которые не имеют документа о получении образования более высокого уровня (высшего, среднего и начального профессионального, а также педкласса и среднего (основного) общег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з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год рождения, имеющих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в п.  «основное» введено значение больше «0», предъявляется поле обязательного заполнения для введения числового зна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год рождения каждого работника из п. «основ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работников несколько, то годы рождения вводятся через запятую (Например: 1977г., 1946г. и т.д.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имеющих квалификационную категор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должно быть равно сумме  значений в пп. «количество работников, имеющих высшую квалификационную категорию» + «количество работников, имеющих первую квалификационную категорию» + «количество работников, имеющих вторую квалификационную категорию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лучили в течение отчетного пери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должно быть равно сумме  значений в пп. «подтвердили квалификационную категорию» + «повысили квалификационную категорию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твердили квалификационную категор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е подтвердили имеющуюся квалификационную категорию в течение отчетно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у которых есть действующий аттестационный лист, подтверждающий соответствие заявленной квалификационной категор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высили квалификационную категор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е повысили имеющуюся квалификационную категорию в течение отчетного периода*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ники, которым впервые была присвоена квалификационная категор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у которых есть действующий аттестационный лист, подтверждающий соответствие заявленной квалификационной категор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имеющих высшую квалификационную категор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которые имеют высшую квалификационную категор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у которых есть действующий аттестационный лист, подтверждающий соответствие заявленной квалификационной категор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а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или в течение отчет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сли в п. «Количество работников, имеющих высшую квалификационную категорию», введено значение больше «0», то предъявляется поле для  введения числов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м была присвоена высшая квалификационная категория в течение отчетно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у которых есть действующий аттестационный лист, подтверждающий соответствие заявленной квалификационной категори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б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, имеющих первую квалификационную категорию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которые имеют первую квалификационную категор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у которых есть действующий аттестационный лист, подтверждающий соответствие заявленной квалификационной категор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б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или в течение отчет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сли в п. «Количество работников, имеющих первую квалификационную категорию», введено значение больше «0», то предъявляется поле для  введения числов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м была присвоена высшая квалификационная категория в течение отчетно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у которых есть действующий аттестационный лист, подтверждающий соответствие заявленной квалификационной катег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Отчетный период:</w:t>
      </w:r>
    </w:p>
    <w:p>
      <w:pPr>
        <w:pStyle w:val="Normal"/>
        <w:spacing w:lineRule="auto" w:line="240" w:before="0" w:after="0"/>
        <w:rPr/>
      </w:pPr>
      <w:r>
        <w:rPr/>
        <w:t>- если данные заполняются на 1 сентября, то отчетным периодом является предыдущий учебный год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552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раздела/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од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, имеющих вторую квалификационную катег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которые имеют вторую квалификационную категор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итываются работники, у которых есть действующий аттестационный лист, подтверждающий соответствие заявленной квалификационной категор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выдается с 01 января 2011 год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п2.2в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 получили в течение отчет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сли в п. «Количество работников, имеющих вторую квалификационную категорию», введено значение больше «0», то предъявляется поле для  введения числов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м была присвоена высшая квалификационная категория в течение отчетно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у которых есть действующий аттестационный лист, подтверждающий соответствие заявленной квалификационной категор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которые в течение отчетного периода претендовали на присвоение (подтверждение, повышение) квалификационной катег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е претендовали в течение отчетного периода* на  присвоение (подтверждение, повышение) квалификационной катег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чение определяется на основании представленного заявления на подтверждение, повышение квалификационной катег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имание!!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ся все работник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ившие в отчетном периоде квалификационную категорию (п.2.2.1) + работники, которым было отказано в присвоении квалификационной категории(п.2.20а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работников, которым было отказано в присвоении квалификационной категор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должно быть равно сумме  значений в пп. «высшей» + «первой» + «второ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0а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высш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которым в течение отчетного периода* было отказано в присвоении (подтверждении) высшей квалификационной категори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начение определяется по наличию  аттестационных листов с решением о несоответствии заявленной квалификационной категории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0а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перв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которым в течение отчетного периода* было отказано в присвоении (подтверждении) первой квалификационной категори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начение определяется по наличию  аттестационных листов с решением о несоответствии заявленной квалификационной категории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п2.20а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-- в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trike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которым в течение отчетного периода* было отказано в присвоении (подтверждении) второй квалификационной категори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начение определяется по наличию  аттестационных листов с решением о несоответствии заявленной квалификационной категории 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данные заполняются на 1 сентября, то отчетным периодом является предыдущий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прошедших аттестационные процедуры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уровень квалификации которых соответствует занимаемой долж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имание!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ются работники, имеющие действующий документ, подтверждающ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ветствие работника занимаемой долж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ботники, которые подтвердили соответствие занимаемой должности в течение отчетн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сли в п. «Количество работников, уровень квалификации которых соответствует занимаемой должности», введено значение больше «0», то предъявляется поле для  введения числов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которые подтвердили соответствие занимаемой должности в течение отчетно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читываются работники, имеющие действующий документ, подтверждающ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ветствие работника занимаемой долж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работников, которые в течение отчетного периода претендовали на подтверждение соответствия занимаемой долж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которые претендовали в течение отчетного периода* на подтверждение соответствия занимаемой долж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чение определяется на основании представленного заявления на подтверждение соответствия занимаемой долж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1б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количество работников, которым было отказано в подтверждении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м в течение отчетного периода* было отказано в подтверждении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чение определяется по наличию  аттестационных листов с решением о несоответствии занимаемой долж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.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, прошедшие аттестационные процедуры на соответствие требованиям, предъявляемым квалификационной характеристикой по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предъявляется для АУ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уровень квалификации которых соответствует требованиям предъявляемым, квалификационной характеристикой по долж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!! Учитываются работники, имеющие действующий документ, подтверждающий соответствие требованиям предъявляемым, квалификационной характеристикой по долж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.3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и, прошедшие аттестационные процедуры на соответствие требованиям, предъявляемым квалификационной характеристикой по должности в течении отчетн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сли в п. «Количество работников, прошедшие аттестационные процедуры на соответствие требованиям, предъявляемым квалификационной характеристикой по должности», введено значение больше «0», то предъявляется поле для  введения числов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чением является количество работников, уровень квалификации которых соответствует требованиям предъявляемым, квалификационной характеристикой по должности 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.30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работников, которые в течение отчетного периода претендовали на подтверждение соответствия требованиям, предъявляемым квалификационной характеристикой по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е претендовали в течение отчетного периода* на подтверждение соответствия требованиям, предъявляемым квалификационной характеристикой по долж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чение определяется на основании представленного заявления на подтверждение соответствия требованиям, предъявляемым квалификационной характеристикой по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Отчетный пери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данные заполняются на 1 сентября, то отчетным периодом является предыдущий учебный год;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552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раздела/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од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.30б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, которым было отказано в подтверждении на соответствие требованиям, предъявляемым квалификационной характеристикой по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м было отказано в течение отчетного периода* на подтверждение соответствия требованиям, предъявляемым квалификационной характеристикой по долж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имеющих ученую степень / обучающиеся в аспирантур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должно быть равно сумме  значений в пп. «доктор наук» + «кандидат наук» + «аспирант, соискатель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ктор нау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имеющих документ соответствующего образца (диплом о наличии ученой степени доктора наук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3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ндидат нау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имеющих документ соответствующего образца (диплом о наличии ученой степени кандидата наук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3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спирант, соиск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имеющих документ, подтверждающий обучение в аспирантуре (договор, заключенный между аспирантом, соискателем и отделом аспиран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  <w:shd w:fill="FFFFFF" w:val="clear"/>
              </w:rPr>
              <w:t>п2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работников, прошедших сертификац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й должности вводится числовое знач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!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м является количество работников, прошедшие процедуру сертификации и имеющие действующий сертификат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ышение квалификации штатных работни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, прошедших курсы повышения квалификации по профилю деятель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должно быть равно сумме  значений в пп. «на базе КРИПКиПРО (п.2.22.1)»+ «на базе других образовательных учреждений (п. 2.22.2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имание!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прошедши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не менее 16 час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чение последн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меющие действующий документ. Работник прошедший несколько видов курсов учитывается один раз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2.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ечение отчетн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должно быть равно сумме  значений в пп. «в течение отчетного периода (2.22.1а)» + «в течение отчетного периода (2.22.2а)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КРИПКиПР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прошедших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не менее 16 час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РИПКиПРО в течение последних 3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имеющие документ (удостове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подтверждающий прохождение курс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2.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 них в течение отчетн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прошедших курс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не менее 16 час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РИПКиПРО в течение отчетного период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имеющие документ (удостове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подтверждающий прохождение курсов в течение отчетного периода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базе других образовательных учреждений дополнительного профессион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прошедших курс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не менее 16 час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базе образовательных учреждений дополнительного профессионального образования (далее ОУ ДПО) (кроме КРИПКиПРО) в течение последних 3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имеющие документ (удостове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подтверждающий прохождение кур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2.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 них в течение отчетн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прошедши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не менее 16 час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РИПКиПРО в течение отчетного период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имеющие документ (удостове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подтверждающий прохождение курсов в течение отчетного периода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2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ичество других образовательных учреждений дополнительного профессион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Значением является количество ОУ ДПО, на базе которых педагоги прошли курс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не менее 16 час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чение последних 3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2.2.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 другого образовательного учреждения дополнительного профессион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сли в п. «количество других образовательных учреждений дополнительного профессионального образования» введено значение больше «0», предъявляются поля,  количество которых равно введенному чи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каждое поле водиться полное наименование каждого ОУ ДПО, на базе которых педагоги прошли курсы повышения квалификации и его местонахо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имер: ГОУ «Кузбасский региональный институт развития профессионального образования», г. Кемерово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МОУ ДПО «Институт повышения квалификации», г. Новокузнец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, прошедших краткосрочные  курсы повышения квалификации по профилю деятельности (не менее 72 ч.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должно быть равно сумме  значений в пп. «на базе КРИПКиПРО (2.22.1.2)» + «на базе других образовательных учреждений дополнительного профессионального образования (2.22.1.3)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ечение отчетн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должно быть равно сумме  значений в пп. «в течение отчетного периода (2.22.1.2.1)» + «в течение отчетного периода (2.22.1.3.1)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КРИПКиПР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прошедших краткосрочны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(не менее 72 ч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00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КРИПКиПРО в течение последних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имеющие документ (удостове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подтверждающий прохождение краткосрочных курс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2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в течение отчетн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прошедших краткосрочны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(не менее 72 ч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00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КРИПКиПРО в течение отчетного период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имеющие документ (удостове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подтверждающий прохождение краткосрочных курсов в течение отчетного периода*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2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базе других образовательных учреждений дополнительного профессион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прошедших краткосрочны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(не менее 72 ч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00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а базе образовательных учреждений дополнительного профессионального образования (далее ОУ ДПО) (кроме КРИПКиПРО) в течение последних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имеющие документ (удостове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подтверждающий прохождение краткосрочных курс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2.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в течение отчетн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прошедших краткосрочны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(не менее 72 ч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00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а базе ОУ ДПО (кроме КРИПКиПРО) в течение отчетного период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имеющие документ (удостове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подтверждающий прохождение краткосрочных курсов в течение отчетного периода*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2.1.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ичество других образовательных учреждений дополнительного профессион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ОУ ДПО, на базе которых педагоги прошли краткосрочны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(не менее 72 ч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00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течение последних 5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2.1.3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 другого образовательного учреждения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сли в п. «количество других образовательных учреждений дополнительного профессионального образования» введено значение больше «0», предъявляются поля,  количество которых равно введенному чис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каждое поле водиться полное наименование каждого ОУ ДПО, на базе которых педагоги прошли краткосрочны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ы повышения квалификации и его место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имер: ГОУ «Кузбасский региональный институт развития профессионального образования», г. Кемерово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МОУ ДПО «Институт повышения квалификации», г. Новокузнец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4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, прошедших длительные курсы повышения квалификации по профилю деятельности (свыше 100ч.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должно быть равно сумме  значений в пп. «на базе КРИПКиПРО (2. 4.1.2)» + «на базе других образовательных учреждений дополнительного профессионального образования (2. 4.1.3)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 4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ечение отчетн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уется автомат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должно быть равно сумме  значений в пп. «в течение отчетного периода (2. 4.1.2.1)» + «в течение отчетного периода (2. 4.1.3.1)»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 4.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КРИПК и ПРО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прошедших длительные курсы (свыш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0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КРИПКиПРО в течение последних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имеющие документ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подтверждающий прохождение длительных курс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 4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в течение отчетн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 каждой должности вводится числовое знач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прошедших длительные курсы (свыше 100 часов) в КРИПКиПРО в течение отчетного периода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читываются работники, имеющие документ (свидетельство о повышении квалификации), подтверждающий прохождение длительных курсов в течение отчетного периода*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 4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 других образовательных учреждений дополнительного профессион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прошедших длительные курсы (свыш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0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а базе ОУ ДПО (кроме КРИПКиПРО) в течение последних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имеющие документ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подтверждающий прохождение длительных курсов 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 4.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в течение отчетн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 каждой должности вводится числовое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прошедших длительные курсы (свыш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0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а базе ОУ ДПО (кроме КРИПКиПРО) в течение отчетного период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имеющие документ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подтверждающий прохождение длительных курсов в течение отчетного периода*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 4.1.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других образовательных учреждений дополнительного профессион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ОУ ДПО, на базе которых педагоги прошли длительные курсы (свыш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0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в течение последних 5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 4.1.3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другого образовательного учреждения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сли в п. «количество других образовательных учреждений дополнительного профессионального образования» введено значение больше «0», предъявляются поля,  количество которых равно введенному чи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каждое поле водиться полное наименование каждого ОУ ДПО, на базе которых педагоги прошли длительны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ы повышения квалификации и его место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имер: ГОУ «Кузбасский региональный институт развития профессионального образования», г. Кемерово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МОУ ДПО «Институт повышения квалификации», г. Новокузнец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, которые планируют пройти курсы повышения квалификации в следующем отчетном период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 каждой должности вводится числов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которые планируют пройти курсы повышения квалификации в следующем отчетном пери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ледующий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если данные заполняются на 1 сентября, то следующим отчетным периодом является текущий 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данные заполняются на 1 января, то следующим отчетным периодом является срок от 1 января до 1 августа текущего учебного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, которые планируют пройти курсы повышения квалификации через один отчет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й должности вводится числовое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которые планируют пройти курсы повышения квалификации через один  отчетный период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которые планируют пройти курсы повышения квалификации через три отчетных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й должности вводится числов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е планируют пройти курсы повышения квалификации через три отчетных пери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которые планируют пройти курсы повышения квалификации через четыре отчетных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аждой должности вводится числов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которые планируют пройти курсы повышения квалификации через четыре отчетных периода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еподготовка штатных работни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которым необходима переподготовка по профилю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й должности вводится числовое знач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м в соответствии с занимаемой должностью необходима переподготовка по профилю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имер, учитель преподает физику, а квалификация по диплому -  математика, преподавание математик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прошедших переподготовку по профилю деятельности (свыше 250 ч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 каждой должности вводится числовое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е в соответствии с занимаемой должностью прошли переподготовку по профилю деятельности (свыше 250 ч.) в течение отчетного период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читываются работники, у которых есть документ (дипл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рофессиональной переподготов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подтверждающий прохождение переподготовк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 4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базе КРИПК и ПР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которые в соответствии с занимаемой должностью прошли переподготовку по профилю деятельности (свыше 250 ч.) в течение отчетного периода* в КРИПКи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читываются работники, у которых есть документ (дипл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рофессиональной переподготов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подтверждающий прохождение переподготовк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 4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ругих образовательных учреждениях дополнительного профессион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е в соответствии с занимаемой должностью прошли переподготовку по профилю деятельности (свыше 250 ч.) в течение отчетного периода* на базе ОУ ДПО (кроме КРИПКиП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читываются работники, у которых есть документ (дипл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рофессиональной переподготов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подтверждающий прохождение переподготовк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 4.4.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других образовательных учреждений дополнительного профессион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ОУ ДПО, на базе которых педагоги прошли переподготовку по профилю деятельности (свыше 250 ч.) в течение отчетного периода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 4.4.2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другого образовательного учреждения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сли в п. «количество других образовательных учреждений дополнительного профессионального образования» введено значение больше «0», предъявляются поля,  количество которых равно введенному чис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каждое поле водиться полное наименование каждого ОУ ДПО, на базе которых педагоги прошли переподготовку по профилю деятельности и его местона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имер: ГОУ «Кузбасский региональный институт развития профессионального образования», г. Кемерово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МОУ ДПО «Институт повышения квалификации», г. Новокузнец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грады и звания штатных работни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имеющих звания и награ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й должности вводится числовое знач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е имеют звания и награды по профилю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у одного работника имеются награды различного уровня, здесь он считается один раз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имеющих звания и награды по профилю деятельности регионального уровн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е имеют звания и награды по профилю деятельности 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у которых есть документ, подтверждающий наличие награды (удостоверение, свидетельство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имани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у одного работника несколько наград, здесь он считается один раз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ый учитель Кузб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одится числовое значение по каждому пунк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имеющих соответствующие 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у которых есть документ, подтверждающий наличие награды (удостоверение, свидетельство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у одного работника несколько наград, здесь он считается в каждом из пункт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- Медаль «За веру и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- Медаль «За особый вклад в развитие Кузб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- Медаль «За достойное воспитание детей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руги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5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ругих на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Если в п. «Другие» введено значение больше «0», предъявляется поле для введения наименований «других» региональных награ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именования вводятся в соответствии с документом, подтверждающим наличие награды (удостоверением, свидетельством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сли наград несколько, то они вводятся через запяту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имеющих звания и награды по профилю деятельности федерального уровн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е имеют звания и награды по профилю деятельности федерального уро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у которых есть документ, подтверждающий наличие награды (удостоверение, свидетельство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у одного работника несколько наград, здесь он считается один раз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-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- Медаль К.Д. Уш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одится числовое значение по каждому пун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имеющих соответствующие 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у которых есть документ, подтверждающий наличие награды (удостоверение, свидетельство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у одного работника несколько наград, здесь он считается в каждом из пунктов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- Народный учитель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-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- Заслуженный учитель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-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- Заслуженный работник культур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-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- Заслуженный работник физической культур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-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- Почётная грамота МОиН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-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- Благодарность МОиН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-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- Почётный работник общего образ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-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- Отличник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-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- Отличник народного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-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- Отличник народ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руги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5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ругих на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Если в п. «Другие» введено значение больше «0», предъявляется поле для введения наименований «других» федеральных награ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именования вводятся в соответствии с документом, подтверждающим наличие награды (удостоверением, свидетельством и др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сли наград несколько, то их наименования вводятся через запятую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раздела/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етодик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имеющих звания и награды по профилю деятельности международного уро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которые имеют звания и награды по профилю деятельности международ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у которых есть документ, подтверждающий наличие награды (удостоверение, свидетельство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у одного работника несколько наград, здесь он считается один раз</w:t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ворческие достижения штатных работни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 – участников конкурсов профессионального мастерств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-участников конкурсов  профессионального мастерства в течение отчетного периода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чье участие подтверждено документом (приказ об участии конкурсе, сертификат участника, диплом лауреат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один работник участвовал в конкурсах на разных уровнях, здесь он считается один раз</w:t>
            </w:r>
          </w:p>
        </w:tc>
      </w:tr>
      <w:tr>
        <w:trPr>
          <w:trHeight w:val="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(районного) уровн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ъявляется, если в п. «Количество работников – участников конкурсов профессионального мастерства» о значение больше «0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му пункту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-участников конкурсов  профессионального мастерства на соответствующем уровне в течение отчетного периода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чье участие подтверждено документом  соответствующего уровня (приказ об участии конкурсе, сертификат участника, диплом лауреат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один работник участвовал в конкурсах на разных уровнях, здесь он считается на каждом из ни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6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го уровн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6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6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ого уровн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 – победителей и лауреатов конкурсов профессионального мастерств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-победителей конкурсов  профессионального мастерства в течение отчетного периода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чья победа подтверждена документом (диплом, грамот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один работник победил в конкурсах на разных уровнях, здесь он считается один раз</w:t>
            </w:r>
          </w:p>
        </w:tc>
      </w:tr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четный перио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если данные заполняются на 1 сентября, то отчетным периодом является предыдущий учебный г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(районного) уровн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ъявляется, если в п. «Количество работников – побед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урсов профессионального мастерства» введено значение больше «0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му пункту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-победителей конкурсов  профессионального мастерства на соответствующем уровне в течение отчетного периода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чья победа подтверждена документом соответствующего уровня (диплом, грамот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один работник победил в конкурсах на разных уровнях, здесь он считается на каждом из ни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7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го уровн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7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7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ого уровн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 – участников конкур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Учитель года"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-участников конкурса «Учитель года» в течение отчетного периода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чье участие подтверждено документом  (благодарственное письмо, диплом лауреата, нагрудный знак (на федеральном уровне)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один работник участвовал в конкурсе на разных уровнях, здесь он считается один р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 – победителей конкурса "Учитель года"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-победителей конкурса «Учитель года»  в течение отчетного периода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чья победа подтверждена документом (диплом (на муниципальном и региональном уровнях), (на федеральном уровне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один работник победил в конкурсе на разных уровнях, здесь он считается один р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(районного) уровн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ъявляется, если в п. «Количество работников – побед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"Учитель года" введено значение больше «0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му пункту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-победителей конкурса «Учитель года»  на соответствующем уровне в течение отчетного периода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чья победа подтверждена документом соответствующего уровня (диплом (на муниципальном и региональном уровнях), (на федеральном уровне)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один работник победил в конкурсах на разных уровнях, здесь он считается на каждом из ни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9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го уровн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9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данные заполняются на 1 сентября, то отчетным периодом является предыдущий учебный г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– участников конференций по профилю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-участников конференций по профилю деятельности в течение отчетного период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участники, у которых есть либо документ, подтверждающий участие (н-р, сертификат), либо опубликованная статья, тезисы доклад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один работник участвовал в конференциях на разных уровнях, здесь он считается один р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го уровн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ъявляется, если в п. «Количество работников – участников конференций по профилю деятельности» введено значение больше «0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му пункту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-участников конференций по профилю деятельности на соответствующем уровне в течение отчетного периода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читываются работники, чье участие подтверждено либо документом (н-р, сертификат), либо опубликованной статьей, тезисами доклада и др. 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один работник участвовал в конференциях на разных уровнях, здесь он считается на каждом из ни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0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0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ого уровн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– участников выставок по профилю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-участников выставок по профилю деятельности в течение отчетного период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чье участие подтверждено документом (сертификат, диплом участника или победител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один работник участвовал в выставках на разных уровнях, здесь он считается один р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го уровн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ъявляется, если в п. «Количество работников – участников выставок по профилю деятельности» введено значение больше «0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му пункту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-участников выставок по профилю деятельности на соответствующем уровне в течение отчетного периода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работники, чье участие подтверждено документом (сертификат, диплом участника или победител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один работник участвовал в выставках на разных уровнях, здесь он считается на каждом из ни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1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ого уровн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данные заполняются на 1 сентября, то отчетным периодом является предыдущий учебный г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 имеющих опубликованные статьи по профилю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 опубликовавшие статьи по профилю деятельности в течение отчетного период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участники, у которых есть в наличии изданные периодические издания, монографии и др. источники с их стат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один работник имеет опубликованные статьи в источниках разного уровня, здесь он считается один р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региональных изданиях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ъявляется, если в п. «Количество работников – имеющих опубликованные статьи по профилю деятельности значение больше «0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му пункту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опубликовавшие статьи по профилю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ответствующем уровне в течение отчетного периода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ываются участники, у которых есть в наличии изданные периодические издания, монографии и др. источники с их стат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один работник имеет опубликованные статьи в источниках разного уровня, здесь он считается в каждом из пун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2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российских изданиях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2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зарубежных изданиях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имание!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Значением является количество работников, опубликовавшие статьи в зарубежных изданиях (например: </w:t>
            </w: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Журналы Scopus и Web of Science</w:t>
            </w:r>
            <w:r>
              <w:rPr>
                <w:b w:val="false"/>
                <w:sz w:val="20"/>
                <w:szCs w:val="20"/>
                <w:lang w:val="ru-RU" w:eastAsia="ru-RU"/>
              </w:rPr>
              <w:t>) на иностранном язык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 имеющих опубликованные монографии  по профилю деятельност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 каждому пункту вводится числовое значение. Значением является количество работников,  опубликовавшие соответствующее(ие) издание(я) по профилю деятельности в течение отчетного периода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читываются участники, у которых есть в наличии изданные соответствующ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один и тот же работник имеет несколько опубликованных работ одного вида, он считается в данном пункте один раз, а если работник имеет опубликованные работы  разного вида, он считается в каждом из пунк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имер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работник опубликовал два учебника, то в п. «Количество работников,  имеющих опубликованные учебники  по профилю деятельности», он будет считаться как одна еди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работник опубликовал 1 учебник и 1 методические рекомендации, то он будет считаться как одна единиц в двух пп.: «Количество работников,  имеющих опубликованные учебники  по профилю деятельности» и «Количество работников,  имеющих опубликованные методические рекомендации  по профилю деятельн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 имеющих опубликованные учебники  по профилю деятельност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 имеющих опубликованные учебные пособия  по профилю деятельност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 имеющих опубликованные методические рекомендации  по профилю деятельност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 имеющих авторские свидетельства и свидетельства о регистрации в ОФЭРНиО  по профилю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работников,  у которых есть в наличии авторские свидетельства и/или свидетельства о регистрации в ОФЭР НиО, полученные в течение отчетного период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один работник имеет несколько свидетельств, здесь он считается один раз</w:t>
            </w:r>
          </w:p>
        </w:tc>
      </w:tr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данные заполняются на 1 сентября, то отчетным периодом является предыдущий учебный г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 имеющих собственные (авторские) мастерские  по профилю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м является количество работников, которые организовали собственные (авторские) мастерские в течение отчетного периода*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один работник имеет несколько мастерских, здесь он считается один раз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заполнения форм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кращенные  работн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5953"/>
      </w:tblGrid>
      <w:tr>
        <w:trPr>
          <w:trHeight w:val="3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раздела/по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етод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ботник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ся последовательно каждая группа работников из спис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ники по основным долж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ники по должностям  внутреннего совмещ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ешние совмест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ждой группе работников выбирается последовательно каждая категория должностей из спис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агогические работ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ебно-вспомогательны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дминистративно-управленчески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уживающи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Медицинские рабо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каждой категории выбирается последовательно наименования должностей из спис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ечень должностей по категориям представлен в ПРИЛОЖЕН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каждой должности последовательно вводятся числовые 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ми являются количество сокращенных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начения вводятся при условии полного совпадения наименования должности с записью в трудовой книжке сокращенного работ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Если в штатном расписании ОУ есть должности, не вошедшие  в список, количество сокращенных работников по данным должностям заносятся в п. «Другие» в соответствующ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кращенных работников за отчетный пери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сокращенных работников (людей) в течение отчетного пери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 условии наличия локального акта, подтверждающего сокращение работни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заполнения форм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татные единицы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371"/>
      </w:tblGrid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раздела/п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етод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ся последовательно каждая категория должностей из спис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агогические работ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ебно-вспомогательны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дминистративно-управленчески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уживающи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Медицинские работни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Отчетный период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если данные заполняются на 1 сентября, то отчетным периодом является предыдущий учебный г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по штатному расписа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каждой категории выбирается последовательно наименования должностей из спис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ечень должностей по категориям представлен в ПРИЛОЖЕН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каждой должности последовательно вводятся числовые 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ми являются количество штатных единиц (в соответствии с утвержденным штатным расписан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начения вводятся при условии полного совпадения наименования должности с ее наименованием в утвержденном штатном расписан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Если в штатном расписании ОУ есть должности, не вошедшие  в список, количество штатных единиц по данным должностям вводится в п. «Другие» в соответствующей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ждой должности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штатных единиц по каждой должности (в соответствии с утвержденным штатным расписанием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заполнения форм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кращенные штатные единиц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7371"/>
      </w:tblGrid>
      <w:tr>
        <w:trPr>
          <w:trHeight w:val="30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раздела/п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етод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ся последовательно каждая категория должностей из спис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агогические работ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ебно-вспомогательны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дминистративно-управленчески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уживающий персон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Медицинские рабо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каждой категории выбирается последовательно наименования должностей из спис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ечень должностей по категориям представлен в ПРИЛОЖЕН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каждой должности последовательно вводятся числовые 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ми являются количество  сокращенных штатных единиц (в соответствии с приказом об изменении штатного расписа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начения вводятся при условии полного совпадения наименования должности с ее наименованием в приказе об изменении штатного распис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Если в ОУ есть сокращенны штатные единицы по должностям, не вошедшим в список, количество сокращенных штатных единиц по данным должностям вводится в п. «Другие» в соответствующей категор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кращенных ставок за отчетный 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 каждой должности вводится числов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м является количество сокращенных штатных единиц по каждой должности в течение отчетного периода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кращенные штатные единицы определяются на основании Приказа об изменении штатного распис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Отчетный период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данные заполняются на 1 сентября, то отчетным периодом является предыдущий учебный год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пешное сохранение данных возможно лишь при условии заполнения всех обязательных яче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данных осуществляется посредством нажатия на кнопку «Сохрани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Убедитесь, что данные сохранены! </w:t>
      </w:r>
      <w:r>
        <w:rPr>
          <w:rFonts w:cs="Times New Roman" w:ascii="Times New Roman" w:hAnsi="Times New Roman"/>
          <w:sz w:val="28"/>
          <w:szCs w:val="28"/>
        </w:rPr>
        <w:t>После нажатия кнопки «Сохранить», дождитесь ответа системы: «Данные сохранены!» (сообщение шрифтом красного цвета над кнопкой «Сохранит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уппы рабо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аботники по основным  видам дол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ботники, совмещающие должности внутри ОУ (внутренние совмест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нешние совмест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аботники, работающие по гражданско-правовым догово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тегории должностей </w:t>
      </w:r>
      <w:r>
        <w:rPr>
          <w:rFonts w:cs="Times New Roman" w:ascii="Times New Roman" w:hAnsi="Times New Roman"/>
          <w:sz w:val="20"/>
          <w:szCs w:val="20"/>
        </w:rPr>
        <w:t>(определены в соответствии с Единым квалификационным справочником должностей руководителей, специалистов, служащих, раздел «Квалификационные характеристики должностей работников образования» (от 26 августа 2010 г. № 761)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едагогические  работ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чебно-вспомогательный персо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Административно-управленческий персо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бслуживающий персо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епедагогические работники, имеющие педагогическую нагру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Медицинский персо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 по категориям работников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18"/>
      </w:tblGrid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едагогические  рабо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  <w:t xml:space="preserve">Должности  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итель начальных классов 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>русского языка и литературы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Учитель а</w:t>
            </w:r>
            <w:r>
              <w:rPr>
                <w:sz w:val="20"/>
                <w:szCs w:val="20"/>
              </w:rPr>
              <w:t>нглийского языка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Учитель н</w:t>
            </w:r>
            <w:r>
              <w:rPr>
                <w:sz w:val="20"/>
                <w:szCs w:val="20"/>
              </w:rPr>
              <w:t>емецкого языка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Учитель ф</w:t>
            </w:r>
            <w:r>
              <w:rPr>
                <w:sz w:val="20"/>
                <w:szCs w:val="20"/>
              </w:rPr>
              <w:t>ранцузского языка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читель другого </w:t>
            </w:r>
            <w:r>
              <w:rPr>
                <w:sz w:val="20"/>
                <w:szCs w:val="20"/>
              </w:rPr>
              <w:t>иностранного языка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Учитель м</w:t>
            </w:r>
            <w:r>
              <w:rPr>
                <w:sz w:val="20"/>
                <w:szCs w:val="20"/>
              </w:rPr>
              <w:t>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>информатики и ИКТ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Учитель б</w:t>
            </w:r>
            <w:r>
              <w:rPr>
                <w:sz w:val="20"/>
                <w:szCs w:val="20"/>
              </w:rPr>
              <w:t>и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>химии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>ис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>обществознания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Учитель э</w:t>
            </w:r>
            <w:r>
              <w:rPr>
                <w:sz w:val="20"/>
                <w:szCs w:val="20"/>
              </w:rPr>
              <w:t>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>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>МХК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>музыки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>физической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>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>ОБЖ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>чер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ругого предмета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вобожденный классный руководитель / воспит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питатели ГПД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пит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питатель СКО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альный руковод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структор по физической культуре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нер-преподав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 дополните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-организатор ОБЖ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рший вожатый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ель - логопед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ель - дефектолог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гопед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фектолог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- организатор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- психолог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ьный психолог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ист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5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женерно-педагогические кадры 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5.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подаватели, осуществляющие профессиональную подготовку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5.2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тера (инструкторы) производственного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6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чебно-вспомогательный персонал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  <w:t xml:space="preserve">Должности  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по режиму (включая старшего)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воспит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ый 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ругие 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Административно-управленческий персонал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  <w:t xml:space="preserve">Должности  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ректор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директора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ведующий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заведующего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в. библиотекой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структурного подразд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ругие 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служивающий персонал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едицинский персон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  <w:sz w:val="20"/>
    </w:rPr>
  </w:style>
  <w:style w:type="character" w:styleId="WW8Num5z0">
    <w:name w:val="WW8Num5z0"/>
    <w:qFormat/>
    <w:rPr>
      <w:rFonts w:ascii="Times New Roman" w:hAnsi="Times New Roman" w:cs="Times New Roman"/>
      <w:i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9:00Z</dcterms:created>
  <dc:creator>mnt</dc:creator>
  <dc:description/>
  <cp:keywords/>
  <dc:language>en-US</dc:language>
  <cp:lastModifiedBy>mnt</cp:lastModifiedBy>
  <cp:lastPrinted>2014-04-14T10:49:00Z</cp:lastPrinted>
  <dcterms:modified xsi:type="dcterms:W3CDTF">2014-08-04T06:24:00Z</dcterms:modified>
  <cp:revision>20</cp:revision>
  <dc:subject/>
  <dc:title>Блок Обеспеченность условий безопасности </dc:title>
</cp:coreProperties>
</file>