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ДЛЯ ЗАПОЛНЕНИЯ РАЗДЕЛА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тодическая деятельность образовательных учреждений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ля оператора образовательного учрежде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полнения формы Нормативное организационное обеспечение методической деятельности в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512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модели (структуры) организации методической деятельности в 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а» выбирается при наличии локального акта, утверждающего налич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одели (структуры) организации методической деятельности в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ное наименование модели (структуры) организации методической деятельност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полное 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соответствии с положением об организации М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пример: Методическая служб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ДОУ «Солнышко» г. Белово или Методический кабинет  МОУ Гимназия № 1 г. Белово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ллегиальных органов и структурных подразделений методической службы О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ллегиальны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ов и структурных подразделений, при условии наличия документа, подтверждающего наличие  органов и структурных подразделений методической служб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оллегиальных органов и структурных подразделений методической службы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значение п.1.2 &gt;0, кол-во полей = значению п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если в п. 1.2 введено число больше 0, количество предъявленных полей равно введенному числу в п.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 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кажд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ги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а и структурного подразде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в соответствии с положением об и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пример: Методический (научно-методический) сов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Гимназия № 1 г. Белово или Методическое объединение учителей …(учебная дисциплина) МОУ Гимназия № 1 г. Белово, кафед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ормативного правового обеспечения методической деятельности 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отображается авто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/нет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ложения 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ели (структуре) организации методической деятельности в 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а» выбирается при наличии положения 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дели (структуре) организации методической деятельности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положения 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ели (структуре) организации методической деятельности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дъявляется при выборе значения «да» в п. 1.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ятся реквизиты документа, утверждающего положение 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дели (структуре) организации методической деятельност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 название, номер, дата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№__, от 14.10. 20__ г. «Об утверждении Положения о методической службе МДОУ «Солнышко» г. Белово», распоряжение или др.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жений о коллегиальных органах и структурных подразделениях методической службы 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общее количество дан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оложений о коллегиальных органах и структурных подразделениях методической службы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1.3.2 введено число больше 0, количество предъявленных полей равно введенному числу в п. 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ятся реквизиты документа (ов), утверждающего (их) положения о коллегиальных органах и структурных подразделениях методической службы ОУ: название, номер, дата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№__, от 23.11. 20__ г. «Об утверждении Положения о методическом совете МОУ Гимназия № 1 г. Белово», распоряжение или др.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ых правовых документов, инструктивных материалов уровня ОУ по проведению аттестации работников в образовательном учрежден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окументов, регламентирующих проведение аттестации работников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нормативных правовых документов, инструктивных материалов уровня ОУ по проведению аттестации работников в образовательном учре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1.3.3 введено число больше 0, количество предъявленных полей равно введенному числу в п. 1.3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ятся реквизиты каждого документа, утверждающего нормативные правовые, инструктивные материалы по проведению аттестации работников: название, номер, дата принят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имер: Приказ №__,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.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__г. «Об утвержд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ложения о школьной аттестационной комиссии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№__,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5.0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__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ложения об экспертной группе школьной аттестационной комисс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аспоряжение или др. докумен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рмативных правовых документов, инструктивных материалов по проведению конференций, олимпиад, конкурсов и т.д., проводимых 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окументов, регламентирующих проведение конференций, олимпиад, конкурс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документов, инструктивных материалов по проведению конференций, олимпиад, конкурсов и т.д., проводимых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1.3.4 введено число больше 0, количество предъявленных полей равно введенному числу в п. 1.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ятся реквизиты каждого документа, утверждающего нормативные правовые, инструктивные материалы по провед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еренций, олимпиад, конкурсов и т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звание, номер, дата при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имер: Приказ №__, от 20.09.20__ г. «Об утвержд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оведении конкурса «Профессионального мастерства»;  Приказ №__, от 11.09.20__г. «Об утвержд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научно-практической конференции», распоряжение или другие док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вых документов, инструктивных материалов, регламентирующих экспериментальную деятельность в образовательном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количество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ирующих экспериментальную деятельность 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документов, инструктивных материалов, регламентирующих экспериментальную деятельность в образовательном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1.3.5 введено число больше 0, количество предъявленных полей равно введенному числу в п. 1.3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ятся реквизиты каждого документа, утверждающего нормативные правовые, инструктивные материа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ирующие экспериментальную деятельность в образовательном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ых правовых документов, инструктивных материалов, регламентирующих инновационную деятельность в образовательном учрежден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количество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ирующих инновационную деятельность 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6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документов, инструктивных материалов, регламентирующих инновационную деятельность в образовательном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1.3.6 введено число больше 0, количество предъявленных полей равно введенному числу в п. 1.3.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ятся реквизиты каждого документа, утверждающего нормативные правовые, инструктивные материалы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ирующие инновационную деятельность в образовательном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угих нормативных правовых документов, инструктивных материалов по организации методической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нормативных правовых, инструктивных материалов по организации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7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ругих нормативных правовых документов, инструктивных материалов по организации методической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1.3.7 введено число больше 0, количество предъявленных полей равно введенному числу в п. 1.3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ятся реквизиты документов, по организации методической деятельности название, номер, дата при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методической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ов методической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отображается авто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ерспективных план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» выбирается при наличии в ОУ перспективного(ых) плана(ов)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текущих план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» выбирается при наличии в ОУ текущих планов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, определяющих стратегию развития методической службы 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» выбирается при наличии документов, определяющих стратегию развития методической служб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программы развития (или комплексно-целевой программы развития) методической службы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1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а» выбирается при налич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раммы развития (или комплексно-целевой программы развития) методической служб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.1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визиты программы развития (или комплексно-целевой программы развития) методической службы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1.4.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ятся реквизиты документа, утверждающег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рамму развития (или комплексно-целевую программу развития) методической службы ОУ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е, номер, год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№__, от 17.03. 20__  г. «Об утверждении Программы развития методического кабинета МДОУ «Солнышко» г. Белово на 20__- 20__ гг.», распоряжение или др.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планов повышения квалификации работников 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» выбирается при наличии в ОУ планов повышения квалификации работник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личие текущих планов повышения квалификации работ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» выбирается при наличии в ОУ текущих планов повышения квалификации работник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личие перспективных планов повышения квалификации работ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» выбирается при наличии в ОУ перспективных планов повышения квалификации работник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полнения формы Содержание  направлений методической деятельности в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6945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етодическое направ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организация и координация методической работы педагогического коллекти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конкурсов профессионального мастер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аттестации педагогических и руководящих работни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работы с кадровым резервом и молодыми специалист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предметных олимпиад, конкурсов, выставок (других форм внеурочной деятельности) обучающихся образовательного 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фестивалей, творческих конкурсов, выставок (других форм внеурочной деятельности) обучающихся образовательного 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диагностики профессиональной деятельности и профессиональной компетентности, профессиональных затруднений, творческих способностей и возможностей педагог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ругих видов деятельности по организационно-методическому направлению в Положении о методической службе и его осуществлении в ОУ согласно плана методической деятельности (кроме перечисленных в п. 2.1.1-2.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8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и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по организационно-методическому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-методическое направ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программно-техническое сопровождение деятельности работников 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данных диагностических методик, отслеживающих профессиональные затруднения, профессиональные и личностные компетенции педагогических работников 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данных о педагогических кадрах 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го информационного пространства через сетевое взаимодействие субъектов воспитательно-образовательного процесса в 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педагогических работников с нормативной, правовой и рекомендательной документацией, с новинками педагогической, психологической, методической и научно-популярной литературы на бумажных и электронных носителя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едагогических работников о новых направлениях развития образования, о содержании образовательных программ, новых учебниках, УМК, видеоматериалах, рекомендациях, нормативных, локальных акта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педагогических работников ОУ, оказание им информационно-методической помощи в непрерывном образован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педагогических и руководящих работников ОУ с опытом инновационной деятельности ОУ и педагогов области, регио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8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, обобщение и технологическое описание передового (инновационного, актуального) педагогического опыта педагогических работников, опыта образовательного 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9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педагогам в разработке комплексного учебно-методического обеспечения учебного предм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0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просов, методическое сопровождение и оказание практической помощи молодым специалистам, педагогическим и руководящим работникам в период подготовки к аттестации, в межаттестационный и межкурсовой периоды (написание заявления, оформление материалов творческого отчета, опытно-экспериментальных разработок и др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го информационного пространства ОУ (единая информационная сеть, редакционно-издательская деятельнос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ортфолио педагог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ругих видов деятельности по информационно-методическому направлению в Положении о методической службе и его осуществлении в ОУ согласно плана методической деятельности (кроме перечисленных в п. 2.2.1-2.2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по информационно-методическому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ое направ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о-методических материалов (учебных программ, методических рекомендаций, указаний и разработо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учения по информационным технологиям для педагогических и руководящих работников 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(внутри ОУ) программы повышения профессионализма, развития творчества педагогических работни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помощь педагогам по разработке учебно-методического обеспечения ФГО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методических услуг в соответствии с потребностями руководителей и педагогов по основным направлениям модернизации обра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ругих видов деятельности по учебно-методическому направлению в Положении о методической службе и его осуществлении в ОУ согласно плана методической деятельности (кроме перечисленных в п. 2.3.1-2.3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и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по учебно-методическому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методическое направ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ое сопровождение инновационных процессов и опытно-экспериментальной работы в образовательном учрежден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ая помощь в разработке инновационной программы развития ОУ и программ опытно-экспериментальной работы 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цензирования и подготовки к утверждению учебно-методической документации, пособий (учебных, учебно-методических и др.), дидактически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для экспертизы материалов конкурса методических разработок, профессионального мастер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конкурсны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учебно-программной докумен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нутренней и организация внешней экспертизы методической продук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аботу педагогов элементов научного исслед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общение результатов экспериментальной работы образовательного 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9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научно-методическому обеспечению содержания обра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0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ая помощь педагогам в разработке авторских программ, элективных кур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о-практических конференций для педагогов и обучающих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и стимулирование педагогов к научно-исследовательск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ременных творческих коллективов (ВНИКов – временных научно-исследовательских коллектив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качества обра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го сопровождения предпрофильной подготовки и профильного обучения в 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6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одготовки педагогических работников к проведению ЕГ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анного направления в Положении о методической службе и его осуществлении в ОУ согласно плана мето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«да» при условии наличия других видов деятельности по научно-методическому направлению в Положении о методической службе и его осуществлении в ОУ согласно плана методической деятельности (кроме перечисленных в п. 2.4.1-2.4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8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и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2.4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видов деятельности по научно-методическому направлению (не более 3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полнения формы Формы методической работы в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6946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е формы методической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-методические совещани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 осуществляется по каждому из п. 3.1.1-3.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«да» выбирается при наличии соответствующей формы в плане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перативк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объединения педагогов на постоянной основе (ПЦК, МК, МО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профессиональные объединения (творческие группы, проблемные группы, проектные команды, ВТК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ы-конкурсы методических комиссий, кабинетов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и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и взаимопосещен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декад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ы-конкурсы творческих рабо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оформление и презентация опыта работы и др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данных методических материалов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формы методической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количество других организационных форм метод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2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их форм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3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других организационных форм метод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формы методической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ндивидуальны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«да» выбирается при наличии индивидуальных форм в плане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 3.2.1.1-3.2.1.5 предъявляются при выборе значения «да» в п. 3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 осуществляется по каждому из п. 3.2.1.1-3.2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«да» выбирается при наличии соответствующей формы в плане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ортфолио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ндивидуальные фор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одного 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«да» выбирается при наличии других индивидуальных форм метод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5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их фор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других индивидуальных форм метод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групповы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«да» выбирается при наличии групповых форм в плане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действующие семина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3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«да» выбирается при наличии формы в плане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 при выборе значения «да» в п. 3.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 из спи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писка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семинар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 3.2.2.2-3.2.2.13 предъявляются при выборе значения «да» в п. 3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одного значения осуществляется по каждому из п. 3.2.2.2-3.2.2.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«да» выбирается при наличии соответствующей формы в плане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проблемные семинар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и научно-практические конференци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чтен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дискуссии, диспут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е, ролевые, организационно-деятельностные игр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отчет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луб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педагогические лаборатории, мастерские, мастер-класс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е стол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ередового опы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молодого педагога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групповые фор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одного 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«да» выбирается при наличии других групповых форм метод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14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их фор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других групповых форм метод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коллективны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«да» выбирается при наличии коллективных форм в плане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и научно-практические педагогические конферен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 3.2.3.1-3.2.3.3 предъявляются при выборе значения «да» в п. 3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дного значения осуществляется по каждому из п. 3.2.3.1-3.2.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«да» выбирается при наличии соответствующей формы в плане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чтен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по психолого-педагогическим проблема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коллективные фор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одного 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«да» выбирается при наличии других коллективных форм метод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4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их фор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других коллективных форм метод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личие статуса опорной площадки КРИПКиПР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сведения об опорных площадках должны соответствовать информации, подаваемой в Лабораторию инновационной и опытно-экспериментальной деятельности КР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3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количество опор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опор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3=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3.3.1 – 3.3.7а предъявляются, если п. 3.3к&gt;0, для каждой площадки, по числу, введенному в п. 3.3.к (как отдельные формы внутри данной формы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квизиты договора о сотрудничестве с КРИПКиПРО по реализации деятельности опорной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труктурное подразделение КРИПКиПРО, с которым осуществляется совместная деятель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правление деятельности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д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актуального образовательного, воспитательного и методиче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отдельных направлений деятельности кафедр, лабораторий и центров КРИПКиП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робация, освоение и внедрение новшеств в систем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робация и освоение эффективных образцов содержания образования, технологий обучения и воспитания, механизм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именование программы деятельности опорной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3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работников, задействованных в реализации деятельности опорной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работников, задействованных в реализации деятельности опор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: д.б. ≤ ∑ п. к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+к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+к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лок 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3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детей, охваченных деятельностью опорной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детей, охваченных деятельностью опор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: д.б. ≤  п.1 Блок Обучающиеся и 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3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е результатов деятельности опорной площадки (методические рекомендации, пособия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д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3.7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наименование разработанных методических рекомендаций, пособий и т.д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лави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личие статуса базовой образовательной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сведения о базовых образовательных организациях должны соответствовать информации, подаваемой в КР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4=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4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базовой образовательной организации для пилотной апробации федеральных и региональных программ  (проектов) по приоритетным направлениям развития современной системы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сведения о базовых образовательных организациях должны соответствовать информации, подаваемой в КРИПКи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4=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3.4А1 – 3.4А5б предъявляются, если п. 3.4А &gt;0, для каждого статуса, по числу, введенному в п. 3.4А (как отдельные формы внутри данной формы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А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еквизиты договора о сотрудничестве образовательной организации с КРИПКиПР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А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федеральных (региональных) программ  (проектов), апробация которых осуществляется на баз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х (региональных) программ  (проектов), апробация которых осуществляется на баз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А2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наименование федеральной (региональной) программы  (проекта), апробация которой осуществляется на баз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4А2&gt;0, количество полей=п. 3.4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А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работников, задействованных в реализации деятельности, соответствующей предмету договора о сотруднич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работников, задействованных в реализации деятельности, соответствующей предмету договора о сотрудничестве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: д.б. ≤ ∑ п. к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+к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+к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лок 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А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детей, охваченных деятельностью, соответствующей предмету 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 сотруднич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детей, охваченных деятельностью, соответствующей предмету договора о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: д.б. ≤  п.1 Блок Обучающиеся и 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А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мероприятий, проведенных на базе организации в рамках апробации программы (проек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мероприятий, проведенных на базе организации в рамках апробации программы (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А5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4А5&gt;0, количество полей=п. 3.4А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А5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число участников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участников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4А5&gt;0, количество полей=п. 3.4А5(напротив каждого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4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базовой образовательной организации для методической и технической поддержки внедрения в образовательные организации Кемеровской области ИКТ и реализации обучения с использованием ДО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сведения о базовых образовательных организациях базовой образовательной организации для методической и технической поддержки внедрения в образовательные организации Кемеровской области ИКТ и реализации обучения с использованием ДОТ на муниципальном уровне должны соответствовать информации, подаваемой в Центр методической и технической поддержки внедрения информационных технологий в общеобразовательных организациях и реализации дистанционного обучения КРИПКи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4=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3.4Б1 – 3.4Б4б предъявляются, если п. 3.4Б&gt;0, для каждого статуса, по числу, введенному в п. 3.4Б (как отдельные формы внутри данной формы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Б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еквизиты договора о сотрудничестве образовательной организации с КРИПКиПР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Б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работников, задействованных в реализации деятельности, соответствующей предмету договора о сотруднич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задействованных в реализации деятельности, соответствующей предмету договора о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: д.б. ≤ ∑ п. к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+к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+к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лок 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Б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детей, охваченных деятельностью, соответствующей предмету 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 сотруднич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детей, охваченных деятельностью, соответствующей предмету договора о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: д.б. ≤  п.1 Блок Обучающиеся и 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Б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мероприятий, проведенных на базе организации в рамках деятельности, соответствующей предмету 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 сотруднич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мероприятий, проведенных на базе организации в рамках деятельности, соответствующей предмету договора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Б4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4Б4&gt;0, количество полей=п. 3.4Б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Б4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число участников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участников мероприятия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4Б4&gt;0, количество полей=п. 3.4Б4(напротив кажд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4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базовой образовательной организации для проведения выездных тематических зан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сведения о базовых образовательных организациях должны соответствовать информации, подаваемой в КРИПКи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4=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3.4В1 – 3.4В3 предъявляются, если п. 3.4В&gt;0, для каждого статуса, по числу, введенному в п. 3.4В (как отдельные формы внутри данной формы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В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еквизиты договора о сотрудничестве образовательной организации с КРИПКиПР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В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занятий, проведенных на баз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занятий, проведенных на баз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В2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именование занятий, проведенных на баз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4В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Число участников проведенных занятий по категориям и должност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участников проведенных занятий по категориям и долж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категорий и должностей (по справочнику из Блока Кадры, кроме категорий 4, 5 и 6, в соответствии с типом и видом организации (Приложение 1.2)) (напротив каждой выбранной должности и категории)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: число по каждой категории и должности не должно превышать число работников соответствующей категории и должности по основным должностям в блоке 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личие статуса региональной стажировочной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свед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 стажировочных площад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соответствовать информации, подаваемой в КР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5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количество стажировоч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стажировоч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ся, если п. 3.5=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3.5.1 – 3.5.7 предъявляются, если п. 3.5к&gt;0, для каждой площадки, по числу, введенному в п. 3.5.к (как отдельные формы внутри данной формы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квизиты документа, подтверждающего статус стажировочной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О, должность, место работы регионального координатора стажировочной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5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О и должность руководителя стажировочной площадки от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5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программ стажировочной площад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программ стажировоч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5.4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едъявляется, если п. 3.5.4&gt;0, количество полей=п.3.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5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человек, обученных по программам стажировочной площадки, в том числ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авто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=∑п.3.5.5.1+3.5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5.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из Кемер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обученных по программам стажировочной площадки из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5.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из других областей (регионов, республик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числовое значение, равное количеству обученных по программам стажировочной площадки из других обл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полнения формы Результаты методической работы в 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6946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разработанной методической продукции в ОУ всех видов за отчетный пери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отображается авто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о-методической продук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отображается авто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информационных из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информацион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 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информационн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если в п. 4.1.1 введено число больше 0, количество предъявленных полей равно введенному числу в п. 4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выставочных экспози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выставочных экс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выставочных экс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если в п. 4.1.2 введено число больше 0, количество предъявленных полей равно введенному числу в п. 4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ругой информационно-методической прод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видов информационно-метод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ругой информационно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если в п. 4.1.3 введено число больше 0, количество предъявленных полей равно введенному числу в п. 4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«другого» вида информационно-методической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онно-методической продук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отображается авто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етодических рекомендаций, разработок, указ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методических рекомендаций, разработок, у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методических рекомендаций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ок, указ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если в п. 4.2.1 введено число больше 0, количество предъявленных полей равно введенному числу в п. 4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екомендаций по организации образователь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рекомендаций по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екомендаций по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если в п. 4.2.2 введено число больше 0, количество предъявленных полей равно введенному числу в п. 4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ругой организационно-методической прод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видов организационно-метод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организационн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если в п. 4.2.3 введено число больше 0, количество предъявленных полей равно введенному числу в п. 4.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«другого» вида организационно-методической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учно-методической продук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отображается авто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авторских метод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авторских мет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вторских мето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3.1 введено число больше 0, количество предъявленных полей равно введенному числу в п. 4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учебных пособ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учеб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3.2 введено число больше 0, количество предъявленных полей равно введенному числу в п. 4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убликаций в различных изда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в различн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3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каций в различных и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3.3 введено число больше 0, количество предъявленных полей равно введенному числу в п. 4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ругой научно-методической прод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видов научно-метод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научно-метод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3.4 введено число больше 0, количество предъявленных полей равно введенному числу в п. 4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«другого» вида научно-методической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о-методической продук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отображается авто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учебно-иллюстративн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учебно-иллюстратив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-иллюстратив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4.1 введено число больше 0, количество предъявленных полей равно введенному числу в п. 4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учебно-раздаточн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учебно-раздаточ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-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4.2 введено число больше 0, количество предъявленных полей равно введенному числу в п. 4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екомендаций по методике процесса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рекомендаций по методике процесс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3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комендаций по методике процесса обучен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4.3 введено число больше 0, количество предъявленных полей равно введенному числу в п. 4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екомендаций по методике процесса воспит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рекомендаций по методике процесса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4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комендаций по методике процесса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4.4 введено число больше 0, количество предъявленных полей равно введенному числу в п. 4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ругой учебно-методической прод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видов учебно-метод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5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учебно-метод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4.5 введено число больше 0, количество предъявленных полей равно введенному числу в п. 4.4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«другого» вида учебно-методической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угой методической прод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видов метод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метод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5 введено число больше 0, количество предъявленных полей равно введенному числу в п. 4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«другого» вида методической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тодической продукции по мониторинговой деятельност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чение отображается авто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аналитических запис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аналитических за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налитических за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6.1 введено число больше 0, количество предъявленных полей равно введенному числу в п. 4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баз данных по направлениям мониторин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баз данных по направлениям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2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з данных по направления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ъявляется,  если в п. 4.6.2 введено число больше 0, количество предъявленных полей равно введенному числу в п. 4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наименование каждого вида продукции (не более 3-х), разработанной в ОУ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пешное сохранение данных возможно лишь при условии заполнения всех обязательных яч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данных осуществляется посредством нажатия на кнопку «Сохранить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Убедитесь, что данные сохранены! </w:t>
      </w:r>
      <w:r>
        <w:rPr>
          <w:rFonts w:cs="Times New Roman" w:ascii="Times New Roman" w:hAnsi="Times New Roman"/>
        </w:rPr>
        <w:t>После нажатия кнопки «Сохранить», дождитесь ответа системы: «Данные сохранены!» (сообщение шрифтом красного цвета над кнопкой «Сохранить»)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680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5:00Z</dcterms:created>
  <dc:creator>mnt</dc:creator>
  <dc:description/>
  <cp:keywords/>
  <dc:language>en-US</dc:language>
  <cp:lastModifiedBy>MNT</cp:lastModifiedBy>
  <cp:lastPrinted>2010-12-10T11:52:00Z</cp:lastPrinted>
  <dcterms:modified xsi:type="dcterms:W3CDTF">2014-06-11T07:39:00Z</dcterms:modified>
  <cp:revision>90</cp:revision>
  <dc:subject/>
  <dc:title>Служебная информация – на форму не выводить</dc:title>
</cp:coreProperties>
</file>