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СТРУКЦИЯ </w:t>
        <w:br/>
        <w:t>по заполнению показателей регионального мониторинга - блок «Материально-техническое обеспечение ОУ»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79"/>
        <w:gridCol w:w="1985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за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я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е предоставляются по состоянию на начало учебного год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зданий образовательного учреждения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зданий, принадлежащих образовательному учреждению, включая здания филиалов (если таковые имеются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ются все здания, принадлежащие образовательному учреждению, в которых проводится обучение детей. Так, спортивный комплекс в отдельном здании на территории школы или здание, где обучаются учащиеся начальной школы, засчитываются как здания. Здание, в котором размещена (например) котельная, не учитывается, так как в нем не обучаются де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учреждения, располагающиеся в здании другого ОУ, указывают знач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1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а образовательных учреждения, размещенные в одном здании, указыв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1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одному зданию каждое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числовой формат, поле не может быть пуст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з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название здания в зависимости от его назначения, отраженного в техническом паспорте на здание образовательного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0"/>
              </w:rPr>
              <w:t>«Учебный корпус», «Библиотека», «Спортзал», «Актовый зал», «Бассейн», «Учебные мастерск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здания (ий) образовательного учреждения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типово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Д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здание, согласно техническому паспорту, является типовым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ание нетиповое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Д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ывается, если здание, согласно техническому паспорту, является нетиповым.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аходится в аварийном состоян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Д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здание, согласно акту технического состояния, находится в аварийном состоя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заключающего аварийность состояния з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знач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Д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 при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Акт технического состояния здания № 2 от 01.01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введено в строй в текущем учебном го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ывается, если в соответствии с техническим паспортом здание введено в строй в текущем учебном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планируется к вводу в строй в следующем учебном го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в соответствии с решением (постановлением, приказом) учредителя здание планируется к вводу в строй в следующем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ность вблизи школы не дальше 500 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ывается, если другие здания ОУ размещены вблизи школы не дальше 500 м. В противном случа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 стоящее зда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здание, согласно техническому паспорту, является отдельно стоящ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является встроенным помещение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здание, согласно техническому паспорту, является встроенным помещением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является пристроенным помещение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здание, согласно техническому паспорту, является пристроенным помещ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состоит из нескольких блок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здание, согласно техническому паспорту, состоит из нескольких блоко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реконструкция здания образовательного учрежд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требует капитального ремон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в соответствии с решением (постановлением, приказом) учредителя здание планируется к капитальному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аходится в стадии текущего ремон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в соответствии с решением (постановлением, приказом) учредителя здание находится в стадии текущего ремо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находится в стадии капитального ремон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в соответствии с решением (постановлением, приказом) учредителя здание находится в стадии капитального ремо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планируется к реконструкции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в соответствии с решением (постановлением, приказом) учредителя здание планируется к реконстр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текущем учебном го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в соответствии с решением (постановлением, приказом) учредителя реконструкция здания планируется в текущем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ледующем учебном го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ывается, если в соответствии с решением (постановлением, приказом) учредителя реконструкция здания планируется в следующем учебном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планируется к закрытию в новом учебном го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ется, если в соответствии с решением (постановлением, приказом) учредителя здание планируется к закрытию в новом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помещений, используемых для нужд данной организации (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иться значение, равное общей площади помещений, используемых для нужд данной организации, т.е. в эту площадь не включаются помещения, сдаваемые в аренду или используемые не по назначению (н-р, в детском саду часть помещений занимает музыка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учебных кабинетов (без учета площади, необходимой для расстановки дополнительной мебели (шкафы, тумбы и другие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ИМАНИЕ!!! Указывается площадь учебных кабинетов (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оборудованных участков, зон и благоустройств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е предоставляются по состоянию на начало учебного год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оборудованных участков, зон и благоустройст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ных участков, зон и благоустройств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орудованных участков, зон и благоустройст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ных участков, зон и благоустройств, если в ОУ на эти объекты имеются Санитарно-эпидемиологические заключения (СЭЗ), подтверждающие их соответствие СанПиН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о-опытных зон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общее количество учебно-опытных зон, на которые имеются соответствующие паспорта (Паспорт учебно-опытной зоны (участка)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о-опытных зон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учебно-опытных зон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ых площадок, стадионов всего,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портивных площадок, стадионов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й площадки, стадиона, оборудованного для реализации раздела «Ле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портивных площадок, стадиона, оборудованных для реализации раздела «Легкая атлетика»,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ых площадок, стадион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спортивных площадок, стадион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арков, зон отдыха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парков, зон отдыха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арков, зон отдыха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арков, зон отдыха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хозяйственных площадок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общее количество хозяйственных площадок согласно инженерно-топографическому плану 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хозяйственных площадок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хозяйственных площадок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еленых зон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общее количество зеленых зон согласно инженерно-топографическому плану 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еленых зон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зеленых зон, если в ОУ на эти объекты имеются Санитарно-эпидемиологические заключения (СЭЗ), подтверждающие их соответствие СанП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их физкультурных площадок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физкультурных площадок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их физкультурных площадок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физкультурных площадок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упповых площадок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групповых площадок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упповых площадок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групповых площадок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он застроек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общее количество зон застроек согласно инженерно-топографическому плану 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он застроек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зон застроек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культурно-спортивных зон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физкультурно-спортивных зон согласно инженерно-топографическому плану О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культурно-спортивных зон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физкультурно-спортивных зон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хозяйственных зон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хозяйственных зон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хозяйственных зон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хозяйственных зон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он для подсобного хозяйства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зон для подсобного хозяйства согласно инженерно-топографическому плану ОУ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он для подсобного хозяйства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зон для подсобного хозяйства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ные помещ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е предоставляются по состоянию на начало учебного год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оборудованных помещ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ных помещений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орудованных помещени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оборудованных помещений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пьютерных класс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пьютерных классов, согласно паспорту образовательного учреждения (стационарные и мобильны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компьютерных классов, соответствующих СанПиН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пьютерных класс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иблиотек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библиотек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иблиотек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библиотек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ых мастерских (мастерских)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учебных мастерских (мастерских)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ых мастерских (мастерских)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учебных мастерских (мастерских)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ых залов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портивных залов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ых зал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портивных залов, если в ОУ на эти объекты имеются Санитарно-эпидемиологические заключения (СЭЗ), подтверждающие их соответствие СанП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лов для физкультурных занятий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залов для физкультурных занятий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лов для физкультурных заняти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залов для физкультурных занятий, если в ОУ на эти объекты имеются Санитарно-эпидемиологические заключения (СЭЗ), подтверждающие их соответствие СанП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товых зал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актовых залов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товых зал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актовых залов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лов для музыкальных занятий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залов для музыкальных занятий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лов для музыкальных заняти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залов для музыкальных занятий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ассейн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бассейнов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ассейн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бассейн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дицинских блок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медицинских блоков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дицинских блок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медицинских блок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дицинских кабинетов (пунктов), имеющих лицензию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 2 варианта, на основании которых д.б. внесено значение больше «0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Если работники медицинского кабинета состоят в штате, то иметь лицензию должно ОУ. Таким образом, значение больше «0» вносится, если ОУ имеет медицинский кабинет, медицинского(их) работника(ов) (состоящего(их) в штате)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иценз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Если работники медицинского кабинета работают в ОУ на основании договора с учреждениями здравоохранения, то лицензию должно иметь учреждение здравоохране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им образом, значение больше «0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ся если ОУ имеет медицинский кабинет и медицинского(их) работника(ов) (работающего(их) по договор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дицинских кабинетов (пунктов), имеющих лицензию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 2 варианта, на основании которых д.б. внесено значение больше «0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Если работники медицинского кабинета состоят в штате, то значение больше «0» вносится, если ОУ имеет медицинский кабинет, медицинского(их) работника(ов) (состоящего(их) в штате), лицензию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анитарно-эпидемиологические заключения (СЭЗ), подтверждающие соответствие мед. кабинета СанП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Если работники медицинского кабинета работают в ОУ на основании договора с учреждениями здравоохранения, то значение больше «0» вносится, если ОУ имеет медицинский кабинет, медицинского(их) работника(ов) (работающего(их) по договору) и Санитарно-эпидемиологические заключения (СЭЗ), подтверждающие соответствие мед. кабинета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оматологических кабинет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томатологических кабинетов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оматологических кабинет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томатологических кабинетов, если в ОУ на эти объекты имеются Санитарно-эпидемиологические заключения (СЭЗ), подтверждающие их соответствие СанП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креационных зон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рекреационных зон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креационных зон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рекреационных зон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оловых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толовых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оловых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столовых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уфетов (буфетной)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буфетов (буфетной)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уфетов (буфетной)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буфетов (буфетной)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еденных зал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обеденных залов согласно паспорту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еденных залов, соответствующих СанПиН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общее количество обеденных зал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плых туалет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теплых туалетов согласно техническому паспорту здания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еплых туалет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теплых туалет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личных туале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уличных туалетов согласно инженерно-топографическому план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анитарных узлов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анитарных узлов согласно техническому паспорту здания ОУ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анитарных узл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анитарных узлов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версальных помещений (лекционных аудиторий, конференц-залов и др.) в зависимости от назначения О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общее количество универсальных помещений согласно паспорту 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девальных (приемных)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раздевальных (приемных)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девальных (приемных)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раздевальных (приемных)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комнат для сушки одежды и обуви, всего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для сушки одежды и обув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сушки одежды и обуви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для сушки одежды и обуви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глажения и чистки одежды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для глажения и чистки одежды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глажения и чистки одежды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для глажения и чистки одежды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починки белья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починки белья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починки белья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омнат починки белья, если в ОУ на эти объекты имеются Санитарно-эпидемиологические заключения (СЭЗ), подтверждающие их соответствие СанП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починки обуви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починки обув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починки обуви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починки обуви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упповых (игровых)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групповых (игровых)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упповых (игровых)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групповых (игровых)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индивидуальных занятий со специалистами (логопед, психолог)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для индивидуальных занятий со специалистами (логопед, психолог)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индивидуальных занятий со специалистами (логопед, психолог)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для индивидуальных занятий со специалистами (логопед, психолог)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ален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пален согласно паспорт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ален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пален, если в ОУ на эти объекты имеются Санитарно-эпидемиологические заключения (СЭЗ), подтверждающие их соответствие СанПиН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отдыха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отдыха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отдыха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отдыха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приготовления уроков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для приготовления уроков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приготовления урок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омнат для приготовления уроков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хранения колясок, санок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для хранения колясок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хранения колясок, санок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для хранения колясок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хранения личных и сезонных вещей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для хранения личных и сезонных вещей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для хранения личных и сезонных веще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для хранения личных и сезонных вещей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гигиены девочек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омнат гигиены девочек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нат гигиены девочек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нат гигиены девочек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ищеблоков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пищеблоков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ищеблок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ищеблок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ирочных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постирочных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ирочных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постирочных, если в ОУ на эти объекты имеются Санитарно-эпидемиологические заключения (СЭЗ), подтверждающие их соответствие СанПиН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техническим творчеством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помещений для занятий техническим творчеством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техническим творчеством, соответствующих СанПиН,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помещений для занятий техническим творчеством, если в ОУ на эти объекты имеются Санитарно-эпидемиологические заключения (СЭЗ), подтверждающие их соответствие СанПиН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омпьютерных залов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омпьютерных залов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омпьютерных зал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омпьютерных зал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циально-игровых комнат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оциально-игровых комнат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циально-игровых комнат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социально-игровых комнат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уалетных,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туалетных согласно техническому паспорту здания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уалетных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туалетных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изобразительным и декоративно-прикладным искусством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помещений для занятий изобразительным и декоративно-прикладным искусством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изобразительным и декоративно-прикладным искусством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омещений для занятий изобразительным и декоративно-прикладным искусством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музыкальных занятий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помещений для музыкальных занятий согласно паспорту О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музыкальных заняти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омещений для музыкальных занятий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хореографией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помещений для занятий хореографией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хореографие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омещений для занятий хореографией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концертных залов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помещений концертных залов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концертных зал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омещений концертных зал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эколого-биологического профиля и юных натуралистов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помещений для занятий эколого-биологического профиля и юных натуралистов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занятий эколого-биологического профиля и юных натуралистов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омещений для занятий эколого-биологического профиля и юных натуралистов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спортивных занятий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помещений для спортивных занятий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мещений для спортивных заняти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омещений для спортивных занятий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ругих помещений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других помещений согласно техническому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ругих помещений, соответствующих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других помещений, если в ОУ на эти объекты имеются Санитарно-эпидемиологические заключения (СЭЗ), подтверждающие их соответствие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ая площадь групповых (игровых) комна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водится значение, равное общей площади помещений, используемых только для групповых (игровых)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е дополнительных специально оборудованных помещений для отдельных видов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при наличии в учреждении дополнительных специально оборудованных помещений для отдельных видов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д деятельности осуществляемый в данном помещен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водится наименование видов деятельности, осуществляемых в данном помещ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ление пространства группы на функциональные зон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при наличии в группе различных функциональных зон (уголков, секторов и т.п.) для осуществления детьми свободного выбор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ом числе, на зон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сюжетно-ролевых, режиссерских и творческих игр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 Выбирается одно значение по каждому из пунктов (т.е. «да» может быть выбрано как в одной, так и во всех ячей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 «Да» выбирается при наличии в группе функциональной зоны (уголка, сектора и т.п.) для осуществления соответствующего вида деятельности (активн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познавательной активности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самостоятельной деятельности детей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вигательной активности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настольно-печатных и развивающих игр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экспериментирования и наблюдения за природными явлениями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отдыха /уединения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ругое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е возможности изменения структуры зонирования для возникающих образовательных зада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при наличии в учреждении возможности оперативного изменения структуры зонирования для возникающих образовательных задач: организации детской импровизированной самостоятельной игры, проведения различных тематических занятий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гулярная сменяемость игрового материала, появление новых предме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, если в учреждении производится регулярная сменяемость игрушек, игровых материалов, появление новых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иодичность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 раз в неделю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бирается одно из зна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 раз в месяц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4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 раз в квартал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оответствие оборудования, мебели нормам СанПиН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если в учреждении оборудование, мебель соответствуют нормам СанПиН (согласно п. 3.12, 6.1, 6.5, 6.6, 6.7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оответствие игрушек, материалов нормам СанПиН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если в учреждении игрушки, материалы соответствуют нормам СанПиН (согласно п.6.1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е свободного доступа детей к играм, материалам, пособиям в групповой (игровой) комнат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при наличии в учреждении свободного доступа детей к играм, игрушкам, материалам, пособиям в групповой (игровой) комна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детей с ОВ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при наличии в учреждении свободного доступа детей с ограниченными возможностями здоровья к играм, игрушкам, материалам, пособиям в групповой (игровой) комна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детей – инвалид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при наличии в учреждении свободного доступа детей - инвалидов к играм, игрушкам, материалам, пособиям в групповой (игровой) комнате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ти-инвалиды – дети, имеющие документ, подтверждающий инвалид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е возможности использования игрушек, материалов, оборудования и др. в разных видах детской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при наличии в учреждении возможности использования игрушек, материалов, оборудования и др. в разных видах детской деятельности (игровая, коммуникативная, изобразительная, музыкальная, трудова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ответствие организаций пространства ДОО содержательному и количественному наполнению рекомендованных базовых перечней функциональных модуле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Игровая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Игровая» (Методические рекомендации для педагогических работников дошкольных образовательных организаций и родителей детей дошкольного возраста.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2-3 лет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ыбирается одно значение по каждому пункту.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, если наименования и количество игрушек и оборудования, имеющихся в ДОО для каждой возрастной группы, совпадают с перечнем компонентов функционального модуля «Игровая» для соответствующей возрастной группы (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3-4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4-5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5-6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6-7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методического обеспечения количественному наполнению функционального модуля «Игровая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начение “Да” выбирается, если в учреждении методическое обеспечение соответствует количественному наполнению функционального модуля «Игровая» (Методические рекомендации для педагогических работников дошкольных образовательных организаций и родителей детей дошкольного возраста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2-3 лет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 согласно наименованиям методического обеспечения в паспорте функционального модуля «Игровая» для соответствующей возраст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3-4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4-5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5-6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детей 6-7 лет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Физкультура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Физкультура» (Методические рекомендации для педагогических работников дошкольных образовательных организаций и родителей детей дошкольного возраст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методического обеспечения количественному наполнению функционального модуля «Физкультура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начение “Да” выбирается, если в учреждении методическое обеспечение соответствуют количественному наполнению функционального модуля «Физкультура» (Методические рекомендации для педагогических работников дошкольных образовательных организаций и родителей детей дошкольного возраст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Музыка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Музыка» (Методические рекомендации для педагогических работников дошкольных образовательных организаций и родителей детей дошкольного возраста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Творчество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Творчество» (Методические рекомендации для педагогических работников дошкольных образовательных организаций и родителей детей дошкольного возраст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Логопед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Логопед» (Методические рекомендации для педагогических работников дошкольных образовательных организаций и родителей детей дошкольного возраста.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Психолог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Психолог» (Методические рекомендации для педагогических работников дошкольных образовательных организаций и родителей детей дошкольного возраста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Бассейн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чейка заполняется только в том случае, если в ДОО есть бассе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Бассейн» (Методические рекомендации для педагогических работников дошкольных образовательных организаций и родителей детей дошкольного возраста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ответствие игрушек и оборудования перечню компонентов функционального модуля «Уличное пространство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начение “Да” выбирается, если в учреждении игрушки и оборудование (наименование и количество) соответствуют перечню компонентов функционального модуля «Уличное пространство» (Методические рекомендации для педагогических работников дошкольных образовательных организаций и родителей детей дошкольного возраста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ro.ru/wp-content/uploads/2014/11/Met_rek_RPPS.pdf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/ Нет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мещения и оборудования библиотеки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е предоставляются по состоянию на начало учебного год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и оборудования библиотеки,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й для читального зал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наличии помещений для читального зала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адочных мест в читальном зал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посадочных мест в читальном зале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еллажей, из них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стеллажей согласно оборотной ведомости по основным средствам и нематериальным активам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еллажей в удовлетворительном состоян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теллажей, находящихся в удовлетворительном состоянии, согласно заключению экспертной комиссии о благоустройстве и оснащении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таложных шкафов, из них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каталожных шкафов согласно оборотной ведомости по основным средствам и нематериальным активам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таложных шкафов в удовлетворительном состоян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аталожных шкафов, находящихся в удовлетворительном состоянии, согласно заключению экспертной комиссии о благоустройстве и оснащении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пировально-множительной техни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наличии копировально-множительной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женерные коммуникации зданий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мпературного режима в соответствии с СанПиН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ирается, если в ОУ имеется Санитарно-эпидемиологическое заключение (СЭЗ), подтверждающее обеспечение в здании температурного режима в соответствии с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классных помещениях, учебных кабинетах, лаборатория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классных помещениях, учебных кабинетах, лабораториях температурного режима в соответствии с СанПи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учебных мастерски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учебных мастерских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актовом зале, лекционной аудитории, классе пения и музыки, клубной комнат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актовом зале, лекционной аудитории, классе пения и музыки, клубной комнате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 кабинетах информатик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кабинетах информатики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портзале и комнатах для проведения секционных зан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спортзале и комнатах для проведения секционных занятий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раздевалке спортивного зал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раздевалке спортивного зала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кабинетах врач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кабинетах врачей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рекреация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рекреациях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библиотек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библиотеке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вестибюле и гардероб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обеспечении в вестибюле и гардеробе температурного режима в соответствии с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мечается, если в ОУ имеется Санитарно-эпидемиологическое заключение (СЭЗ), подтверждающее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знач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Д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Экспертное санитарно-эпидемиологическое заключение № 191 от 22.08.201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работающей системы канализации, а также оборудованных туалетов в соответствии с СанПиН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мечается, если в ОУ имеется Санитарно-эпидемиологическое заключение (СЭЗ), подтверждающее наличие работающей системы канализации, а также оборудованных туалетов в соответствии с СанП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знач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Д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кспертное санитарно-эпидемиологическое заключение № 192 от 25.08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6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е современным учебным оборудованием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е предоставляются по состоянию на начало учебного год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е современным учебным оборудование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ых кабинетов, укомплектованных регулируемой ученической мебелью (за исключением физики, химии, биологии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учебных кабинетов, укомплектованных регулируемой ученической мебелью, согласно заключению экспертной комиссии о благоустройстве и оснащении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бинетов, оснащенных современным учебным оборудованием в соответствии с перечнем учебного и лабораторного оборудования, из них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абинетов, оснащенных современным учебным оборудованием в соответствии с перечнем учебного и лабораторного оборудования, согласно заключению экспертной комиссии о благоустройстве и оснащении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кабинетов физики, соответствующих СанПиН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кабинетов физики, если в ОУ на эти объекты имеются Санитарно-эпидемиологические заключения (СЭЗ), подтверждающие их соответствие СанПи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1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.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числовое значение больше «0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 и да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кспертное санитарно-эпидемиологическое заключение № 197 от 27.08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кабинетов химии, соответствующих СанПиН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абинетов химии, если в ОУ на эти объекты имеются Санитарно-эпидемиологические заключения (СЭЗ), подтверждающие их соответствие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2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.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числовое значение больше «0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кспертное санитарно-эпидемиологическое заключение № 199 от 12.09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абинетов биолог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абинетов биологи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абинетов иностранного язы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абинетов иностранного языка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абинетов информати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абинетов информатик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мастерски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мастерских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кабинетов географ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кабинетов географи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нащенных лабораторий при специализированных кабинетах, из них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оснащенных лабораторий при специализированных кабинетах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 кабинете (ах) физики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оснащенных лабораторий при кабинете (ах) физик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 кабинете(ах) химии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оснащенных лабораторий при кабинете(ах) хими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 кабинете(ах) биологии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оснащенных лабораторий при кабинете(ах) биологи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 кабинете(ах) информатики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оснащенных лабораторий при кабинете(ах) информатик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жпредметной лаборатории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оснащенных лабораторий при межпредметной лаборатории согласно паспорту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ругих учебных кабинетов, оснащенных оборудованием в соответствии с перечнем учебного оборудования для оснащения учрежд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других учебных кабинетов, оснащенных оборудованием в соответствии с перечнем учебного оборудования для оснащения учреждений, согласно заключению экспертной комиссии о благоустройстве и оснащении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 каждому из разделов физики лабораторных комплектов в достаточном количестве, в соответствии с перечнем оборудова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наличии по каждому из разделов физики лабораторных комплектов в достаточном количестве в соответствии с перечнем оборудования, подтвержденном заключением экспертной комиссии о благоустройстве и оснащени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значе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 при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ключение экспертной комиссии о благоустройстве и оснащении МОУ средняя общеобразовательная школа № 1. № 191 от 22.08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 каждому из разделов химии лабораторных комплектов в достаточном количестве, в соответствии с перечнем оборудова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наличии по каждому из разделов химии лабораторных комплектов в достаточном количестве в соответствии с перечнем оборудования, подтвержденном заключением экспертной комиссии о благоустройстве и оснащени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значе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 при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ключение экспертной комиссии о благоустройстве и оснащении МОУ средняя общеобразовательная школа № 1. № 191 от 22.08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 каждому из разделов биологии лабораторных комплектов в достаточном количестве, в соответствии с перечнем оборудова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наличии по каждому из разделов биологии лабораторных комплектов в достаточном количестве в соответствии с перечнем оборудования, подтвержденном заключением экспертной комиссии о благоустройстве и оснащени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значе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 при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ключение экспертной комиссии о благоустройстве и оснащении МОУ средняя общеобразовательная школа № 1. № 191 от 22.08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сех карт или лицензионного демонстрационного компьютерного программного обеспечения, в соответствии с реализуемыми программами по географии в соответствии с перечнем оборудова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наличии всех карт или лицензионного демонстрационного компьютерного программного обеспечения в соответствии с реализуемыми программами по географии в соответствии с перечнем оборудования, подтвержденном заключением экспертной комиссии о благоустройстве и оснащени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д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ормативного документа (экспертного заключени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чейка заполняется только в том случае, если показате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ет значе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а должна содержать наименование документа, его номер и дату при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имер заполн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ключение экспертной комиссии о благоустройстве и оснащении МОУ средняя общеобразовательная школа № 1. № 191 от 22.08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вый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сех карт или лицензионного демонстрационного компьютерного программного обеспечения, в соответствии с реализуемыми программами по истории в соответствии с перечнем оборудова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ется при наличии карт или лицензионного демонстрационного компьютерного программного обеспечения в соответствии с реализуемыми программами по истории в соответствии с перечнем оборудования, подтвержденном заключением экспертной комиссии о благоустройстве и оснащени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ьно оборудованных помещений, предназначенных для занятий музыко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 оборудованные помещения, предназначенные для занятий музыкой, включают в себя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ый фонд (книгопечатная продукция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чие программы по музыке, хрестоматии с нотным материалом, сборники песен и хоров, книги о музыке и музыкантах, научно-популярная литература по искусству, справочные пособия, энциклопедии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чатные пособ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ртреты композиторов, атласы музыкальных инструментов и др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ранно-звуковые пособия могут быть в цифровом вид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иозаписи и фонохрестоматии по музыке, видеофильмы, посвященные творчеству выдающихся отечественных и зарубежных композиторов, с записью фрагментов из оперных спектаклей и т.д. 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практическое оборуд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музыкальные инструменты - фортепиано (пианино, рояль), баян/аккордеон, скрипка, гитара, клавишный синтезатор и т.д. Комплект детских музыкальных инструментов: блок-флейта, колокольчик, бубен, барабан, треугольник и т.д. Комплект звуковоспроизводящей аппаратуры (микрофоны, усилители звука, динамики), персональный компьютер, медиапроектор и.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ьно оборудованных помещений для занятий изобразительным искусство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 оборудованные помещения, предназначенные для занятий изобразительным искусством, включают в себ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оекто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тодический фонд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ции картин художников, муляжи для рисования, изделия декоративно-прикладного искусства и народных промыслов, тела геометрические (конус, шар, цилиндр, призма), предметы для натурной постановки (кувшины, гипсовые и керамические вазы и др.), детские работы как примеры выполнения творческих заданий.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ьно оборудованных помещений для занятий хореографи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 оборудованные помещения, предназначенные для занятий хореографией, включают в себя: зеркала, станки, музыкальный проигрыватель, фонотеку музыкальных произведений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ьно оборудованных помещений для занятий моделирование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оборудованные помещения, предназначенные для занятий моделированием, включают цифровое измерительное оборудование, инструментарий для практикума (виртуальный компьютерный конструктор, максимально приспособленный для использования в учебных целях) и др. При организации деятельности обучающихся должны использоваться новые информационные технологии: мультимедийные программы, электронные справочники и энциклопедии, обучающие компьютерные программы и т.д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о Минобрнауки от 24.11.2011 № МД–15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)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ьно оборудованных помещений для занятий техническим творчество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ьно оборудованные помещения, предназначенные для занятий техническим творчеством, вклю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е измерительное оборудование, оборудование для изучения альтернативных источников энергии, программное обеспечение, современные нанотехнологии и робототехнику. При организации деятельности обучающихся должны использоваться новые информационные технологии: мультимедийные программы, электронные справочники и энциклопедии, обучающие компьютерные программы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о Минобрнауки от 24.11.2011 № МД–15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ьно оборудованных помещений для занятий естественнонаучными исследования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 оборудованные помещения, предназначенные для занятий естественнонаучными исследованиями, включают оборудование для проведения наблюдений и экспериментов: учебное лабораторное оборудование, виртуальные лаборатории, вещественные и виртуально-наглядные модели и коллекции основных естественно-научных объектов и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ьно оборудованных помещений для занятий иностранными языка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специально оборудованными помещениями понимаются лингафонные кабинеты, предназначенные для занятий иностранными язы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ей (помещения, оборудования) для создания и использования информации (в том числе запись и обработка изображений и звука, выступления с аудио -, видео сопровождением и графическим сопровождением, общение в сети Интернет и др.)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«Д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ирается, если помещение оснащено специальным оборудованием для проведения указанных занятий и это оборудование доступно каждому из одновременно обучающихся в данном помещении.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спользования цифровых технологий необходимо также наличие лицензированного программного обеспечения на каждое рабочее мес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ей (помещения, оборудования) для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ия для цифрового (электронного) и традиционного измерения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ей (помещения, оборудования) для проведения наблюдений (включая наблюдение микрообъектов), определение местонахождения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ей (помещения, оборудования) для создания материальных объектов, в том числе произведений искусств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ей (помещения, оборудования) для обработки материалов и информации с использованием технологических инструментов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ей (помещения, оборудования) для 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ей (помещения, оборудования) для 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дного значени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7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 библиотеки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е предоставляются по состоянию на начало учебного год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 библиотеки образовательного учрежд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единиц хранения (всего),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единиц хранения согласно книге суммар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иков, 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учебников согласно книге суммарного учета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обучающихся на уровне началь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учебник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основ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учебник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средне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учебник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ля обучающихся с ОВЗ и инвалидов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учебников для обучающихся с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граниченными возможностями здоровь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детей-инвалидов (альтернативные учеб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ых пособий, 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учебных пособий согласно книге суммарного учета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ля ОУ, не указавших уровни обучения, показатели 7.1.1.1-7.1.1.3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обучающихся на уровне началь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учебных пособ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основ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учебных пособ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средне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учебных пособ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ля обучающихся с ОВЗ и инвалидов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учебных пособий для обучающихся с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граниченными возможностями здоровь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детей-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тодической литературы,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методической литературы согласно книге суммар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едагог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методической литературы для педагогов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, 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методической литератур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ля ОУ, не указавших уровни обучения, показатели 7.1.1.1-7.1.1.3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обучающихся на уровне началь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методической литератур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основ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методической литератур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средне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методической литератур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 на уровн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ля обучающихся с ОВЗ и инвалидов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методической литературы для обучающихся с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граниченными возможностями здоровь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детей-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тературно-художественных издани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литературно-художественных изданий согласно книге суммар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едагог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литературно-художественных изданий для педагогов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, 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литературно-художественных изданий для обучающихся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ля ОУ, не указавших уровни обучения, показатели 7.1.1.1-7.1.1.3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обучающихся на уровне началь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литературно-художественных изданий для обучающихся на уровне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основ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литературно-художественных изданий для обучающихся на уровн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средне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литературно-художественных изданий для обучающихся на уровн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ля обучающихся с ОВЗ и инвалидов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литературно-художественных изданий для обучающихся с ограниченными возможностями здоровья и детей-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равочных изданий, 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правочных изданий для обучающихся согласно книге суммарного учета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ля ОУ, не указавших уровни обучения показатели 7.1.1.1-7.1.1.3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обучающихся на уровне началь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правочных изданий для обучающихся на уровн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основ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правочных изданий для обучающихся на уровн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средне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справочных изданий для обучающихся на уровн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ля обучающихся с ОВЗ и инвалидов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справочных изданий для обучающихся с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граниченными возможностями здоровь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лектронных изданий,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электронных изданий согласно книге суммар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едагог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электронных изданий для педагогов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, 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электронных изданий для обучающихся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ля ОУ, не указавших уровни обучения показатели 7.1.1.1-7.1.1.3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ля обучающихся на уровне началь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электронных изданий для обучающихся на уровне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6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основно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электронных изданий для обучающихся на уровн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6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я обучающихся на уровне среднего обще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электронных изданий для обучающихся на уровн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6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для обучающихся с ОВЗ и инвалидов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учебников для обучающихся с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граниченными возможностями здоровь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детей-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риодических изданий, в том числ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периодических изданий согласно книге суммар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едагог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ериодических изданий для педагогов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учающихс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периодических изданий для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8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транспортных средств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е предоставляются по состоянию на начало учебного года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транспортных средств, всего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общее количество транспортных средств согласно оборотной ведомости по основным средствам и нематериальным активам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втобуса (ов) для перевозки детей все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автобуса (ов) для перевозки детей согласно оборотной ведомости по основным средствам и нематериальным активам ОУ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>Внимани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Информация по данному показателю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>не заполняетс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>только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втобуса (ов) для перевозки детей, соответствующих ГОСТ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автобуса (ов) для перевозки детей, соответствующих ГОСТу, согласно заключению Государственного технического осмотра автотранспортного средства (наличие талона о прохождении технического осмотра)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>Внимание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Информация по данному показателю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>не заполняетс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  <w:u w:val="single"/>
              </w:rPr>
              <w:t>только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в автобус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мест в автобусе согласно техническому паспорту транспортного средства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сли значение показателя 8.1&gt;1, то количество полей для заполнения показателей 8.2 должно быть равно значению показателя 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ругих транспортных средст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количество других транспортных средств согласно оборотной ведомости по основным средствам и нематериальным активам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У 9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а в дошкольных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в дошкольном образовательном учрежден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акт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личество мест в дошкольном образовательном учреждении согласно локальным актам учредителя 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 на очередь на места в ДО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жите количество человек [детей от 2 (двух) месяцев до 7 (семи) лет] в очереди на места в ДОУ в соответствии с количеством поданных заявл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чейка не может быть пуст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ED1B31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ED1B31"/>
      <w:kern w:val="2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pelle">
    <w:name w:val="spell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pb">
    <w:name w:val="npb"/>
    <w:basedOn w:val="Normal"/>
    <w:qFormat/>
    <w:pPr>
      <w:spacing w:lineRule="auto" w:line="240" w:before="0" w:after="32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11/Met_rek_RPPS.pdf" TargetMode="External"/><Relationship Id="rId3" Type="http://schemas.openxmlformats.org/officeDocument/2006/relationships/hyperlink" Target="http://www.firo.ru/wp-content/uploads/2014/11/Met_rek_RPPS.pdf" TargetMode="External"/><Relationship Id="rId4" Type="http://schemas.openxmlformats.org/officeDocument/2006/relationships/hyperlink" Target="http://www.firo.ru/wp-content/uploads/2014/11/Met_rek_RPPS.pdf" TargetMode="External"/><Relationship Id="rId5" Type="http://schemas.openxmlformats.org/officeDocument/2006/relationships/hyperlink" Target="http://www.firo.ru/wp-content/uploads/2014/11/Met_rek_RPPS.pdf" TargetMode="External"/><Relationship Id="rId6" Type="http://schemas.openxmlformats.org/officeDocument/2006/relationships/hyperlink" Target="http://www.firo.ru/wp-content/uploads/2014/11/Met_rek_RPPS.pdf" TargetMode="External"/><Relationship Id="rId7" Type="http://schemas.openxmlformats.org/officeDocument/2006/relationships/hyperlink" Target="http://www.firo.ru/wp-content/uploads/2014/11/Met_rek_RPPS.pdf" TargetMode="External"/><Relationship Id="rId8" Type="http://schemas.openxmlformats.org/officeDocument/2006/relationships/hyperlink" Target="http://www.firo.ru/wp-content/uploads/2014/11/Met_rek_RPPS.pdf" TargetMode="External"/><Relationship Id="rId9" Type="http://schemas.openxmlformats.org/officeDocument/2006/relationships/hyperlink" Target="http://www.firo.ru/wp-content/uploads/2014/11/Met_rek_RPPS.pdf" TargetMode="External"/><Relationship Id="rId10" Type="http://schemas.openxmlformats.org/officeDocument/2006/relationships/hyperlink" Target="http://www.firo.ru/wp-content/uploads/2014/11/Met_rek_RPPS.pdf" TargetMode="External"/><Relationship Id="rId11" Type="http://schemas.openxmlformats.org/officeDocument/2006/relationships/hyperlink" Target="http://www.firo.ru/wp-content/uploads/2014/11/Met_rek_RPPS.pdf" TargetMode="External"/><Relationship Id="rId12" Type="http://schemas.openxmlformats.org/officeDocument/2006/relationships/hyperlink" Target="http://www.firo.ru/wp-content/uploads/2014/11/Met_rek_RPPS.pdf" TargetMode="External"/><Relationship Id="rId13" Type="http://schemas.openxmlformats.org/officeDocument/2006/relationships/hyperlink" Target="http://www.moeobrazovanie.ru/ogranichennye_vozmozhnosti_zdorovja.html" TargetMode="External"/><Relationship Id="rId14" Type="http://schemas.openxmlformats.org/officeDocument/2006/relationships/hyperlink" Target="http://www.moeobrazovanie.ru/ogranichennye_vozmozhnosti_zdorovja.html" TargetMode="External"/><Relationship Id="rId15" Type="http://schemas.openxmlformats.org/officeDocument/2006/relationships/hyperlink" Target="http://www.moeobrazovanie.ru/ogranichennye_vozmozhnosti_zdorovja.html" TargetMode="External"/><Relationship Id="rId16" Type="http://schemas.openxmlformats.org/officeDocument/2006/relationships/hyperlink" Target="http://www.moeobrazovanie.ru/ogranichennye_vozmozhnosti_zdorovja.html" TargetMode="External"/><Relationship Id="rId17" Type="http://schemas.openxmlformats.org/officeDocument/2006/relationships/hyperlink" Target="http://www.moeobrazovanie.ru/ogranichennye_vozmozhnosti_zdorovja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2:00Z</dcterms:created>
  <dc:creator>mnt</dc:creator>
  <dc:description/>
  <cp:keywords/>
  <dc:language>en-US</dc:language>
  <cp:lastModifiedBy>mnt</cp:lastModifiedBy>
  <cp:lastPrinted>2015-08-26T15:28:00Z</cp:lastPrinted>
  <dcterms:modified xsi:type="dcterms:W3CDTF">2015-08-28T07:48:00Z</dcterms:modified>
  <cp:revision>152</cp:revision>
  <dc:subject/>
  <dc:title>Блок Обеспеченность условий безопасности </dc:title>
</cp:coreProperties>
</file>