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</w:rPr>
        <w:t>МЕТОДИКА ДЛЯ ЗАПОЛНЕНИЯ РАЗДЕЛА «Нормативно-правовая база ОУ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ЕТОДИКА для оператора 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заполнения фор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Регистрационные документы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7938"/>
        <w:gridCol w:w="180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нач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действующей Лицензии на право ведения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1у, предъявляется поле обязательного заполнения для внесения реквизитов Лицензии (регистрационный номер, дата выдачи, срок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имер: №__________, выдана 14.10.20__г., действительна по 14.10.20__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идетельства о государственной аккреди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действующего Свидетельства о государственной аккред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2у, предъявляется поле обязательного заполнения для внесения реквизитов Свидетельства (регистрационный номер, дата выдачи, срок действ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имер: №__________, выдано 16.11.20__г., действительно по 16.11.20__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та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действующего У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3у, предъявляется поле обязательного заполнения для внесения реквизитов Устава (наименование, д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Устав муниципального нетипового общеобразовательного учреждения «Лицей» г. Кемерово, утвержден Приказом Управления образования Центрального района № ___ , от 13.12.20__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лективного  догов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Коллективного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5у, предъявляется поле обязательного заполнения для внесения реквизитов Коллективного договора (наименование, дата, орган, утвердивший или одобривший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Коллективный договор между администрацией и трудовым коллективом  муниципального общеобразовательного учреждения «Гимназия №1» г. Белова, утвержден Приказом № ___, от 08.11.20__г. (или одобрен на профсоюзной конференции представителей трудового коллектива 02.06.20__ 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идетельства о государственной регистр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Свидетельства о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видетельства о государственной регистр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5у, предъявляется поле обязательного заполнения для внесения реквизитов Свидетельства (регистрационный номер, дата выда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имер: №__________, выдано 03.09.20__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идетельства о регистрации в ИМН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Свидетельства о регистрации в ИМ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видетельства о регистрации в ИМН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5у, предъявляется поле обязательного заполнения для внесения реквизитов Свидетельства (регистрационный номер, дата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имер: №__________, зарегистрировано 03.09.20__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Методика заполнения фор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тивно-методические материал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нормативно-правовые акты образовательного учрежде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8363"/>
        <w:gridCol w:w="141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нач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инструктивно-методических материалов, локальных нормативных правовых актов о введении НС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инструктивно-методических материалов, локальных нормативных правовых актов о введении НС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я «Об оплате труда работников муниципального общеобразовательного учреждени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7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Положения «Об оплате труда работников муниципального общеобразовательного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, дата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7.1у, предъявляется поле обязательного заполнения для внесения реквизитов документа, утверждающего Положение (наз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(Распоряжение) №__, 14.10.20__г. «Об утверждении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ложения «О распределении стимулирующей части фонда оплаты труда работников муниципального образовательного учреждени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7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Положения «О распределении стимулирующей части фонда оплаты труда работников муниципального образовательного учре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, дата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7.2у, предъявляется поле обязательного заполнения для внесения реквизитов документа, утверждающего Положение (наз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(Распоряжение)  №__, 05.04.20__г. «Об утверждении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имеющихся  других инструктивно-методические материалов, локальных нормативно правовых актов о введении НС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7у  выбрано значение «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числовое значение, равное количеству «других» инструктивно-методические материалов, локальных нормативно правовых актов о введении НС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, номер и дата другого документа   о введении Н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сли в п. 7.3а внесено значение больше «0», предъявляется количество полей для обязательного заполнения по числу документов в п. 7.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каждое поле вводятся реквизиты документа(ов) (наимено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1.Приказ руководителя учреждения №____, от 23.09. 20__г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ве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ой системы оплаты труда в МОУ…»; 2.Справка об уведомлении сотрудников ОУ о том, как будет начисляться заработная плата по НСОТ, подписанная руководителем ОУ 16.10.20__г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инструктивно-методических материалов, локальных нормативных правовых актов по развитию СОК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инструктивно-методических материалов, локальных нормативных правовых актов по развитию СОКО (система оценки качества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я о системе оценки качества образова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8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Положения о системе оценки качества образования 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номер, дата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8.1у, предъявляется поле обязательного заполнения для внесения реквизитов документа, утверждающего Положение (наз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(Распоряжение) №__, 08.03.20__г. «Об утверждении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 мониторинге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8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Положения о мониторинге деятель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номер, дата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8.2у, предъявляется поле обязательного заполнения для внесения реквизитов документа, утверждающего Положение (наз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(Распоряжение) №__, 30.11.20__г. «Об утверждении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имеющихся других инструктивно-методических материалов, локальных нормативно-правовых актов по развитию СОКО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8у  выбрано значение «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числовое значение, равное количеству «других» инструктивно-методические материалов, локальных нормативно правовых актов по развитию 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звание, номер и дата другого документа  по развитию СО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сли в п. 8.3а внесено значение больше «0», предъявляется количество полей для обязательного заполнения по числу документов в п. 8.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каждое поле вводятся реквизиты документа(ов) (наименование, номер, дата утвер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оложение «Об отделе оценки качества образования», утверждено Приказом №____, от 13.10. 20__г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нормативных документов, регламентирующих деятельность органов государственно-общественного у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нормативных документов, регламентирующих деятельность органов государственно-обще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е об Управляющ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м) Совете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9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«Да» выбирается при наличии в ОУ Положения об Управляющ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людательном) Совет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номер, дата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9.1у, предъявляется поле обязательного заполнения для внесения реквизитов документа, утверждающего Положение (наз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(Распоряжение) №__, 17.05.20__г. «Об утверждении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«О публичном докладе»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9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Положения «О публичном докла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номер, дата при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9.2у, предъявляется поле обязательного заполнения для внесения реквизитов документа, утверждающего Положение (наз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(Распоряжение) №__, 22.02.20__г. «Об утверждении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доклад размещен на сай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публичного доклада, размещенного на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у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перссылка на публичный докла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значение в формате httр://____.__ (недопустимы слова «да», «нет», знак «-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в котором определены полномочия органа государственно-общественного управления по распределению средств стимулирующей части ФОТ, размещен на сай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документа, в котором определены полномочия органа государственно-общественного управления по распределению средств стимулирующей части ФОТ, размещенного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а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перссылка на документ, в котором определены полномочия органа государственно-общественного управления по распределению средств стимулирующей части Ф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значение в формате httр://____.__ (недопустимы слова «да», «нет», знак «-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имеющихся других инструктивно-методических материалов, локальных нормативно правовых актов, регламентирующих деятельность органов государственно-общественного управл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9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ится числовое значение, равное количеству «других» инструктивно-методические материалов, локальных нормативно правовых актов, регламентирующих деятельность органов государственно-обществен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звание, номер и дата документа, регламентирующих деятельность органов государственно-общественн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сли в п. 9.3а внесено значение больше «0», предъявляется количество полей для обязательного заполнения по числу документов в п. 9.3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каждое поле вводятся реквизиты документа(ов) (наименование, номер, дата утвер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оложение 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8"/>
                  <w:szCs w:val="18"/>
                </w:rPr>
                <w:t>О   порядке   выборов   в Управляющий совет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о Приказом, №__, 19.03.20__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ов, определяющих стратегию развития образовательного учре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нормативных документов, определяющих развит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10у  выбрано значение «д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в ОУ Программа развития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, номер, дата принят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брано значение «да» в п. 10.1у, предъявляется поле обязательного заполнения для внесения реквизитов документа, утверждающего Программу (название, номер, дата утвер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 Приказ (Распоряжение) №__, от 13.10.20__г. «Об утверждении Программы  развития МОУ «Лицей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рганизации, утвержденная (согласованная) органом государственно-общественного управления, размещена на сай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ирается одн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Да» выбирается при наличии программы развития организации, утвержденной (согласованной) органом государственно-общественного управления, размещенной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иперссылка на программу развития организации, утвержденную (согласованную) органом государственно-общественного управ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значение в формате httр://____.__ (недопустимы слова «да», «нет», знак «-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угих нормативных документов, определяющих стратегию развития образовательного учре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едъявляется, если в п. 10у  выбрано значение «д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тся числовое значение, равное количеству «других» документов, определяющих стратегию развития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, номер и дата других нормативных документов, определяющих стратегию развития образовательного учре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Если в п. 10.2а внесено значение больше «0», предъявляется количество полей для обязательного заполнения по числу документов в п. 10.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каждое поле вводятся реквизиты документа(ов) (наименование, номер, дата утвер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пешное сохранение данных возможно лишь при условии заполнения всех обязательных яч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данных осуществляется посредством нажатия на кнопку «Сохранить»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Убедитесь, что данные сохранены! </w:t>
      </w:r>
      <w:r>
        <w:rPr>
          <w:rFonts w:cs="Times New Roman" w:ascii="Times New Roman" w:hAnsi="Times New Roman"/>
        </w:rPr>
        <w:t>После нажатия кнопки «Сохранить», дождитесь ответа системы: «Данные сохранены!» (сообщение шрифтом красного цвета над кнопкой «Сохранить»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709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pkro.pskovedu.ru/mambots/editors/jce/&#1054;&#1073;&#1097;. &#1091;&#1087;&#1088;&#1072;&#1074;&#1083;&#1077;&#1085;&#1080;&#1077;/&#1043;&#1086;&#1089;-&#1086;&#1073;&#1097;. &#1091;&#1087;&#1088;&#1072;&#1074;&#1083;. &#1052;&#1091;&#1085;&#1080;&#1094;&#1080;&#1087;&#1072;&#1083;&#1080;&#1090;&#1077;&#1090;/&#1055;&#1088;&#1080;&#1083;&#1086;&#1078;&#1077;&#1085;&#1080;&#1077;   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8:00Z</dcterms:created>
  <dc:creator>mnt</dc:creator>
  <dc:description/>
  <cp:keywords/>
  <dc:language>en-US</dc:language>
  <cp:lastModifiedBy>mnt</cp:lastModifiedBy>
  <cp:lastPrinted>2010-10-04T11:21:00Z</cp:lastPrinted>
  <dcterms:modified xsi:type="dcterms:W3CDTF">2014-03-24T08:25:00Z</dcterms:modified>
  <cp:revision>5</cp:revision>
  <dc:subject/>
  <dc:title/>
</cp:coreProperties>
</file>