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ДЛЯ ЗАПОЛНЕНИЯ РАЗДЕЛА «Обучающиеся и воспитанни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для оператора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заполнять форму «Количество воспитанников в учреждении образования» на данный период, необходимо заполнить форму «Движение воспитанников образовательного учрежд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заполнения формы </w:t>
      </w:r>
      <w:r>
        <w:rPr/>
        <w:t>Количество воспитанников в учреждении образовани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906"/>
        <w:gridCol w:w="2906"/>
      </w:tblGrid>
      <w:tr>
        <w:trPr>
          <w:tblHeader w:val="true"/>
          <w:trHeight w:val="44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5 сент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ные заполняются по состоянию на начало учебного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определяются  в соответствии с федеральной статотчетностью по формам ОШ, ДО, 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1 ию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ные заполняются по состоянию на конец учебного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определяются до выпуска приказов по новому учебному году за предыдущий отчетный пери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оспитанников / обучающихся по программам в соответствие с типом О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ображается автоматичес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значений в пп. «девочек»+ «мальчиков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НИМАНИЕ!!!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вычисляется: количество воспитанников на прошлый период «-» количество воспитанников, выбывших из ОУ до окончания ОУ «-» количество воспитанников, выбывших в связи с окончанием ОУ (из формы «Движение воспитанников») «+» количество прибывших воспитанников в период с 1 тюня по 5 сентября (из формы «Движение воспитанников»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 ОУ Типа «Начальная школа – детский сад» всех Видов и Вида «Специальная (коррекционная) начальная школа – детский сад» в данное значение суммируется значение п. 2 «Обучающиеся по программам дошкольного образова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данного показателя равно сумме значений пп. 1.1 + 1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ображается автоматичес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значений в пп. «девочек»+ «мальчиков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НИМАНИЕ!!!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вычисляется: количество воспитанников на прошлый период «-»  количество воспитанников выбывших из ОУ до окончания ОУ (из формы «Движение воспитанников») «+» количество прибывших воспитанников в период с 5 сентября по 1 июня (из формы «Движение воспитанников»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 ОУ Типа «Начальная школа – детский сад» всех Видов и Вида «Специальная (коррекционная) начальная школа – детский сад» в данное значение суммируется значение п. 2 «Обучающиеся по программам дошкольного образования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данного показателя равно сумме значений пп. 1.1 + 1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. 22. «Количество воспитанников, выбывших в связи с окончанием ОУ» должен быть равен «0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евоче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женского пола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дтверждается локальным актом ОУ (Приказ) о количеств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имание! Для всех типов и видов ОУ, кроме ДОУ, школ-детских садов и детских домов значение рассчитывается без учета детей в дошкольных групп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альч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мужского пола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дтверждается локальным актом ОУ (Приказ) о количеств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имание! Для всех типов и видов ОУ, кроме ДОУ, школ-детских садов и детских домов значение рассчитывается без учета детей в дошкольных групп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являющихся обучающимися /воспитанниками также   других О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НИМАНИЕ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, посещающих другие У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НИМАНИЕ!!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ских дом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, являющихся обучающимися и воспитанниками других образовательных учрежд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значения осуществляется без учета обучающихся и воспитанников УДО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ников семейных дошкольных груп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яется при условии введения значения больше «0» в пункте «Количество семейных дошкольных групп» блока «С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, посещающих семейные дошкольные групп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определяется на основании локального акта ОУ (приказ, распоряжение) о зачислении детей в семейные групп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тей с ограниченными возможностями здоровь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ограниченными возможностями здоровья - это лиц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стигшие возраста восемнадцати лет, имеющие физический и (или) психический недостатки, которые препятствуют освоению образовательных программ без создания специальных условий для получения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наличия у детей медицинского заключения или справки об инвалидности установлен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НИМАНИЕ!!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начение данного показател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 является суммарны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п. 1.5.1-1.5.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ей-инвалид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-инвалидов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наличия у детей медицинского заключения или справки об инвалидности установлен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дети-инвалиды являются детьми с ограниченными возможностями здоров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тей с ограниченными возможностями,  обучающихся индивидуально на дому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с ограниченными возможностями здоровья, обучающихся индивидуально на дом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ых актов ОУ (приказ, распоряжение) об организации данной формы обучения и включении детей в данную фор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хся по программам специального (коррекционного) образ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с ограниченными возможностями здоровья, обучающихся по программам специального (коррекционного)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ых актов ОУ (приказ, распоряжение) об организации обучения по программам специального (коррекционного) образования и детях, обучающихся по данным программ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ей с ограниченными возможностями,  обучающихся индивидуально на дому по специальным (коррекционным) программа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с ограниченными возможностями здоровья, обучающихся индивидуально на дому по специальным (коррекционным) программ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ых актов ОУ (приказ, распоряжение) об организации данной формы обучения и включении детей в данную фор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ей с ограниченными возможностями здоровья, обучающихся в классах, не являющихся специальными (коррекционным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с ограниченными возможностями здоровья, обучающихся в классах, не являющихся специальными (коррекционны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ых актов ОУ (приказ, распоряжение) об организации данной формы обучения и включении детей в данную фор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а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ей-инвалидов, обучающихся в классах, не являющихся специальными (коррекционным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-инвалидов, обучающихся в классах, не являющихся специальными (коррекционны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ых актов ОУ (приказ, распоряжение) об организации данной формы обучения и включении детей в данную фор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ей в подготовитель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яется при условии введения значения больше «0» в показателе «Количество подготовительных групп» в блоке «Се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, посещающих подготовитель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и определяется на основании локального акта ОУ (приказ, распоряжение) о зачислении детей в подготовительные групп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хся в первую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обучающихся в первую сме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 (приказ, распоряжение) об утверждении смен и классов, обучающихся по смен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хся во вторую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обучающихся во вторую сме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 (приказ, распоряжение) об утверждении смен и классов, обучающихся по смен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хся в третью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обучающихся в третью сме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 (приказ, распоряжение) об утверждении смен и классов, обучающихся по смен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  <w:szCs w:val="20"/>
              </w:rPr>
              <w:t>Обучающихся, охваченных формами обучения, осуществляемыми в ОУ:</w:t>
            </w:r>
          </w:p>
          <w:p>
            <w:pPr>
              <w:pStyle w:val="Style18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ображается авто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НИМАНИЕ!!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чение показателя должно быть равно значению показателя 1 «Всего воспитанников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й  формо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в разделе «Сеть ОУ» в форме «Изменение сведений об образовательном учреждении» отмечено наличие данной 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детей, обучающихся в очной форм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 (приказ, распоряже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ой формо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в разделе «Сеть ОУ» в форме «Изменение сведений об образовательном учреждении» отмечено наличие данной 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, обучающихся в очно-заочной форме (сочетание очной и экстернатной форм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в случае существования данной формы в О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 (приказ, распоряжение) об организации данной формы обучения и обучающихся, зачисленных в не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й формо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в разделе «Сеть ОУ» в форме «Изменение сведений об образовательном учреждении» отмечено наличие данной 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 детей, обучающихся в заочной форм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чной форма обучения – это форма, которая сочетает в себе черты самообучения и очной учеб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в случае существования данной формы в О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 (приказ, распоряжение) об организации данной формы обучения и обучающихся, зачисленных в не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 охваченных инклюзивным образованием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в разделе «Сеть ОУ» в форме «Изменение сведений об образовательном учреждении» отмечено наличие инклюзивного образования в пок.3.21 блока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м является количество детей, охваченных инклюзивным образованием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 (приказ, распоряжение) об организации инклюзивного образования обучающих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с ограниченными возможностями здоровья </w:t>
            </w:r>
          </w:p>
          <w:p>
            <w:pPr>
              <w:pStyle w:val="Style18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с ограниченными возможностями здоровья, охваченных инклюзивным образованием. Значение определяется на основании локального акта ОУ (приказ, распоряжение) об организации инклюзивного образования обучающих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 охваченных дистанционным образованием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в разделе «Сеть ОУ» в форме «Изменение сведений об образовательном учреждении» отмечено наличие дистанционного образования в пок.3.22 блока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, охваченных дистанционным образованием.</w:t>
            </w:r>
          </w:p>
          <w:p>
            <w:pPr>
              <w:pStyle w:val="Style18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пределяется на основании локального акта ОУ (приказ, распоряжение) об организации данной формы обучения и обучающихся, зачисленных в не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с ограниченными возможностями здоровья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детей с ограниченными возможностями здоровья, охваченных дистанционным образование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 (приказ, распоряжение) об организации дистанционного образ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по программам дошкольного образования в дошколь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в разделе «Сеть ОУ» в форме «Изменение сведений об образовательном учреждении» в п.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личество дошкольных групп по вид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 введено значение больше «0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ображается автоматичес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значений в пп. «девочек»+ «мальчик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вочек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женского пола, посещающих дошкольные группы в ОУ (включая детей из групп кратковременного пребы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дтверждается локальным актом ОУ (Приказ) о количестве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льчиков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мужского пола, посещающих дошкольные группы в ОУ (включая детей из групп кратковременного пребы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дтверждается локальным актом ОУ (Приказ) о количестве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ей до 3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-хлетнего возрас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возраста полных 3-х лет, посещающих дошкольные группы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дтверждается локальным актом ОУ (Приказ) о количестве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ей до 3-6 -летнего возрас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-7-летнего возрас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6-7-летнего возраста, посещающих дошкольные группы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дтверждается локальным актом ОУ (Приказ) о количестве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в группах кратковременного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в разделе «Сеть ОУ» в форме «Изменение сведений об образовательном учреждении» отмечено наличие дан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детей в группах кратковременного пребывания (группы, в которых дети находя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до 5 часов в 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 (приказ, распоряжение) о зачислении детей в группы кратковременного пребывания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ой  состав  воспитанников / обучающихся по программам в соответствие с типом О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ображается автоматичес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ля В(С)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значений в пп. «до 15 лет»+ «16-17 лет» + «18-29 лет» + «30 и боле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ля остальных типов 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значений в пп. «Детей раннего детского  возраста (до 3 лет)» + «Детей дошкольного возраста (старше  3- до 7 лет)» +  «Воспитанников старше  7 лет до 11 лет» + «Воспитанников старше  11 лет до 15 лет» + «Воспитанников  старше 15лет до 18 ле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раннего детского  возраста (до 3 лет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детей в ОУ, которым еще не исполнилось 3 года, обучающиеся по программам, соответствующим типу О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имер, если в УДОД есть дети раннего возраста, занимающиеся по дополнительным образовательным программам, они считаютс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 УДОД есть дошкольные группы кратковременного пребывания, то дети из них не считают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 дошкольного возраста (старше  3- до 7 лет)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в ОУ, которым уже есть полные 3 года, но еще не исполнилось 7 лет, обучающиеся по программам, соответствующим типу 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-хлетнего возрас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возраста полных 3-х лет, обучающиеся по программам, соответствующим типу 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-7-летнего возрас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6-7-летнего возраста, обучающиеся по программам, соответствующим типу 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ов старше  7 лет до 11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в ОУ, которым уже есть полные 7 лет, но еще не исполнилось 11 лет, обучающиеся по программам, соответствующим типу 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НИМАНИЕ!!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чением является количество детей от 7 до 10 лет включ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ов старше  11 лет до 15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в ОУ, которым уже есть полные 11 лет, но еще не исполнилось 15 лет, обучающиеся по программам, соответствующим типу 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НИМАНИЕ!!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чением является количество детей от 11 до 14 лет включ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ов  старше 15лет до 18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в ОУ, которым уже есть полные 15 лет, но еще не исполнилось 18 лет, обучающиеся по программам, соответствующим типу 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НИМАНИЕ!!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чением является количество детей от 15 до 17 лет включ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15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в ОУ, возраст которых не более 15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-17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 в ОУ, возраст которых от 16 (полных) до 17 (полных)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-29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обучающихся в ОУ, возраст которых от 18 (полных) до 29 (полных)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 и боле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обучающихся в ОУ, возраст которых от 30 (полных) и более 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локального акта ОУ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уровнях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в разделе «Сеть ОУ» в форме «Изменение сведений об образовательном учреждении» отмечено наличие уровн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на уровне начального общего образования (1-4 кл.,)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в разделе «Сеть ОУ» в форме «Изменение сведений об образовательном учреждении» отмечено наличие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обучающихся на уровне начального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о списочной численностью обучающихся начального общего образования, утвержденной локальным актом  ОУ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щихся 4-х клас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обучающихся 4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лючая  4-классников в составе классов-компл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о списочной численностью обучающихся  4-х классов, утвержденной локальным актом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щихся 3-х клас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обучающихся 3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лючая  3-классников в составе классов-компл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о списочной численностью обучающихся  3-х классов, утвержденной локальным актом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щихся 2-х клас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обучающихся 2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лючая 2-классников в составе классов-компл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о списочной численностью обучающихся 2-х классов, утвержденной локальным актом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щихся 1-х клас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обучающихся 1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лючая 1-классников в составе классов-компл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о списочной численностью обучающихся 1-х классов, утвержденной локальным актом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на уровне основного общего образования (5-9кл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в разделе «Сеть ОУ» в форме «Изменение сведений об образовательном учреждении» отмечено наличие основ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обучающихся на уровне основного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о списочной численностью обучающихся основного общего образования, утвержденной локальным актом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щихся 9-х клас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 обучающихся 9 классов (если школа малокомплектная считаются только 9-классники в составе классов-комплект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о списочной численностью обучающихся  9-х классов, утвержденной локальным актом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щихся 8-х клас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 обучающихся 8 классов (если школа малокомплектная считаются только 8-классники в составе классов-комплект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о списочной численностью обучающихся 8-х классов, утвержденной локальным актом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щихся 7-х клас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 обучающихся 7 классов (если школа малокомплектная считаются только 7-классники в составе классов-комплект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о списочной численностью обучающихся 7-х классов, утвержденной локальным актом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щихся 6-х клас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 обучающихся 6 классов (если школа малокомплектная считаются только 6-классники в составе классов-комплект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о списочной численностью обучающихся 6-х классов, утвержденной локальным актом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щихся 5-х клас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 обучающихся 5 классов (если школа малокомплектная считаются только 5-классники в составе классов-комплект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о списочной численностью обучающихся 5-х классов, утвержденной локальным актом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на уровне среднего общего образования (10- 11/ 12кл.)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в разделе «Сеть ОУ» в форме «Изменение сведений об образовательном учреждении» отмечено наличие средне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обучающихся на уровне среднего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о списочной численностью обучающихся среднего общего образования, утвержденной локальным актом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щихся 10-х клас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ится число обучающихся 10 классов (если школа малокомплектная считаются только 10-классники в составе классов-комплектов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черних (сменных) ОУ указываются 11-классники, если они не выпускн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о списочной численностью обучающихся  10 (11)-х классов, утвержденной локальным актом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щихся 11-х (12) клас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 обучающихся 11 классов (если школа малокомплектная считаются только 11-классники в составе классов-комплект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о списочной численностью обучающихся  11 (12)-х классов, утвержденной локальным актом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 по направленностям дополнительного образования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удожественной 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обучающихся по каждой из направленностей (если один и тот же ребенок осваивает программы разных направленностей,  он считается в кажд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дтверждается локальным актом ОУ (Приказ) о количестве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хнической 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стественнонаучной 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ристско-краеведческой 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циально-педагогической 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спортивной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 по годам обучения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ый год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обучающихся по каждому году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дтверждается локальным актом ОУ (Приказ) о количестве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ой год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ий год и более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1у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физико-математическим профилем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обучающихся охваченных данным профил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дтверждается локальным актом ОУ (Приказ) о количестве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1у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физико- химическим профилем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1у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xимико-биологическим профилем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1у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биолого-географическим профилем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1у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социально-экономическим профилем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1у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социально-гуманитарным профилем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1у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филологическим профилем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1у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информационно-технологическим профилем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1у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агротехнологическим профилем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1у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индустриально-технологическим профилем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1у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художественно-эстетическим профилем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1у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оборонно-спортивным профилем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1у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другим профилем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 заполнения форм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ижение воспитанников в учреждении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тчетным периодом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5 сентября – период с 1 июня по 5 сентябр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июня – период с 5 сентября по 1 ию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ним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 состоянию на 1 июня (в период с 5 сентября по 1 июня) вносится количество обучающихся, выбывших/прибывших до окончания учебного года – до выпуска приказа о переводе/отчислении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 состоянию на 5 сентября (период с 1 июня по 5 сентября) вносится количество обучающихся выбывших/прибывших на основании приказа о зачислении/отчислении воспитанников 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93"/>
        <w:gridCol w:w="732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прибыло</w:t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етей, прибывших в ОУ в течение отчетного периода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приказа о зачислении детей в 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У со ступенями обучения данное значение является суммарным по ступеням обучения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выбыло до окончания ОУ</w:t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тобража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суммой пп. 21.1-21.2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другие дошкольные ОУ</w:t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ится числовое значение по каждой причин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детей, выбывших из ОУ до его оконч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приказов об отчислении детей из 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У со ступенями обучения данное значение является суммарным по ступеням об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НИМАНИЕ!!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. 21.20 «- другие причины»  - в данном показателе указывается количество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ыбывших дете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домашнее воспитание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другие общеобразовательные учреждения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 специальные (коррекционные) учреждения 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вечерние (сменные) общеобразовательные учреждения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учреждения начального профессионального образования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учреждения среднего профессионального образования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различные курсы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ключено за недостойное поведение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ительная болез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пециальные учебно-воспитательные учреждения и воспитательно- трудовые колонии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упили на работу и не продолжают обучение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 работают и не учатся / нигде не учатся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числено по неуспеваемости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приемную семью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другие детские дома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 опеку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усыновление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 родителям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ругие причины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ругих причин выбыт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 п. «Другие причины» введено значение больше «0», предъявляется поле обязательного заполнения для введения числов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других причин выбытия (кроме перечисленных в п. 21.1-21.19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приказов об отчислении детей из 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НИМАНИЕ!!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казывается количество причин разных наименований. (Например, причина выбытия «Переезд в другой город» По данной причине выбыли 2 ребенка. В п. 21.20 указывается значение «2», в п. «Количество причин» «1»)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их причин выбытия до окончания ОУ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 п. «Количество других причин выбытия» введено значение больше «0», предъявляются поля, количество которых равно введенному числу для введения текстов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наименование других причин выбытия из ОУ (кроме перечисленных в п. 21.1-21.19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приказов об отчислении дет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НИМАНИЕ!!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лжны быть прописаны разные наименования в каждом поле (если Количество других причин&gt;1)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выбыло в связи с окончанием ОУ</w:t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а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является суммой пп. 22.1-22.9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учреждения НПО</w:t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 по каждому полож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детей, выбывших в связи с окончанием 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на основании приказов об отчислении детей из ОУ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УЗы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ВУЗы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упило на работу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упило на различные курсы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бщеобразовательные учреждения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еопределенным местонахождением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армию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куда не поступили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а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ступень</w:t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пешное сохранение данных возможно лишь при условии заполнения всех обязательных яче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данных осуществляется посредством нажатия на кнопку «Сохрани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Убедитесь, что данные сохранены! </w:t>
      </w:r>
      <w:r>
        <w:rPr>
          <w:rFonts w:cs="Times New Roman" w:ascii="Times New Roman" w:hAnsi="Times New Roman"/>
          <w:sz w:val="24"/>
          <w:szCs w:val="24"/>
        </w:rPr>
        <w:t>После нажатия кнопки «Сохранить», дождитесь ответа системы: «Данные сохранены!» (сообщение шрифтом красного цвета над кнопкой «Сохранить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425" w:top="8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i/>
      <w:sz w:val="20"/>
    </w:rPr>
  </w:style>
  <w:style w:type="character" w:styleId="WW8Num8z0">
    <w:name w:val="WW8Num8z0"/>
    <w:qFormat/>
    <w:rPr>
      <w:rFonts w:ascii="Times New Roman" w:hAnsi="Times New Roman" w:cs="Times New Roman"/>
      <w:i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2:07:00Z</dcterms:created>
  <dc:creator>mnt</dc:creator>
  <dc:description/>
  <cp:keywords/>
  <dc:language>en-US</dc:language>
  <cp:lastModifiedBy>mnt</cp:lastModifiedBy>
  <cp:lastPrinted>2010-10-05T12:15:00Z</cp:lastPrinted>
  <dcterms:modified xsi:type="dcterms:W3CDTF">2015-06-22T02:21:00Z</dcterms:modified>
  <cp:revision>148</cp:revision>
  <dc:subject/>
  <dc:title>Блок Обеспеченность условий безопасности </dc:title>
</cp:coreProperties>
</file>