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ОВАЯ ЛИТЕРАТУРА В БИБЛИОТЕКЕ 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</w:rPr>
        <w:t>МБОУ ДПО «ИМЦ»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февраля  2019 года в библиотеку МБОУ ДПО  «ИМЦ» поступили новые книги. Предлагаем список этих  книг. 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 Воспитательный аспект в условиях реализации требований ФГОС ООО [Текст]: учебно-методическое пособие / сост.: З. В. Крецан, Н. А. Шмырева, Т. И. Варова, А. В. Копылова; под общ. ред. И. Г. Вертилецкой – Кемерово: Изд-во КРИПКиПРО, 2018. – 180 с. - (Сер. Реализация ФГОС общего образования)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Жуланова, В. П. Разработка и реализация учебного проекта в системе общего и дополнительного образования детей [Текст]: учебно-методическое пособие / В. П. Жуланова. – Кемерово: Изд-во КРИПКиПРО, 2018. – 144 с.</w:t>
      </w:r>
    </w:p>
    <w:p>
      <w:pPr>
        <w:pStyle w:val="Normal"/>
        <w:spacing w:lineRule="auto" w:line="276"/>
        <w:ind w:firstLine="673"/>
        <w:jc w:val="both"/>
        <w:rPr/>
      </w:pPr>
      <w:r>
        <w:rPr>
          <w:sz w:val="28"/>
          <w:szCs w:val="28"/>
        </w:rPr>
        <w:t>3.  Интерактивная система опроса и голосования «</w:t>
      </w:r>
      <w:r>
        <w:rPr>
          <w:sz w:val="28"/>
          <w:szCs w:val="28"/>
          <w:lang w:val="en-US"/>
        </w:rPr>
        <w:t>VOTUM</w:t>
      </w:r>
      <w:r>
        <w:rPr>
          <w:sz w:val="28"/>
          <w:szCs w:val="28"/>
        </w:rPr>
        <w:t xml:space="preserve"> (ВОТУМ)» [Текст]: методические рекомендации / сост.: Р. С. Фомичев, Т. Л. Кирюхина, О. Н. Жук.  – Кемерово: Изд-во КРИПКиПРО, 2018. – 46 с.</w:t>
      </w:r>
    </w:p>
    <w:p>
      <w:pPr>
        <w:pStyle w:val="Normal"/>
        <w:spacing w:lineRule="auto" w:line="276"/>
        <w:ind w:firstLine="673"/>
        <w:jc w:val="both"/>
        <w:rPr/>
      </w:pPr>
      <w:r>
        <w:rPr>
          <w:sz w:val="28"/>
          <w:szCs w:val="28"/>
        </w:rPr>
        <w:t xml:space="preserve">4.   Кирюхина, Т. Л. Интерактивная доска на уроке. Технологические приемы создания дидактических материалов [Текст]: методическое пособие   / Т. Л. Кирюхина  – Кемерово: Изд-во КРИПКиПРО, 2018. – 79 с.  </w:t>
      </w:r>
    </w:p>
    <w:p>
      <w:pPr>
        <w:pStyle w:val="Normal"/>
        <w:spacing w:lineRule="auto" w:line="276"/>
        <w:ind w:firstLine="673"/>
        <w:jc w:val="both"/>
        <w:rPr/>
      </w:pPr>
      <w:r>
        <w:rPr>
          <w:sz w:val="28"/>
          <w:szCs w:val="28"/>
        </w:rPr>
        <w:t>5.  Краеведение Кузбасса в художественно-эстетическом развитии обучающихся  [Текст]: методические рекомендации / сост.: В. П. Новоселова  – Кемерово: Изд-во КРИПКиПРО, 2018. – 53 с.</w:t>
      </w:r>
    </w:p>
    <w:p>
      <w:pPr>
        <w:pStyle w:val="Normal"/>
        <w:spacing w:lineRule="auto" w:line="276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етоды оценки воспитательных результатов учащихся в общеобразовательных организациях [Текст]: методические рекомендации / сост.: О. С. Кононенко, А. В. Копылова, Л. В. Бауэр, Е. В. Протасова – Кемерово: Изд-во КРИПКиПРО, 2017. – 239 с. </w:t>
      </w:r>
    </w:p>
    <w:p>
      <w:pPr>
        <w:pStyle w:val="Normal"/>
        <w:spacing w:lineRule="auto" w:line="276"/>
        <w:ind w:firstLine="673"/>
        <w:jc w:val="both"/>
        <w:rPr/>
      </w:pPr>
      <w:r>
        <w:rPr>
          <w:sz w:val="28"/>
          <w:szCs w:val="28"/>
        </w:rPr>
        <w:t xml:space="preserve">7. Могутто, Е. П. Технологические карты уроков по общей химии: проблемное обучение. 11 класс. Углубленный уровень [Текст]: методическое пособие / Е. П. Могутто, М. В. Голенда – Кемерово: Изд-во КРИПКиПРО, 2018. – 239 с. </w:t>
      </w:r>
    </w:p>
    <w:p>
      <w:pPr>
        <w:pStyle w:val="Normal"/>
        <w:spacing w:lineRule="auto" w:line="276"/>
        <w:ind w:firstLine="673"/>
        <w:jc w:val="both"/>
        <w:rPr/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lang w:val="en-US"/>
        </w:rPr>
        <w:t>Deutsch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tdecken</w:t>
      </w:r>
      <w:r>
        <w:rPr>
          <w:sz w:val="28"/>
          <w:szCs w:val="28"/>
        </w:rPr>
        <w:t xml:space="preserve">! (Открой для себя Германию!) [Текст]: практикум по страноведению / сост. Г. А. Гуняшова. – Кемерово: Изд-во КРИПКиПРО, 2018. – 69 с. </w:t>
      </w:r>
    </w:p>
    <w:p>
      <w:pPr>
        <w:pStyle w:val="Normal"/>
        <w:spacing w:lineRule="auto" w:line="276"/>
        <w:ind w:firstLine="673"/>
        <w:jc w:val="both"/>
        <w:rPr/>
      </w:pPr>
      <w:r>
        <w:rPr>
          <w:sz w:val="28"/>
          <w:szCs w:val="28"/>
        </w:rPr>
        <w:t>9.  Педагогическая риторика  [Текст]: учебно-методическое пособие / сост. И. В. Тимонина  – Кемерово: Изд-во КРИПКиПРО, 2018. – 327 с.</w:t>
      </w:r>
    </w:p>
    <w:p>
      <w:pPr>
        <w:pStyle w:val="Normal"/>
        <w:spacing w:lineRule="auto" w:line="276"/>
        <w:ind w:firstLine="673"/>
        <w:jc w:val="both"/>
        <w:rPr/>
      </w:pPr>
      <w:r>
        <w:rPr>
          <w:sz w:val="28"/>
          <w:szCs w:val="28"/>
        </w:rPr>
        <w:t xml:space="preserve">10. Проблемы и перспективы развития физической культуры в школе в условиях реализации ФГОС общего образования и Всероссийского физкультурно-спортивного комплекса «Готов к труду и обороне» [Текст]: материалы межрегиональной научно-практической конференции,                            г. Кемерово, 18  апреля 2018 года  / ред. колл.:  А. В. Чепкасов, Л. В. Чванова, О. Г. Красношлыкова  и др. – Кемерово: Изд-во КРИПКиПРО, 2018. – 68 с. </w:t>
      </w:r>
    </w:p>
    <w:p>
      <w:pPr>
        <w:pStyle w:val="Normal"/>
        <w:spacing w:lineRule="auto" w:line="276"/>
        <w:ind w:firstLine="673"/>
        <w:jc w:val="both"/>
        <w:rPr/>
      </w:pPr>
      <w:r>
        <w:rPr>
          <w:sz w:val="28"/>
          <w:szCs w:val="28"/>
        </w:rPr>
        <w:t xml:space="preserve">11. Проектирование педагогом образовательной деятельности по предмету «Физическая культура» в соответствии с требованиями ФГОС  [Текст]: методическое пособие / сост.: А. М. Горнов, Л. Г. Лушпа, Н. В. Михайлова, О. А. Фролова. – Кемерово: Изд-во КРИПКиПРО, 2018. - 111 с.– (Сер. Реализация ФГОС общего образования). </w:t>
      </w:r>
    </w:p>
    <w:p>
      <w:pPr>
        <w:pStyle w:val="Normal"/>
        <w:spacing w:lineRule="auto" w:line="276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офессиональная компетентность тьютора как условие повышения качества образования [Текст]: методические рекомендации / сост.: В. Г. Черемисина, Е. Г. Прекина, Е. П. Лебедева и др.  – Кемерово: Изд-во КРИПКиПРО, 2018. – 89 с.                     </w:t>
      </w:r>
    </w:p>
    <w:p>
      <w:pPr>
        <w:pStyle w:val="Normal"/>
        <w:spacing w:lineRule="auto" w:line="276"/>
        <w:ind w:firstLine="673"/>
        <w:jc w:val="both"/>
        <w:rPr/>
      </w:pPr>
      <w:r>
        <w:rPr>
          <w:sz w:val="28"/>
          <w:szCs w:val="28"/>
        </w:rPr>
        <w:t xml:space="preserve">13.  Современные подходы к развитию системы дошкольного образования в условиях реализации ФГОС: теория, практика и тенденции [Текст]: материал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й научно-практической конференции,     г. Кемерово, 26 – 27 сентября  2018 года : в 2 ч. / ред. колл.: Е. А. Пахомова, А. В. Чепкасов, Л. В. Чванова  и др. – Кемерово: Изд-во КРИПКиПРО, 2018. – Ч. 1. - 277 с.</w:t>
      </w:r>
    </w:p>
    <w:p>
      <w:pPr>
        <w:pStyle w:val="Normal"/>
        <w:spacing w:lineRule="auto" w:line="276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 Современные подходы к развитию системы дошкольного образования в условиях реализации ФГОС: теория, практика и тенденции [Текст]: материал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й научно-практической конференции,     г. Кемерово, 26 – 27 сентября  2018 года : в 2 ч. / ред. колл.: Е. А. Пахомова, А. В. Чепкасов, Л. В. Чванова  и др. – Кемерово: Изд-во КРИПКиПРО, 2018. – Ч. 2. - 176 с.</w:t>
      </w:r>
    </w:p>
    <w:p>
      <w:pPr>
        <w:pStyle w:val="Normal"/>
        <w:spacing w:lineRule="auto" w:line="276"/>
        <w:ind w:firstLine="67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Сто лет на службе у детства: развитие дошкольного образования в Кузбассе  [Текст]: / сост.: Л. В. Чванова, Т. Г. Назарова, Е. В. Куприкова  – Кемерово: Изд-во КРИПКиПРО, 2018. – 73 с.</w:t>
      </w:r>
    </w:p>
    <w:p>
      <w:pPr>
        <w:pStyle w:val="Normal"/>
        <w:spacing w:lineRule="auto" w:line="276"/>
        <w:ind w:firstLine="673"/>
        <w:jc w:val="both"/>
        <w:rPr/>
      </w:pPr>
      <w:r>
        <w:rPr>
          <w:sz w:val="28"/>
          <w:szCs w:val="28"/>
        </w:rPr>
        <w:t>16. Счита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екай. Отгадывай.  [Текст]: методическое пособие / сост. Н. А. Козловская  – Кемерово: Изд-во КРИПКиПРО, 2018. – 395 с.</w:t>
      </w:r>
    </w:p>
    <w:p>
      <w:pPr>
        <w:pStyle w:val="Normal"/>
        <w:spacing w:lineRule="auto" w:line="276"/>
        <w:ind w:firstLine="673"/>
        <w:jc w:val="both"/>
        <w:rPr/>
      </w:pPr>
      <w:r>
        <w:rPr>
          <w:sz w:val="28"/>
          <w:szCs w:val="28"/>
        </w:rPr>
        <w:t>17. Теоретические и прикладные аспек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я здоровьесберегающего и социально-адаптивного образовательного простран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Текст]: монография. – Кн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ультурологические аспекты формирования, сохранения, укрепления здоровья и социального   развития обучающихся  / ред. кол.: Н. П. Абаскалова, Е. К. Айдаркин, Р. И. Айзман и др.; под науч. ред. Э. М. Казина – Кемерово: Изд-во КРИПКиПРО ; М. : Изд-во ФГБУ ДПО «УМЦ ЖДТ», 2017. -  495 с.</w:t>
      </w:r>
    </w:p>
    <w:p>
      <w:pPr>
        <w:pStyle w:val="Normal"/>
        <w:spacing w:lineRule="auto" w:line="276"/>
        <w:ind w:firstLine="673"/>
        <w:jc w:val="both"/>
        <w:rPr/>
      </w:pPr>
      <w:r>
        <w:rPr>
          <w:sz w:val="28"/>
          <w:szCs w:val="28"/>
        </w:rPr>
        <w:t>18. Теоретические и прикладные аспек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я здоровьесберегающего и социально-адаптивного образовательного простран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Текст]: монография. – Кн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сихолого-педагогическое и медико-социальное сопровождение развития детей и самореализация обучающихся  / ред. кол.: Н. П. Абаскалова, Т. В. Волосовец, Э. М. Казин и др.; под науч. ред. Э. М. Казина – Кемерово: Изд-во КРИПКиПРО ; М. : Изд-во ФГБУ ДПО «УМЦ ЖДТ», 2018. -  571 с.</w:t>
      </w:r>
    </w:p>
    <w:p>
      <w:pPr>
        <w:pStyle w:val="Normal"/>
        <w:spacing w:lineRule="auto" w:line="276"/>
        <w:ind w:firstLine="673"/>
        <w:jc w:val="both"/>
        <w:rPr/>
      </w:pPr>
      <w:r>
        <w:rPr>
          <w:sz w:val="28"/>
          <w:szCs w:val="28"/>
        </w:rPr>
        <w:t xml:space="preserve">19. Технологии профилактики буллинга в образовательных               организациях [Текст]: методическое пособие / сост.: Л. А. Александрова,          Ю. А. Градусова, З. В. Крецан, Н. И. Приходько   – Кемерово: Изд-во КРИПКиПРО, 2018. – 169 с.  </w:t>
      </w:r>
    </w:p>
    <w:p>
      <w:pPr>
        <w:pStyle w:val="Normal"/>
        <w:spacing w:lineRule="auto" w:line="276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иглашаем работников образовательных организаций  посетить  библиотеку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79" w:top="3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Bserpurlitem">
    <w:name w:val="b-serp-url__item"/>
    <w:basedOn w:val="Style10"/>
    <w:qFormat/>
    <w:rPr/>
  </w:style>
  <w:style w:type="character" w:styleId="Bserpurlmark">
    <w:name w:val="b-serp-url__mark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7">
    <w:name w:val="c17"/>
    <w:basedOn w:val="Style10"/>
    <w:qFormat/>
    <w:rPr/>
  </w:style>
  <w:style w:type="character" w:styleId="C1">
    <w:name w:val="c1"/>
    <w:basedOn w:val="Style10"/>
    <w:qFormat/>
    <w:rPr/>
  </w:style>
  <w:style w:type="character" w:styleId="C7">
    <w:name w:val="c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7:34:00Z</dcterms:created>
  <dc:creator>Nocturnus</dc:creator>
  <dc:description/>
  <cp:keywords/>
  <dc:language>en-US</dc:language>
  <cp:lastModifiedBy>Чурсина-ПК</cp:lastModifiedBy>
  <cp:lastPrinted>2014-10-31T10:49:00Z</cp:lastPrinted>
  <dcterms:modified xsi:type="dcterms:W3CDTF">2019-02-08T07:15:00Z</dcterms:modified>
  <cp:revision>64</cp:revision>
  <dc:subject/>
  <dc:title/>
</cp:coreProperties>
</file>