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АЯ ЛИТЕРАТУРА В БИБЛИОТЕКЕ 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</w:rPr>
        <w:t>МБОУ ДПО «ИМЦ»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е февраля  2020 года в библиотеку МБОУ ДПО  «ИМЦ» поступили новые книги. Предлагаем список этих  книг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1. Достижения планируемых результатов младших школьников – условие повышения качества начального общего образования  [Текст]: материалы  межрегиональной  научно-практической конференции, Новокузнецкий муниципальный район, 9 ноября 2018 года  / ред. колл.: Е. А. Пахомова, А. В. Чепкасов, Л. В. Чванова  и др. – Кемерово: Изд-во КРИПКиПРО, 2018.–305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2. Жуланова, В. П., Тютюнникова, Е. В. Формирование метапредметных результатов при обучении информатике [Текст]: учебно-методическое пособие / В. П. Жуланова., Е. В. Тютюнникова – Кемерово: Изд-во КРИПКиПРО, 2018. – 153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3. Научно-методическое сопровождение реализации ФГОС: опыт проблемы, пути их преодоления  [Текст]: материал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ой научно-практической конференции,     г. Кемерово, 06 ноября – 06 декабря  2018 года :  / ред. колл.: Е. А. Пахомова, А. В. Чепкасов, Л. В. Чванова  и др. – Кемерово: Изд-во КРИПКиПРО, 2019. – 188 с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ценка достижения планируемых результатов при реализации ФГОС начального общего образования [Текст]: методические рекомендации / сост.: И. Г. Бозина, Л. А. Пугачева; под общ. ред. В. Г. Черемисиной. – Кемерово: Изд-во КРИПКиПРО, 2019. – 73 с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сихологическая культура современного педагога [Текст]: учебно-методическое пособие / сост.: В. В. Корчуганова, Н. И. Приходько; под общ. ред. О. Г. Красношлыковой. – Кемерово: Изд-во КРИПКиПРО, 2019. – 95 с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сихолого-педагогическое сопровождение профессиональной ориентации обучающихся с легкой умственной отсталостью (интеллектуальными нарушениями) [Текст]: учебно-методическое пособие / сост.: О. Г. Красношлыкова, Ю.А. Птахина, Э. М. Казин и др. – Кемерово: Изд-во КРИПКиПРО, 2018. – 101 с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 Работа с одаренными детьми: диагностика и развитие  [Текст]: методическое пособие: в 2 ч. / под общ. ред. Т. М. Чурековой, Т. Б. Игониной, Н. И. Приходько. – Ч. 1. – Кемерово: Изд-во КРИПКиПРО, 2018. – 125 с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 Работа с одаренными детьми: диагностика и развитие  [Текст]: методическое пособие: в 2 ч. / под общ. ред. Т. Б. Игониной, Н. И. Приходько. – Ч. 2. – Кемерово: Изд-во КРИПКиПРО, 2018. – 66 с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9. Семейные формы устройства: опыт, проблемы перспективы [Текст]: материалы региональной научно-практической конференции, 22.10-01.11 2018 года  / ред. колл.:  А. В. Чепкасов, Л. В. Чванова, О. Г. Красношлыкова  и др. – Кемерово: Изд-во КРИПКиПРО, 2018. – 111 с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Традиции и инновации в системе дополнительного образования детей  [Текст]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научно-практической конференции,     г. Кемерово, 7-8 ноября 2018 года / ред.колл.: Е. А. Пахомова, А. В. Чепкасов, Л. В. Чванова  и др. – Кемерово: Изд-во КРИПКиПРО, 2018. – 225 с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Физическая география Кемеровской области [Текст]: учебно-методическое пособие / Авт-сост.: Н. Г. Евтушик, Н. Т. Егорова, О. С. Андреева, Г. Н. Багмет; под общ. ред. О. В. Петунина, В. А. Рябова – Кемерово: Изд-во КРИПКиПРО, 2018. – 180 с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 Чурекова, Т. М., Штогрина, Е. Н. Воспитание нравственного отношения младших школьников  к общественно полезному труду  [Текст]: монография / Т. М. Чурекова, Е. Н. Штогрина.  – Кемерово: Изд-во КРИПКиПРО, 2019. – 187 с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 Шмакова, Л. Е., Фролова, О. А., Широбокова, А. В. Применение инструментов коучинга в образовательной деятельности учителя физической культуры   [Текст]: методические рекомендации / Л. Е. Шмакова, О. А. Фролова, А. В. Широбокова.  – Кемерово: Изд-во КРИПКиПРО, 2018. – 47 с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Приглашаем работников образовательных организаций  посетить  библиотеку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79" w:top="3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Bserpurlitem">
    <w:name w:val="b-serp-url__item"/>
    <w:basedOn w:val="Style10"/>
    <w:qFormat/>
    <w:rPr/>
  </w:style>
  <w:style w:type="character" w:styleId="Bserpurlmark">
    <w:name w:val="b-serp-url__mar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7">
    <w:name w:val="c17"/>
    <w:basedOn w:val="Style10"/>
    <w:qFormat/>
    <w:rPr/>
  </w:style>
  <w:style w:type="character" w:styleId="C1">
    <w:name w:val="c1"/>
    <w:basedOn w:val="Style10"/>
    <w:qFormat/>
    <w:rPr/>
  </w:style>
  <w:style w:type="character" w:styleId="C7">
    <w:name w:val="c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56:00Z</dcterms:created>
  <dc:creator>Nocturnus</dc:creator>
  <dc:description/>
  <dc:language>en-US</dc:language>
  <cp:lastModifiedBy>Т-В</cp:lastModifiedBy>
  <cp:lastPrinted>2014-10-31T10:49:00Z</cp:lastPrinted>
  <dcterms:modified xsi:type="dcterms:W3CDTF">2021-03-16T02:56:00Z</dcterms:modified>
  <cp:revision>2</cp:revision>
  <dc:subject/>
  <dc:title/>
</cp:coreProperties>
</file>