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АЯ ЛИТЕРАТУРА В БИБЛИОТЕКЕ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МБОУ ДПО «ИМЦ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сентября  2020 года в библиотеку МБОУ ДПО  «ИМЦ» поступили новые книги. Предлагаем список этих  книг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 Автоматизация и дифференциация звуков у детей с легкой дизартрией : сборник материалов / сост.: Л. И. Загляда, Т. А. Стрекатова, О. В. Загляда . – 2-е изд., доп. – Кемерово: Изд-во КРИПКиПРО, 2019. – 227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. Вагайцева, Е. С. Формирование гражданственности старших школьников в современном обществе: монография / авт.сост.: Е. С. Вагайцева, Т. Б. Игонина. – Кемерово: Изд-во КРИПКиПРО, 2019. – 181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. Внедрение бережливых технологий в деятельность образовательных организаций  / составители.: Е. В. Мурышкина, Е. Н. Шумило.  – Кемерово: Изд-во КРИПКиПРО, 2020. – 57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4. Достижения планируемых результатов младших школьников – условие повышения качества начального общего образования : материалы  межрегиональной  научно-практической конференции, Полысаевский городской округ, 06 ноября 2019 года  / ред. колл.: Л. В. Голубицая, О. Г. Красношлыова, Т. Б. Игонина   и др. – Кемерово: Изд-во КРИПКиПРО, 2020.–241 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5. Задачи повышенной сложности по геометрии на ОГЭ : методическое пособие / сост.: Т. П. Трушкина, И. Л. Трель. – Кемерово: Изд-во КРИПКиПРО, 2019. – 117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Иванова, О. Г. Актуализация здоровьесберегающего потенциала дошкольного образования : методические рекомендации / О. Г. Иванова. – Кемерово: Изд-во КРИПКиПРО, 2019. – 47 с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7. Ивасишин, Д. Ю. Музыкальные инструменты фольклорной традиции :  методические рекомендации / Д. Ю. Ивасишин; под общ. ред. А. В. Соловьева. – Кемерово: Изд-во КРИПКиПРО, 2019. – 146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Индивидуальный проект старшеклассника в контексте требований ФГОС СОО : методические рекомендации / О. В. Петунин, Л. Ю. Карпова, М. Г. Петякшева, Л. М. Швачунова – Кемерово: Изд-во КРИПКиПРО, 2019. – 79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9. Константинова, Н. А. Обучение смысловому чтению  на немецком языке на материале аутентичного художественного произведения : методическое пособие / составитель.: Н. А. Константинова – Кемерово: Изд-во КРИПКиПРО, 2020. – 128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0.  Матвеева, С. А. Реализация программ внеурочной деятельности в организациях дополнительного образования / составители: С. А. Матвеева, Г. С. Абибула; под общей редакцией О. В. Петунина  – Кемерово: Изд-во КРИПКиПРО, 2020. – 73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1. Музыкальная культура Кузбасса: фольклор : методическое пособие / сост.: И. Л. Шаталова, И. В. Афанасьева, Н. П. Сокольникова . – Кемерово: Изд-во КРИПКиПРО, 2019. – 137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2. Научно-методическое сопровождение воспитания и социализации обучающихся: опыт проблемы, пути их преодоления : материалы региональной  научно-практической конференции, г. Кемерово, 08 - 25 апреля  2019 года :  / ред. колл.: Е. А. Пахомова, А. В. Чепкасов, Л. В. Голубицкая  и др. – Кемерово: Изд-во КРИПКиПРО, 2019. – 103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3. Научно-методическое сопровождение реализации ФГОС: опыт проблемы, пути их преодоления :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гиональной  научно-практической конференции, г. Кемерово, 01 ноября -  06 декабря  2019 года :  / редколлегия.: Л. В. Голубицкая, О. Г Красношлыкова, О. В. Петунин  и др. – Кемерово: Изд-во КРИПКиПРО, 2020. – 366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4. Обухова, И. В. Я иду искать. Решаем логические задачи в электронных таблицах :  учебно-методическое пособие / И. В. Обухова; под общ. ред. В. П. Жулановой. – Изд. 2-е. - Кемерово: Изд-во КРИПКиПРО, 2019. – 240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я современного урока иностранного языка и занятий внеурочной деятельности обучающихся в аспекте требований ФГОС ООО : методическое пособие / сост.: Е. В. Приходько, Л. Ю. Морозова, С. В. Покасова; под общ. ред. Е. В. Приходько. – 2-е изд., перераб. и доп. - Кемерово: Изд-во КРИПКиПРО, 2019. – 318 с. – (Сер. «Реализация ФГОС общего образования»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6. Органы государственно-общественного управления как инструмент повышения качества образования :  методические рекомендации / сост.: О. Ю. Гапоненко, Л. Г. Степанова, Н. Н. Селезнева и др. – Кемерово: Изд-во КРИПКиПРО, 2019. – 108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7.  Проектирование оценка реализации программ  повышения качества образования в школах с низкими образовательными результатами и в школах, функционирующих в неблагоприятных социальных условиях : учебно-методическое пособие / составители.: А. А. Давыденко, Е. А. Малкина – Кемерово: Изд-во КРИПКиПРО, 2019. – 114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8.  Проектирование уроков астрономии в рамках реализации ФГОС ООО  : методическое пособие / составители.: А. В. Никитина, Л. Д. Урванцева – Кемерово: Изд-во КРИПКиПРО, 2019. – 133 с. - (Серия «Реализация ФГОС общего образования»)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9. Пятые Андреевские чтения : материалы региональных чтений,                      г. Кемерово, 26 - 27 марта  2020 года  / ред. колл.: С. Ю. Балакинева, Л. В. Голубицкая, О. Г. Красношлыкова  и др. – Кемерово: Изд-во КРИПКиПРО, 2020. – 88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0. Равные возможности – новые перспективы в образовании детей  с ограниченными возможностями здоровья : материалы межрегиональной  научно-практической конференции, г. Кемерово, 15 апреля 2020 года / редколлегия.: Л. В. Голубицкая, О. Г.  Красношлыкова, Т. М. Чурекова, Н. И. Приходько. – Кемерово: Изд-во КРИПКиПРО, 2020. – 146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1. Развитие профессионализма педагогических и руководящих работников в условиях стандартизации образования: материалы региональной  научно-практической конференции, г. Кемерово, 09-31 января 2019 года / редколл.: А. В. Чепкасов, Л. В. Чванова, О. Г Красношлыкова, и др. – Кемерово: Изд-во КРИПКиПРО, 2019. – 206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2.  Родная (русская) литература : примерная рабочая программа. 5-11 классы / сост.: И. В. Ащеулова, И. Г. Вертилецкая  – Кемерово: Изд-во КРИПКиПРО, 2020. – 43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 С любовью к Кузбассу: реализация регионального компонента на уроках истории и во внеурочной деятельности обучающихся : методические материалы / сост.: Г. С. Усков, И. Г. Вертилецкая – Кемерово: Изд-во КРИПКиПРО, 2020. – 185 с. - (Серия. «Реализация ФГОС общего образования»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4.  С любовью к Кузбассу: реализация регионального компонента на уроках изобразительного искусства и во внеурочной деятельности обучающихся : методические материалы / сост.: В. П. Новоселова – Кемерово: Изд-во КРИПКиПРО, 2019. – 91 с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5.  Сетевая форма реализации образовательных программ дошкольного образования : учебно-методическое пособие / сост.: М. И. Губанова, Т. А. Шааб, М. Б. Федорцева и др. - 2-е изд., доп. – Кемерово: Изд-во КРИПКиПРО, 2019. – 134 с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6.  Славная история Кузбасса в играх : сборник интеллектуально-познавательных игр краеведческой направленности / сост.: Т. В. Спицина; под редакцией Т. И. Варовой.  – Кемерово: Изд-во КРИПКиПРО, 2020. – 49 с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едьмые Всекузбасские Соловьевские чтения : материалы региональной научно-практической конференции, г. Кемерово,  25 марта  2020 года / редколл.: С. Ю. Балакирева, Л. В. Голубицкая, О. Г. Красношлыкова  и др. – Кемерово: Изд-во КРИПКиПРО, 2020. – 140 с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8 . Соловьев, А. В. Гусельки волшебные :  методические рекомендации / А. В. Соловьев, А. С. Синельникова. – Кемерово: Изд-во КРИПКиПРО, 2019. – 68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9.  Социально-педагогическое сопровождение ранней профилактики безнадзорности, правонарушений и преступлений обучающихся с легкой умственной отсталостью (интеллектуальными нарушениями) : учебно- методическое пособие / сост.: О. Г. Красношлыкова, Ю. А. Птахина, Е. Н. Соснова и др. – Кемерово: Изд-во КРИПКиПРО, 2019. – 125 с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0. Тьюторские технологии в развитии профессиональной компетентности руководящих и педагогических кадров : методические рекомендации                / авт. сост.: В. Г. Черемисина, Е. П. Лебедева, И. П. Девяткина и др. – Кемерово: Изд-во КРИПКиПРО, 2019. – 47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1. Формирование и оценка универсальных учебных действий младших школьников : методические рекомендации / сост.: В. Г. Черемисина, Е. П. Лебедева, Л. Н. Кондрашова; под ред. О. Г. Красношлыковой. – Кемерово: Изд-во КРИПКиПРО, 2018. – 83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2. Формирование информационной культуры участников образовательных отношений : материалы Всероссийской научно-практической конференции, г. Кемерово, 04-28 февраля 2019 года / редколл.: А. В. Чепкасов, Л. В. Чванова, О. Г Красношлыкова, и др. – Кемерово: Изд-во КРИПКиПРО, 2019. – 151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3.  Формирование финансовой грамотности обучающихся : методические материалы / сост.: Н. А. Авгусманова. – Кемерово: Изд-во КРИПКиПРО, 2019. – 141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4. Четвертые Андреевские чтения : материалы региональных чтений,                       г. Кемерово,  27 марта  2019 года :  / ред. колл.: А. В. Чепкасов, Л. В. Чванова О. Г. Красношлыкова  и др. – Кемерово: Изд-во КРИПКиПРО, 2019. – 111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5. Чудинова, И. В. Контекстные задачи по химии / авт.сост.: И. В. Чудинова, Н. В. Комозина, И. Н. Кулишова. – Кемерово: Изд-во КРИПКиПРО, 2020. – 73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6. Шестые Соловьевские чтения : материалы региональной научно-практической конференции, г. Кемерово,  28 марта  2019 года / редколл.:      А. В. Чепкасов, О. Г. Красношлыкова, Т. Б. Игонина  и др. – Кемерово:          Изд-во КРИПКиПРО, 2019. – 126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7. Эквивалентные электрические схемы: учимся решать задачи : методические рекомендации / составители: А. Ю. Лисов, Л. Д. Урванцева. – Кемерово: Изд-во КРИПКиПРО, 2020. – 71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8. Журнал регистрации вводного инструктаж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9. Журнал учета выдачи инструкций по охране труда для работнико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0. Журнал учета инструкций по охране труда для работник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41. Журнал № ___ учета инструктажей по пожарной безопасност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42. Журнал регистрации инструктажа на рабочем мест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3. Журнал регистрации несчастных случаев с обучающимис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44. Журнал регистрации несчастных случаев на производств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глашаем работников образовательных организаций  посетить  библиотеку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9" w:top="3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7">
    <w:name w:val="c17"/>
    <w:basedOn w:val="Style10"/>
    <w:qFormat/>
    <w:rPr/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4:00Z</dcterms:created>
  <dc:creator>Nocturnus</dc:creator>
  <dc:description/>
  <cp:keywords/>
  <dc:language>en-US</dc:language>
  <cp:lastModifiedBy>user64</cp:lastModifiedBy>
  <cp:lastPrinted>2014-10-31T10:49:00Z</cp:lastPrinted>
  <dcterms:modified xsi:type="dcterms:W3CDTF">2020-09-28T04:14:00Z</dcterms:modified>
  <cp:revision>104</cp:revision>
  <dc:subject/>
  <dc:title/>
</cp:coreProperties>
</file>