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НОВАЯ ЛИТЕРАТУРА В БИБЛИОТЕК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БОУ ДПО «ИМЦ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мая  2022 года в библиотеку МБОУ ДПО  «ИМЦ» поступили новые книги. Предлагаем список этих  книг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вопросы формирования читательской грамотности младших школьников: методические рекомендации / Е.П. Лебедева, Л.А. Вагайцева, Е. Г. Прекина, О.В. Ретивых, О.И. Хомякова  –  Кемерово: Изд-во КРИПКиПРО, 2022. – 106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й навигатор: методическое пособие / сост.: А.В. Никитина, Л.В. Урванцева, М.Г. Петякшева  –  Кемерово: Изд-во КРИПКиПРО, 2022. – 111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раз Кузбасса на уроках родного (русского) языка, родной (русской) литературы и во внеурочной деятельности: методические материалы / составитель И. В. Ащеулова  –  Кемерово: Изд-во КРИПКиПРО, 2022. – 76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4. Опережающая подготовка педагогических кадров: ресурсы и возможности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ибирского симпозиума с международным участием, 08 июня 2021 года, г. Кемерово:  в 2 ч. / редкол.: Н.Э. Касаткина, С.Ю. Балакирева, О. Г. Красношлыкова и др. – Кемерово: Изд-во КРИПКиПРО, 2021. – Ч. 1. - 21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5. Опережающая подготовка педагогических кадров: ресурсы и возможности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ибирского симпозиума с международным участием, 08 июня 2021 года, г. Кемерово:  в 2 ч. / редкол.: Н.Э. Касаткина, С.Ю. Балакирева, О. Г. Красношлыкова и др. – Кемерово: Изд-во КРИПКиПРО, 2021. – Ч. 2. - 127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6. Научно-методическое сопровождение реализации ФГОС: опыт, проблемы, пути их преодоления: материалы Всероссийской научно-практической конференции (в рамках ноябрьской площадки КонференциАля «8К: Управляя изменениями»), 02-03 ноября 2021 года / редколлегия: О. Г. Красношлыкова, А. И. Смирнов, И.Г. Вертилецкая и др. – Кемерово: Изд-во КРИПКиПРО, 2022. – 281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. Достижение планируемых результатов младших школьников – условие повышения качества начального общего образования. Формирование функциональной грамотности у младших школьников в урочной и внеурочной деятельности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научно-практической конференции, 05 ноября 2020 года, Ленинск-Кузнецкий ГО  / редкол.: Л. В. Голубицкая, О. Г. Красношлыкова, А. И. Смирнов и др. – Кемерово: Изд-во КРИПКиПРО, 2021. – 166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. Жуланова, В. П. Разработка и реализация учебного проекта в системе общего и дополнительного образования детей: учебно-методическое пособие / В. П. Жуланова. – Издание 2-е. – Кемерово: Изд-во КРИПКиПРО, 2020. – 144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 Жуланова, В. П. Формирование метапредметных результатов при обучении информатике: учебно-методическое пособие / В. П. Жуланова, Е. В. Тютюнникова – Издание 2-е. – Кемерово: Изд-во КРИПКиПРО, 2020. – 15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5. Иванова, О. Г. Актуализация  здоровьесберегающего потенциала дошкольного образования: монография/ О. Г. Иванова, О, Г, Красношлыкова, Э. М. Казин . – Кемерово: Изд-во КРИПКиПРО, 2020. – 150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теграция содержания естественно-научного образования как путь его обновл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научно-практической конференции, г. Кемерово, 09 декабря 2020 года / редколлегия: Л. В. Голубицкая, О. Г. Красношлыкова, А. И. Смирнов и др. – Кемерово: Изд-во КРИПКиПРО, 2021. – 241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7. Как образуются слова в немецком языке?: методическое пособие / сост. Н. А. Константинова. – Кемерово: Изд-во КРИПКиПРО, 2020. – 110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8. Красношлыкова, О. Г. Методология и методика развития профессионализма педагогов (Непрерывное профессиональное развитие педагогов: методологические подходы к построению индивидуального образовательное маршрута и разработке научно-методического сопровождения этого процесса): монография / О. Г. Красношлыкова; под ред. Н. Э Касаткиной. – 2–е издание, дополненное. -  Кемерово: Изд-во КРИПКиПРО, 2021. – 389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9. Контекстные задачи по физике: сборник задач / Л. Д. Урванцева, Н. В. Крестьянникова, Е. Г. Мелентьева. – Кемерово: Изд-во КРИПКиПРО, 2021. – 72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0. Львова, И. В. Мотивация профессионального роста и субъективное благополучие педагога в образовательной организации: методическое пособие / И. В. Львова. –  Кемерово: Изд-во КРИПКиПРО, 2020. – 70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Ляшенко, И. В. Подготовка обучающихся  к олимпиадам и итоговой аттестации по химии. Углубленный уровень: учебно-методическое пособие  / И. В. Лященко, Е. П. Могутто. – Издание 2-е – Кемерово: Изд-во КРИПКиПРО, 2020. – 111 с. – (Серия «Работа с одаренными детьми»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2. Методологические и организационно-педагогические подходы к развитию личности на основе формирования социально-психологической безопасности индивида и актуализации адаптационного потенциала обучающихся: монография –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блемы актуального и ближайшего развития  обучающихся в современном образовательном пространстве / редколл.: Н. П. Абаскалова, Э. М. Казин, Н. Э. Касатина  и др.: под науч. ред. Э. М. Казина. – Кемерово: Изд-во КРИПКиПРО, 2020. – 178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3. Методологические и организационно-педагогические подходы к развитию личности на основе формирования социально-психологической безопасности индивида и актуализации адаптационного потенциала обучающихся: монография –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сихолого-педагогические и медико-социальные аспекты развития обучающихся в онтогенезе / редколл.: Н. П. Абаскалова, Р. И. Айзман,  Э. М. Казин  и др.: под науч. ред. Э. М. Казина. – Кемерово: Изд-во КРИПКиПРО, 2021. – 44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4. Могутто, Е. П. Решение расчетных задач на средние и кислые соли. Базовый и углубленные уровни: практикум / Е. П. Могутто, В. В. Уткина – Кемерово: Изд-во КРИПКиПРО, 2020. – 16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5. Научно-методическое сопровождение реализации ФГОС: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научно-практической конференции, г. Кемерово, 03 ноября 2020 года / редколлегия: Л. В. Голубицкая, О. Г. Красношлыкова, А. И. Смирнов и др. – Кемерово: Изд-во КРИПКиПРО, 2021. – 213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6. Организация профессиональных проб и учебных практик на базе цифровой экспериментальной лаборатории: методические рекомендации / составители: Л. В. Никитина, Е. В. Генер, Л. В. Костенюк; под общей редакцией Н. Э Касаткиной. – Кемерово: Изд-во КРИПКиПРО, 2021. – 70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7. Петунин, О. В. 1400 контекстных и проблемных задач по биологии: сборник задач / О. В. Петунин. – Кемерово: Изд-во КРИПКиПРО, 2020. – 142 с. – (Серия «Формирование функциональной грамотности»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ланирование и анализ методической работы в школах с низкими образовательными результатами и в школах, функционирующих в неблагоприятных социальных условиях: методические рекомендации /  составитель А. А. Давыденко. – Кемерово: Изд-во КРИПКиПРО, 2020. – 57с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9. Психологическая подготовка обучающихся к творческим и интеллектуальным испытаниям:  методические рекомендации / авт.-сост.: И. С. Морозова, Н. И. Приходько. – Издание 2-е. – Кемерово: Изд-во КРИПКиПРО, 2020. – 58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0. Работа психолога с детским рисунком: методические рекомендации / сост.: Н. И. Приходько – Издание 2-е. – Кемерово: Изд-во КРИПКиПРО, 2020. – 87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1. Работа со словарными словами в начальной школе : методическое пособие / составитель Е. Н. Трофимова – 2-е изд. – Кемерово: Изд-во КРИПКиПРО, 2020. – 188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2. Растения Кузбасса: учебное пособие  / сост.: Л. Н. Ковригина, А. В. Филиппова, Е. В. Бибик и др. – Издание 2-е. – Кемерово: Изд-во КРИПКиПРО, 2020. – 196 с.: и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С любовью к Кузбассу: реализация регионального компонента на уроках русского языка и литературы и во внеурочной деятельности обучающихся : методические материалы  / составители.: И. В. Ащеулова, И. Г. Вертилецкая – Кемерово: Изд-во КРИПКиПРО, 2020. – 189 с. – (Серия «Реализация ФГОС общего образования»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4. Смотрим, играем, рисуем: мультфильм как средство развития детей дошкольного возраста: методические рекомендации / сост.: И. А. Брежнева, Н. К. Сенина. – Издание  2-е. – Кемерово: Изд-во КРИПКиПРО, 2020. – 51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5. Соловьёв, Л. И. Беседы по краеведению Кузбасса: учебное  пособие / Л. И. Соловьёв. – Изд. 2-е, испр. и доп. – Кемерово: Изд-во КРИПКиПРО, 2020. – 431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6. Считай, смекай, отгадывай: методическое пособие / составитель.: Н. А. Козловская – Издание 2-е, стереотипное. – Кемерово: Изд-во КРИПКиПРО, 2020. – 395 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7. Формирование этнической идентичности учащихся в учреждениях дополнительного образования : методические материалы  / составитель А. И. Афанасьева. – Кемерово: Изд-во КРИПКиПРО, 2021. – 275 с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8. Физическая подготовка детей старшего дошкольного возраста к выполнению норматив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ФКС «Готов к труду и обороне» : методические рекомендации / составители.: О. А. Фролова, О. В. Ярош, А. А. Любецкая, М. В. Бирюкова. – Кемерово: Изд-во КРИПКиПРО, 2021. – 55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9. Четыре грамматические темы для успешной сдачи ГИА по немецкому языку: методическое пособие / сост. Н. А. Константинова. – Кемерово: Изд-во КРИПКиПРО, 2021. – 64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0. Шугалов, Б. С. Активизация освоения геометрических знаний в школьном курсе математики: методическое пособие / Б. С. Шугалов – Издание 2-е. – Кемерово: Изд-во КРИПКиПРО, 2020. – 87 с. – (Серия «Реализация ФГОС общего образования»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глашаем работников образовательных организаций  посетить  библиотек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4:00Z</dcterms:created>
  <dc:creator>Nocturnus</dc:creator>
  <dc:description/>
  <cp:keywords/>
  <dc:language>en-US</dc:language>
  <cp:lastModifiedBy>И. С. Гутник</cp:lastModifiedBy>
  <cp:lastPrinted>2014-10-31T10:49:00Z</cp:lastPrinted>
  <dcterms:modified xsi:type="dcterms:W3CDTF">2022-06-17T09:24:00Z</dcterms:modified>
  <cp:revision>206</cp:revision>
  <dc:subject/>
  <dc:title/>
</cp:coreProperties>
</file>