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 xml:space="preserve">НОВАЯ ЛИТЕРАТУРА В БИБЛИОТЕКЕ 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</w:rPr>
        <w:t>МБОУ ДПО «ИМЦ»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сентября  2021 года в библиотеку МБОУ ДПО  «ИМЦ» поступили новые книги. Предлагаем список этих  книг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1. История  Гурьевского  района  / под научной редакцией И. В. Ковтуна – Красноярск: Издательство ООО «СИТАЛЛ». – 2020. – 215 с.: ил. 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века назад началось промышленное освоение Кузбасса. Талантливый рудознатец Дмитрий Попов обнаружил в районе Салаирского кряжа богатые залежи золота, серебра и полиметаллических руд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трехсот лет территории салаирских месторождений развивались. Появлялись деревни и села, открывались рудники, строились заводы. Именно вокруг этих рудников и заводов образовался Гурьевский район, жители которого хранят в себе историческую память множества поколений суровых заводчан и рудокопо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нига предназначена для широкого круга читателей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узбасс в документальных памятниках: 300 уникальных и значимых документов по истории Кузбасс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: научно-популярное издание / авт-сост.: А.Ю. Карпинец (рук.авт.кол.), А. Н. Ермолаев, А.Б. Коновалов, М.Г. Леухова, Л. А. Скрябина, И. Ю. Усков; отв. ред. А.Ю. Просеков. – Кемерово: «Кузбасская медиа-группа».  – 2021. – 400 с.: ил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издании на основе документов, выявленных в крупнейших федеральных и региональных архивохранилищах, в хронологической последовательности освещены важнейшие проблемы и события истории крупнейшего угледобывающего региона страны – Кузбасса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сборника базируется на сочетании принципов историзма, наглядности, объективности. Каждая документальная иллюстрация к освещаемому эпизоду региональной истории снабжена научным комментарием либо пояснением, которые основаны на широком круге научной литературы и периодики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архивных документов также использованы материалы личных коллекций, фондов крупнейших библиотеки музеев, редкие визуальные источники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Посвящено 300-летию открытия месторождений угля в Кузнецком бассейне. Рассчитано на всех, кто интересуется историей России, Сибири, отдельных регионов страны.    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3. Паничкин, В.Б. Удивительные факты, достижения и рекорды: 300 лет Кузбасс  / В.Б. Паничкин, под ред. Ю.В. Сергеева, Д.В. Сергеева – Кемерово: «Издательство Кузбасс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. – 2021. – 240 с.: ил. 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Эта книга – это увлекательное путешествие по нашей малой Родине – находящемуся ровно посредине России её 42-му региону – Кузбассу, его многочисленным достижениями рекордам за 300 лет со дня открытия предопределившего судьбу нашего края угля за четыре с лишним века со дня присоединения земли Кузнецкой к Государству Российскому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Небольшой творческий коллектив с Издательством «Кузбасс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 подготовил подарок  300-летию собрание двух с половиной тысяч фактов из жизни Кемеровской области, к которым применимы эпитеты САМЫЙ, ПЕРВЫЙ и ЕДИНСТВЕННЫЙ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Выражаем надежду, что это не только воплощенный результат многолетней работы по сбору и систематизации разрозненных фактов, но и начало большого проекта – обновляемой всеми кузбассовцами книги рекордов и достижений Кузбасса, вакантных мест в которой достаточно для того, чтобы их заняли все достойные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я о рекордах, необычных фактах, курьезах и сенсациях, а также свои досье о самом-самом, первом и единственном в своем роде, и документы, подтверждающие рекорд, а также фотографии, видео и цифровые записи.  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Сергеев, Ю. В, Сергеев, Д.В.  Заповедный Кузбасс: юбилейный фотоальбом: 300 лет Кузбасс / под ред. Ю.В. Сергеева, Д.В. Сергеева – Кемерово: «Издательство Кузбасс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. – 2021. – 248 с.: ил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6 июля 2021 года Кузбасс отметил свое 300-летие! К этой дате издательство «Кузбасс 21 век» выпустило юбилейный альбом, рассказывающий об удивительной природе Кемеровской области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Кемеровская область – самая густонаселенная часть Сибири и азиатской части России, где удельный вес городского населения приближается к 90 процентам. Несмотря на то, что львиная доля населения проживает в городах, мы продолжаем оставаться неотделимой частью природы. И если взглянуть на нашу планету с высоты, то станет очевидно, что города – всего лишь маленькие островки в бескрайнем море дикой природы. В этой книге вы познакомитесь поближе с этим захватывающим и непредсказуемым миром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Давайте вместе с авторами фотоальбома «Заповедный Кузбасс» побываем в самых удивительных уголках Кузнецкого края. Познакомимся с редкими птицами Горной Шории. Фауна только Шорского национального парка включает более 140 видов птиц, среди которых занесенные в Красные книги Российской Федерации Кемеровской области: беркут, орлан-белохвост, гусь-гуменник, иглохвостый стриж, скопа и серая цапля. 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бирский северный олень (или по другому – лесной северный олень) стал символом заповедника «Кузнецкий Алатау». Этих животных в природе осталось очень мало – всего несколько сотен. Большая их часть проживает на территории заповедника – около 200 особей. В заповеднике есть все условия для комфортного проживания северного оленя. От своих собратьев из приполярной тундры он отличается более крупными размерами, формой рогов и т.д. Кроме того, северный олень – единственный вид оленей, самки которого имеют рога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ый крупный олень Кузбасса – лось. Его высота в холке достигает двух метров при длине тела до трех метров. Другой олень местной тайги – марал азиатский – встречается в горных лесах Салаирского края и в Мариинской тайге. На окраине тайги в светлых лиственных лесах и лесостепях обитает косуля, а на крутых склонах скал, поросших кедровыми лесами, живет кабарга. В Кузбассе водятся белка, заяц-беляк, лисица, пищуха, летяга, ондатра и другие животные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дведь – характерный обитатель региона, он предпочитает темнохвойную тайгу. Росомаха – пушной зверь семейства куньих, она живет в равнинной и горной тайге, встречается и в лесостеп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2000 года ежегодно ведется Красная книга Кемеровской области в целях охраны и защиты редких и находящихся по угрозой исчезновения диких животных, дикорастущих растений и грибов, сохранения их генофонд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5. Кузбасс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: Иллюстрированный  журнал. – 2021. – № 2/61/ июнь -          81 с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вященный празднованию 300-летия Кузбасса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иглашаем работников образовательных организаций  посетить  библиотеку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79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Bserpurlitem">
    <w:name w:val="b-serp-url__item"/>
    <w:basedOn w:val="Style10"/>
    <w:qFormat/>
    <w:rPr/>
  </w:style>
  <w:style w:type="character" w:styleId="Bserpurlmark">
    <w:name w:val="b-serp-url__mark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7">
    <w:name w:val="c17"/>
    <w:basedOn w:val="Style10"/>
    <w:qFormat/>
    <w:rPr/>
  </w:style>
  <w:style w:type="character" w:styleId="C1">
    <w:name w:val="c1"/>
    <w:basedOn w:val="Style10"/>
    <w:qFormat/>
    <w:rPr/>
  </w:style>
  <w:style w:type="character" w:styleId="C7">
    <w:name w:val="c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54:00Z</dcterms:created>
  <dc:creator>Nocturnus</dc:creator>
  <dc:description/>
  <cp:keywords/>
  <dc:language>en-US</dc:language>
  <cp:lastModifiedBy>user64</cp:lastModifiedBy>
  <cp:lastPrinted>2014-10-31T10:49:00Z</cp:lastPrinted>
  <dcterms:modified xsi:type="dcterms:W3CDTF">2021-10-21T05:12:00Z</dcterms:modified>
  <cp:revision>254</cp:revision>
  <dc:subject/>
  <dc:title/>
</cp:coreProperties>
</file>