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Полыс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и из газ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2885"/>
        <w:gridCol w:w="3057"/>
        <w:gridCol w:w="2613"/>
      </w:tblGrid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азе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содержание статьи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0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лицу – на Кремлёвскую ёлку!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ездке наших школьников из  школ №№ 14 , 35  на Кремлёвскую ёл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0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чудо Рожд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традиционного  общегородского конкурса рисунков  и декоративно-прикладных работ «Рождественская звезд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ск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0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 директ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лютиной Людмиле Романовне, о бывшем директоре школы № 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. 0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Снеговик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День рождения снеговика – 18 января в детском саду № 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мя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БДОУ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. 0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песк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песочной терапии в детском саду №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ала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те юнармей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патриотической игры «Тропа разведчика» между школами 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им шагом, с громкой песн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традиционного смотра-конкурса строя и песни среди школьных команд к Дню защитника Отечества 23 феврал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ск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те профессионалы и любит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Лыжни России» на стадионе им. «Абрамов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е - мальчиш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конкурса «Вперед, мальчиши!» между четвероклассниками школ         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 Отеч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крытого фестиваля- конкурса патриотической песни «Звезда  Отечества» к 30-летию вывода советских войск из Афганистана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Коров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обрых дел Кузбасс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марафоне «300 добрых дел Кузбассу» с 11 по 17 февраля» активистами волонтерского объединения «МиГ»  ДДТ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росян, 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 - взросл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Единый день сдачи ЕГЭ родителями» 26 февраля в школе № 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е умники стали призер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региональном этапе Всероссийской олимпиады в детском центре «Сибирская сказка» полысаевских школьников, занявших  4 призовых мест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новым горизонт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открытом конкурсе «Лучшие Руководители РФ»  6 наших руководителей, вошедших в список победител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ск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, режиссёры, актё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имнего кубка школьных команд КВН 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 шагает по Кузбасс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 на стадионе им. А. Н. Абрамо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взгляд на развитие Кузб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в международном женском форуме «Роль женщины в развитии промышленных регионов» 1-2 март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ск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сложные вопросы и в завтра наводя м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ежегодной научно- практической конференции  «Шаг в будущее» к 300 -летию Кузбасса и к 30-летию города Полысаево 27 02.2019 в школе № 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быстрых и метк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ревнований по зимнему биатлону среди школ города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 нам по плеч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их школьников  в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бластной музыкально-теоретической олимпиаде им Н.Н.Рябининой  по музыкальной литературе, занявших призовые м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на «Планете радост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ткрытого городского фестиваля-конкурса «Планета радости» к празднованию 300 - летия Кузбасса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оровина, заведующая детским сектором ДК «Род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вопросы школьного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директоров наших школ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кузбасском съезде директоров школ            5 марта в Кемеров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очаровательные и обаятель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Школьниц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конечных лабиринтах интернетных паут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в областном этапе конкурса  «Учитель года России – 2019»  Суздалевой Светланы Дмитриевны, учителя информатики школы  № 44, вошедшей  в десятку  лауреа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– юбилею родного го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сочинений,  посвященного  30-летнему юбилею нашего города для школьников и образовательных организац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ая творчество гор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-летию родного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разработку символики празднования 30-летия нашего города по 4 номинация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утаться из се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руглого стола об Интернете в школе № 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чуд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теа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атрально-музыкальной сказки «Проказница Бабка-Ёжка» в детском саду № 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х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ашкова, восп. подготов. группы МБДОУ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-белый турни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турнира по шахматам «Ход конём» в школе № 44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большие для лучшего будуще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питальном ремонте в школе № 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айну звёзд раскры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укиной Яне Сергеевне, воспитателе МАДОУ № 3, победителе в двух всероссийских  конкурс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рироду смол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ом этапе областного конкурса «Семья, экология, культура» в ДДТ, победила семья Алфимовы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3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честную жизнь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актико-ориентированных семинаров по теме «Коррупция – угроза экономической безопасности России» в школе № 44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Куха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номики  МБОУ «СОШ           № 4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ли, сыграли, взяли приз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ородской команды КВН ШОК» в 6 кубке детских команд КВН Кемеровской области, занявших 3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цы – в числе побед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а участие во Всероссийском открытом конкурсе «Лучшие Руководители РФ»  6 наших руководителей, вошедших в список победителей  (И. С. Гутни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жены энерги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го открытого спортивно-танцевального конкурса «Танцуй вместе с нами!»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ПДД с дет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городского конкурса между  командами детских садов  «Знают все мои друзья, знаю ПДД и я»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ласс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в региональном этапе Всероссийского конкурса  юных чтецов «Живая классика» учеников из школ №№ 35, 17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удзис, педагог-библиотекарь МБОУ «Школа  № 35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историю Кузб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Кузб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Кемеровской области  исторического  диктанта (7 апреля) в школе    № 44 – 111 челове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збасские, школьные, смелые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о Всекузбасских играх школьников «Смелость быть первыми», посвященных 300-летию образования Кузбасса, команды школы             № 35, занявшей  3 мест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-  о здоровь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конкурса «Дорогой здоровья – в третье тысячелетие» между командами школ города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25 марта очередного заседания городского методического объединения школьных библиотекаре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           г. Полысае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Кузбасс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«Родной край» в МАДОУ № 3 к 300- летию Кузбас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Арутюн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С. Букина, воспитатели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юных добровольц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Полысаевской команды волонтерского объединения  «МиГ» из ДДТ в форуме Ассоциации детских общественных организаций Кемеровской области  «Молодежь 42» в «Сибирской сказке»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сследователи православ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исследовательской игры «Православные следопыты»  между командами школ города в школе № 14 (11 апрел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. 04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ые своих на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 в Кемерово победителей и лауреатов Областных этапов Всероссийских конкурсов  «Учитель года России», «Лесенка успеха»                           (18 апреля) от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в солдатской шинел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зыкального конкурса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грации и крас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Мисс Старшеклассница»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оров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доброволь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конкурсе добровольческих команд «Мы – добровольцы» команды «МиГ» из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раз для вас звучал волнующий звон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следнего звонка в школах города (23 ма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торая такая на свете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льге Ивановне Станчево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ении талантливых де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лете одаренных детей в ДДТ (22 ма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утились до фин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ключительной игры школьных команд  КВН в этом учебном году в ДК «Родина» (21 ма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 дошкольник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изучению финансовой грамотности в детском саду    № 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№ 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гру – к знания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30- юбилею                    г. Полысае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вест –игры между командами образовательных учреждений города «Полысаево – Кузбасса малый уголок» в  ДД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и славянских нар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славянской письменности и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молодых и активны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го слета молодежи и студентов в  г. Полысаево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5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- велосипе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лопробега, посвященного 300-летию Кузбасса в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ТИ –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конкурсе «АгроНТИ -2019» ученика 6 «Б» класса школы № 17 Ивана Черданцева, ставшего одним из победителей  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ук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ОБЖ МБОУ «Школа № 17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 для дошколь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ыставки «Изделия художественных промыслов и ремёсел» в детском саду №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АДОУ 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дачей с рюкзаком и зна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слета- соревнования «Школа безопасности» 18 раз к 30-  летию                         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школьный тру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ном вечере  в школах (25 июн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учшие выпускн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диционной встрече лучших выпускников школ города с главой  В. П. Зыковы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6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и танцевать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летних  дневных оздоровительных  школьных лагерей на базе школ и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7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ьши с медаль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Софии Джумадиловой в первенстве Европы в Польше в Кракове, вернувшейся с бронзовой медалью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7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олимпийцы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алых летних олимпийских игр в детском саду №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Квас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мирнова,            А. Соснина, педагоги  МАДОУ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7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! Выше! Сильнее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летней городской спортивной эстафеты «Быстрее! Выше! Сильнее» между командами школ 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. 07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ободной земл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региональном фестивале-конкурсе детского вокального творчества «На свободной земле» наших детей, ставшие лауреат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. 07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вежливого ребен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витии ребенку вежливого общен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ирманова, воспитатель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аздник зимнего спо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етского лыжероллевого фестиваля, посвященного 30-летию г. Полысаево на стадионе А. Н. Абрамова (27 июл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а – в числе первы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Лучаны Бекбауловой в Болгарии в г. София на первенстве мира по спортивной борьбе среди кадетов до 18 лет, занявшей 2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ли собраться в школе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й ежегодной акции «Первое сентября – каждому школьник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для дошколя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мероприятий по правилам ПДД в детском саду № 3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Бу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агодарность за успех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а успехи высоких спортивных достижений  полысаевских борцов Детско-юношеской спортивной школы  от Совета народных депутатов Кемеровской обла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счастье – я учительница!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ительнице русского языка и литературы Антонине Ивановне Скорюпиной, отметившей 90- летний юбил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1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й августовской конференции в ДДТ (29 август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ельной скор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традиционного автокросса, посвященного Дню шахтера и Дню города  (24и 25 августа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. 08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е в фотографи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- летию родного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фотоконкурса, посвященного 30-летию города Полысаево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ный взгляд через объекти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кузбасском детском фестивале детского творчества «Мир вокруг нас» воспитанников ДДТ, ставших победите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 нам, школа, двери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в честь 1 сентября по случаю Дня знаний в школах гор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смена беспокойных серде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  в 55-й юбилейной смене Республики Беспокой ных сердец в детском лагере «Пламя» Кемеровского района команды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Россия» - «Зеленый Кузбас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субботнике «Зеленая Россия» детского сада № 3 (5 сентябр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Шувар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мой двухколёсный друг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диционном велопробеге, посвященном 300-летию Кузбасса и 30-летию города (6 сентября) на стадионе А.А. Абрамо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яя Кузб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о Всероссийской осенней акции «Живи, лес!» в единый день посад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берега городского пру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экологическом марафоне «Чистые берега в Сибири» (17 сентябр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лимпикс» открывает новые возмож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национальном чемпионате по профессиональному мастерству среди инвалидов и лиц с ОВЗ «Абилимпикс» ученицы 12 класса школы      № 23 Валерии Перескоковой, занявшей  1призовое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б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ст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КОУ СОШИ № 23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 детьми финансовую грамот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финансовой грамотности в детском саду          № 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мни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БДОУ № 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на дополнительное образ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системы персонифицированного финансирования дополнительно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ерхоланц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в «Жемчужин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воспитателя и всех дошкольны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структоре по физической культуре  МБДОУ № 50 Елене Анатольевне Семеново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. 09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маршруты дви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гиональной «Неделе безопасности» детей на дорогах страны с 23 по 27 сентября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,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преем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конкурсе «Новая волна», учителя начальных классов школы № 14 Жидковой Ксении Альбертовны, ставшей одним из победителей и её педагога –наставника Асадуллиной  Татьяны Юрьевны, получившей грант главы г.  Полысаево как лучший педагог-наставн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школы и бассей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к новому учебному году в школе № 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педагогического де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, посвященного Дню учителя в ДДТ (3 октября 2019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,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е переме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-летию родного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работе ДДТ за 5 л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сл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областном слете «Альфа Кузбасса» активистов волонтерского объединения «МиГ» из ДД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берег –надежное будуще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ктивистов волонтерского объединения «МиГ» из ДДТ в акции «Чистый берег – надежное будуще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Д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, 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билет в будуще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естивале профессий «Билет в будущее» полысаевских школьников в г. Л-Кузнецком с 15-17 октябр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раз, делай два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ежек и зарядки в школе № 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на большой сце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в Международном конкурсе детского творчества «</w:t>
            </w:r>
            <w:r>
              <w:rPr>
                <w:sz w:val="28"/>
                <w:szCs w:val="28"/>
                <w:lang w:val="en-US"/>
              </w:rPr>
              <w:t>DETK</w:t>
            </w:r>
            <w:r>
              <w:rPr>
                <w:sz w:val="28"/>
                <w:szCs w:val="28"/>
              </w:rPr>
              <w:t>И» в г. Кемерово детского хореографического ансамбля «Остров сокровищ» из  МАДОУ № 3, ставшего  лауреатом  третье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божа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 достоинством прожитых л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90- летнего юбилея школы № 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о полысаевских ветеран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ыставки « Кузбасс – к юбилею Победы» в ДК «Полысаеве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раски, золотые чуде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й выставки детского декоративно-прикладного искусства «Осеннее чудо»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. 10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 – территория будущего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ворческого фестиваля, посвященного  30-летнему юбилею города в ДД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росян, 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реальности и виртуа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одельной библиотеки-филиала № 2 к 30-летию гор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дорогой, мы любим тебя и гордимся тобой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-летию родного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30-летнего юбилея нашего гор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ка с у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традиционного городског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го интеллектуального марафона среди школьников 4-х и 7-х классов в ДДТ и школе № 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дети о вой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конкурса «Успех» между школьниками школ города  в ДД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труду, и к обороне – готовы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ТО в школах города  (школа № 17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 - правила жизни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Правила ГАИ – правила жизни!» для учащихся школы-интерната № 23 активистами городского штаба ЮИД совместно с педагогами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,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молодого го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30-летнего юбилея города (31 октября) в ДК «Полысаеве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шая вторы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80- летнего юбилея школы № 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ейцы, вперёд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патри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актической игры на местности «Юнармейские игры»  в ДДТ (23 октябр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анина, 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стве си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овой программы «Вместе весело» в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ьгу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волонтерского  объединения «МиГ»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кни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экскурсии «Посвящение в ряды постоянных читателей» в Центральную детскую библиотеку- МБДОУ № 47 – к 30-летию родного гор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Адам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уз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 МБДОУ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ая жемчуж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 победителя и лауреата муниципального этапа Всероссийского конкурса «Лесенка успеха 2020» Елену Васильевну Иванову, воспитателя  МБДОУ № 50 в МАДОУ №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ших возможнос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м конкурсе «Школа – территория здоровья» школы –интерната         № 23, вошедшей в  пятерку призеро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абинет ОБЖ в Кузбассе - на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в ежегодном областном смотре конкурсе на лучший кабинет ОБЖ среди образовательных учреждений школы  № 44, занявшей 1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жила память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ыставки «Кузбасс – к юбилею Победы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, музыка и сме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етского КВН Осеннего кубка среди школьных команд в ДК «Родин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для родного го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ткрытого первенства города по вольной борьбе  (19 и 20 ноября) в  спортивной школе 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чинается с ма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харевой Татьяне Владимировне, получившей медаль «Материнская доблест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ь душевных р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сихол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рваре Викторовне Трофимовой, психологе КЦСОН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юных тала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телевизионном проекте – Всероссийском шоу талантов «Первый на неделе» вокольно-хореографической группы «Капельки» МБДОУ № 27 в г.Кемеров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епост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ст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МБДОУ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с компьютер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школы № 44 интерактивного комплекса для выполнения федеральной программы «Современная школа» в рамках программы приоритетного национального проекта «Образовани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шине безграничных возможнос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Валерии Перескоковой, воспитанницы школы интерната № 23 в  Национальном чемпионате по профессиональному мастерству среди инвалидов и лиц с ОВЗ «Абилимпикс» в компетенции «Изобразительное искусство», занявшей 2 место в г. Моск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отдаю детям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ежегодном областном Всероссийском конкурсе» «Сердце отдаю детям» Елены Викторовны Паниной, педагога –организатора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ведет за соб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конкурса «Гонка лидеров» среди старшеклассников города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11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обр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формлении уголка «Наши добрые дела» и беседы  в МБДОУ № 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аз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лес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БДОУ № 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надеется Кузб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 губернаторском приеме  медалью «Надежда Кузбасса» учащихся школы № 44 – Александра Поздеева, и Анастасию Перепелову, а также ученицу школы № 14- Елену Золондинов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ой волей, с открытым сердцем!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форума волонтёров                        г. Полысае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мисс из Полыса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иктории Прекиной, ученицы 3 класса школы № 14   в конкурсе «Первая вице мини Мисс Кузбасс-2019, занявшей 1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педагогических ид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и проведении муниципального этапа конкурса «Учитель года 2020»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знес – со школьной пар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руглого стола с обучающимися 10-11 классов в Полысаевском многофункциональном центр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награда за любимую рабо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 завершении юбилейного муниципального этапа конкурса «Учитель года – 2020» - победитель учитель английского языка школы      № 14 в ДД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12. 201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рофессионалы своего де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гиональном чемпионате «Профи-Дети - 2019» среди дошкольников  Полысаевской  команды в детском центре «КиндерЛэнд» в г. Кемеро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7:00Z</dcterms:created>
  <dc:creator>Чурсина-ПК</dc:creator>
  <dc:description/>
  <cp:keywords/>
  <dc:language>en-US</dc:language>
  <cp:lastModifiedBy>Чурсина-ПК</cp:lastModifiedBy>
  <dcterms:modified xsi:type="dcterms:W3CDTF">2019-12-30T07:22:00Z</dcterms:modified>
  <cp:revision>50</cp:revision>
  <dc:subject/>
  <dc:title/>
</cp:coreProperties>
</file>