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а Полыс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тьи из газе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42"/>
        <w:gridCol w:w="2885"/>
        <w:gridCol w:w="3543"/>
        <w:gridCol w:w="2127"/>
      </w:tblGrid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азеты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раткое содержание стать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. 01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ы сбываются в Крем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ездке на Кремлевскую елку двух полысаевских школьников из школ         № 14,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. 01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ясь к себе, прикоснулись к неб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бластном зимнем православном  лагере «Новолетие-2020» ученика  9 класса школы № 14 Михаила Старовой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 . 01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фонд «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главой города лучших учеников школ   14 января  на «Рождественской ёлке талантов» в ДК «Роди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 . 01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 душе светит солнц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наш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частии в Международном конкурсе декоративно-прикладного творчества «Творческая мастерская», ученицы школы-интерната              № 23 Екатерины Королевой, ставшей победителем в номинации «Свободная тех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 . 01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й свет Звезды Рожд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открытого городского конкурса рисунков и декоративно-прикладных работ «Рождественская звезда»   в ДК «Полысаеве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. 01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омленный и непокорё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литературно-художественного мероприятия в рамках акции «Блокадный хлеб»       в модельной библиоте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. 01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е мужества и геро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амяти и слав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патриотической акции «Блокадный хлеб» во всех образовательных учреждениях города            с 18 по 27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 . 01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вслух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творческого состязания – чемпионата по чтению вслух среди старшеклассников школ города «Страница ,20»           в центральной городской библиоте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 . 01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ть с финанс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школах и садах города декады финансовой грамотности          с 21-23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 . 01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звук ленинградского метрон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амяти и слав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Всероссийского урока памяти «Блокадный хлеб» во всех общеобразовательных учреждениях города              с 18 по 27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 . 02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таланты в «Огнях Кузбас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трех наших школьников в областном открытом  конкурсе молодых литераторов «Говорит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, ставших финалис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 . 02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праздник смеха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ма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зимнего кубка КВН                            г. Полысаево в ДК «Род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 . 02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рте – лыжное настроение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массовой спортивной гонки «Лыжня России 2020» в г. Полыс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 . 02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ченный, но не сломленный. Их имена живут в названиях у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летию Великой Поб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ерое ВОВ Юрие Смирн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Карюк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краеведческого сектора МАУК «Полысаевская ЦБС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 . 02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нув страни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полуфинале Всероссийского чемпионата среди юных чтецов «Страница 20» ученицы 11 класса школы  №44 Марии Чен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11 класса школы № 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. 02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плин для будущей профе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наших!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нашей команды «Юность» в областной  спортивно-исторической игре среди отрядов правоохранительной направленности «Молодецкие игры мвд.ру», занявшей 1 место в г. Кисилев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. 02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ыло не з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торжественного мероприятия в честь 100-летия Кольчугинского отряда ВЛКС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. 02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ысаевской лыж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этапа Кубка Кузбасса по лыжным гонкам, посвященным памяти мастера спорта С. В. Чудмаева  в спортивной школе   г. Полыс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. 02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й ради жизни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м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международном проекте «Танцуй ради жизни!» - «</w:t>
            </w:r>
            <w:r>
              <w:rPr>
                <w:sz w:val="28"/>
                <w:szCs w:val="28"/>
                <w:lang w:val="en-US"/>
              </w:rPr>
              <w:t>Dance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Life</w:t>
            </w:r>
            <w:r>
              <w:rPr>
                <w:sz w:val="28"/>
                <w:szCs w:val="28"/>
              </w:rPr>
              <w:t>»  наших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. 02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взросло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Всероссийской акции «Единый день сдачи ЕГЭ родителями» в школе              №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. 02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для девятикласс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 проведении экзаменов ГИА – 9  для  учеников  9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Влас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ПО «ИМЦ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. 02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во славу Отеч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летию Великой Поб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ткрытого городского фестиваля-конкурса патриотической песни «Звезда Отечества»  в ДК «Род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. 03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 ру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наших!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частии в областном этапе всероссийской олимпиады по технологии в детском центре «Сибирская сказка» двух школьников  из школы            № 17, занявших призовые места, а также об участии в областной научной конференции «История школы – история страны» и в Кузбасском образовательном форуме – участвовали все школы и садики и ДД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. 03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за всех, и все за одн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наших!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 нашей команды из спортивно-туристического клуба «Высота» из ДДТ в соревнованиях «Юный спасатель» в детском оздоровительном центре «Сибирская с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. 03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ьедестале – полысаевцы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наших школьников в чемпионате Кузбасса по автомобильным трековым гонкам на льду в г. Новокузнецке (29 февраля), занявших все три призовых ме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п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. 03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аянием и артистизм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радиционного конкурса среди старшеклассниц «Школьница-2020» в Д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. 03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наука начинается с мал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 традиционной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городской конференции проектно-исследовательских  работ учащихся образовательных учреждений «Шаг в будущее»  4-11 классов в школе №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. 03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нувший в бессмертие. Их имена живут в названиях у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летию Великой Поб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енерале  Дмитрие Михайловиче Карбышев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Г. Буя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библиотекой –филиалом № 3 МАУК «Полысаевская ЦБС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. 03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ь о великом прошл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летию Великой Поб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атриотической воспитательной работе в детском саду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Бутенко,            Е. Ив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БДОУ  № 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. 03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,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стать волонтёром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 областном фестивале «Добро Кузбасса»  4 школьников волонтерского отряда «Луч», ставшего лауреатом конкурса «Лучшая команда» Добро Т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. 03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дошколя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 муниципальной Спартакиады ГТО среди дошкольников в школе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егнер,                    Е. Семенова, инструкторы по физической культуре МБДОУ № 47 и МБДОУ №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. 03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гонка памяти геро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Всероссийской гонки «Лыжня памяти-2020», посвященная 75-летию Великой Победы  в г. Полысае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. 03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тицы в гости к на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униципального этапа областной экологической акции «Птицеград» в ДДТ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. 03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исле сильнейши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наших школьников в ежегодных Открытых межрегиональных соревнованиях по лыжным гонкам «На лыжи!» в Кемерово с 13-18 марта, занявших призовые ме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 . 04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ой боевой дед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летию Великой Поб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ржественном построении колонны Бессмертного полка (размещение фотографий) на стене 3 этажа в школе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 . 04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чь и любить родные л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етских са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ознавательного развлечения, посвященного Международному дню леса (21 марта) в детском саду № 5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уравл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БДОУ № 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. 04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и музыка в детском са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дрении дополнительного образования дошкольников в детском саду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божа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Арутюня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АДОУ  №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. 04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ое полотно памя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летию Великой Поб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городской акции «Полотно Победы» школ города № № 32, 44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рвели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. 04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помощ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ши школьники из школ города в отрядах  ДДТ сшили маски многоразового использования и передали их безвозмездно  сотрудникам отдела  полиции г. Полысае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ани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 МБОУ ДО «ДД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. 05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екты – в жизнь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м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наших школьников в традиционном конкурсе «Лидер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 в онлайн -форма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. 05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 Кузбасса – 2020. Время быть первы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оследних звонков в школах города в формате «онлай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. 05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ланту и успех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ро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жегодного слета одаренных детей в онлайн-режи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 . 06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защиты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Д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Единого дня безопасности дорожного движения (1 июня) в ДД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пеци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БОУ ДО «ДД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 . 06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ый сез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безопасном движении  на велосипедах детей и и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пеци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БОУ ДО «ДД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. 06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-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й Победе посвяща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летию Великой Поб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ожественных мероприятий, посвященных 75- летию Дня Победы (24 ию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 . 07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вангарде активной жи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учении медали «За служение Кузбассу» Шерстобитовой Л. А. , начальнику УМПСиТ и медали «Надежда Кузбасса» ученице  9 класса школы № 14 Коневой Ари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 . 07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ружество ради жизн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Д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наших   ОО в областном интернет-конкурсе «ГАИ и ЮИД: содружество ради жизни» в Д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пеци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БОУ ДО «ДД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. 07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на знание языка пройд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даче ЕГЭ по русскому языку (6,7 июля) в школе №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 . 07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каз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етских сад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премьеры спектакля по мотивам сказки «Теремок» в детском саду  № 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Кисил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ила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ДОУ № 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. 07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желание – будут и возмо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бедителях Всероссийского открытого конкурса «Лучшие руководители РФ» в 2020 году – директоре школы – интерната  № 23 Алсуфьевой Е. В. и заведующей детским садом  № 1 – Репьюк О. 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. 07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е по доброй дороге дет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Д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детей и педагогов города в конкурсе «ДДД - 20 лет», занявших призовые ме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пеци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БОУ ДО «ДД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 . 07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детей в шко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ежегодной школьной ярмарки в рамках Всекузбасской акции                     «1 сентября – каждому школьнику!» в школе № 3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 . 08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по высшему ба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учении федеральных медалей «За особые успехи в учении» нашим выпускникам Перепеловой А., Сафрошкиной Л., Поваренкину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 . 08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м деревья вмес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 – летию Кузб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 акции «Сдадим макулатуру! Спасем деревья Кузбасс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уравл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 . 08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школьный охран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ащении системой контроля и управления доступом (СКУД)  в школах №№ 14,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уравл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 . 08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публика» приглашает!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м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бластной профильной смене активистов детско-юношеских организаций Кемеровской области «Республика Беспокойных Сердец» (РБС) наших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. 08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сентября – в любимый класс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одготовительной работы  в школах к 1 сентября (И. С. Гут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. 08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юбовью к Роди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 – летию Кузбасс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конкурса мини-конкурса мини-макетов « Нам дорог край родной – Кузбасс» в детском саду № 2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ор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. 08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флага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 к Дню флага России активистами волонтерского объединения «МиГ»  в Д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орося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БОУ ДО «ДД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. 08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ить часы и определить пла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жегодной августовской педагогической конференции  в Д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. 09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-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вонок в мир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зн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ервого звонка 1 сентября в школах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 . 09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знаете о вой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сероссийского исторического диктанта на тему событий ВОВ – «Диктант Победы» 3 сентября в школе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 . 09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 на школьную те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ы вл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 администрации школьных столов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 . 09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о и полезно для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сплатным горячим питанием учеников начальных классов в школах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 . 09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работа приносит только рад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работников дошкольного образ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музыкальном руководителе детского сада №3 Асемгуль Ораловне Побожаков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  . 10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фессионализм и любовь к дет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учителя!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жегодного торжественного собрания к Дню учителя в Д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  . 10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зя учителя прекрас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учителя!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ителе русского языка и литературы школы № 32 Щегловой Татьяне Алексее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  . 10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ная точка в успешное будущ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ро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центров образования цифрового и гуманитарного профилей «Точка роста», созданных в рамках национального проекта «Образование» и федерального проекта «Современная школа» в школах №№ 14,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  . 10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со спортом по пути – ГТО сдавали мы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муниципальной Спартакиады ГТО среди дошкольных учреждений города  с 21-25 сентябр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еменова, инструктор по физ. культуре МБДОУ № 5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егнер, инструктор по физ. культуре МБДОУ № 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  . 10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9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орожной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в рамках недели безопасности дорожного движения  с 21-25 сентября в Д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пеци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БОУ ДО «ДД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  . 10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дай, программируй, запуск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ро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федерального проекта «Успех каждого ребенка» в Д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  . 10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2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ысокого масте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ю к Дню учителя полысаевских педагогов нагрудным знаком «Почетный работник воспитания и просвещения РФ» и другими наград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  . 10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3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новые верш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ручении  специального приза 27 регионального  этапа Всероссийского  конкурса «Учитель года России» в номинации «Лучший методический семинар» учителю английского языка школы № 14 Татьяне Сергеевне Калашниково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  . 10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9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влечь на лес бе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пожарной безопасности  при посещении л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ст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Г. Морза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.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  . 10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4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вечного шах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-летию Кузб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нере по шахматам Манаеве Николае Михайлович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  . 10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йте себе помощ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м, как приучить и научить ребенка выполнять домашние обяза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Ширм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АДОУ №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  . 10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педагог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в КРИПКиПРО наших педагогов, ставших лауреатами и победителями региональных конкур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  . 10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оброе слово - бабуш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интернет-конкурса «Супер-бабушка-2020» в ДК «Родина» в Инстаграм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  . 10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на Острове Сокрови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филактической операции «Каникулы» о правилах ПДД в МАДОУ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 Букина,             Т. Арутюня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ир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АДОУ №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 . 10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яясь – удивлять, увлекаясь - увлек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имашиной Ксении Вадимовне, воспитателе ДОУ                   № 26, ставшей победителем «Лесенки успеха» городского этапа  Всероссийского конкурса «Воспитатель год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 . 10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 юным инспекто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ро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пешном участии Полысаевской команды школьников в  финале регионального этапа всероссийского конкурса «Безопасное колесо» 21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 . 10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ай макулатуру – спаси дерево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частии наших школьников в эко –марафоне по сбору макулатуры в школе  №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 . 10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– доступно и интерес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филактической работы о правилах ПДД в МАДОУ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Зем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естер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АДОУ №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 . 11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библиотека как центр притя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ро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новой модельной 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 . 11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ила – в единстве в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-летию Кузб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школьников в городском онлайн-фестивале  православной культуры «Святая Русь» в ДК «Полысаеве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 . 11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своими ру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наших школьников в ежегодной выставке любительских работ декоративно-прикладного искусства «Осеннее чудо – 2020» в ДК «Род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 . 11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 легендарного генер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мероприятий, посвященных Герою Советского Союза             Д. М. Карбышеву в октябре в школе №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идор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8 класса школы № 32, командир школьного отряда «Юные карбышевц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 . 11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где учатся ж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юбиле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70- летнем юбилее образовательного учреждения нашего города  - школы- интерната № 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 . 11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я о важных дат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амяти и сла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Урока мужества в честь 79-годовщины военного парада на Красной площади в 1941 году в школе № 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 . 11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 учебе не помех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школах города дистанцион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егн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 . 11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в будущ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роек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частии наших школьников в рамках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Национального  чемпионата </w:t>
            </w:r>
            <w:r>
              <w:rPr>
                <w:sz w:val="28"/>
                <w:szCs w:val="28"/>
                <w:lang w:val="en-US"/>
              </w:rPr>
              <w:t>WorldSkil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ech</w:t>
            </w:r>
            <w:r>
              <w:rPr>
                <w:sz w:val="28"/>
                <w:szCs w:val="28"/>
              </w:rPr>
              <w:t xml:space="preserve"> 2020 дистанционно- очном формате Фестиваля профессий «Билет в будущее» с 23.10. по 23.11.20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егн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 . 11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 отдаю детя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педагога дополнительного образования ДДТ Дмитрия Сергеевича Костомарова в ежегодном областном конкурсе педагогов дополнительного образования «Сердце отдаю детям» в КРИПКиПРО 17-18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ДО «ДД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 . 12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-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твоё неизвестно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, посвященных как Дню неизвестного солдата в городе 3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 . 12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чудес начало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стречу праздни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частии города в новогоднем проекте           « Кузбасс – время  новогодних чуде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 . 12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гу со времен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олучении школы  № 44 гранта главы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егн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 . 12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робото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етских са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на лучшую модель  из лего-конструкторов в ДОУ № 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уравле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 . 12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воспитатель – лучшая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назва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спитателе ДОУ № 26 Ксении Вадимовне Симашиной, ставшей победителем областного этапа Всероссийского конкурса «Воспитатель года России» «Лесенка успех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 . 12. 202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лне современных тенден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и победе в  муниципальном этапе Всероссийского конкурса «Учитель года России – 2021» учителя начальных классов школы № 35 Оксаны Леонидовны Беляе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7:00Z</dcterms:created>
  <dc:creator>Чурсина-ПК</dc:creator>
  <dc:description/>
  <cp:keywords/>
  <dc:language>en-US</dc:language>
  <cp:lastModifiedBy>Т-В</cp:lastModifiedBy>
  <dcterms:modified xsi:type="dcterms:W3CDTF">2021-01-14T03:53:00Z</dcterms:modified>
  <cp:revision>91</cp:revision>
  <dc:subject/>
  <dc:title/>
</cp:coreProperties>
</file>