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ета Полыса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татьи из газеты)</w:t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552"/>
        <w:gridCol w:w="3969"/>
        <w:gridCol w:w="2410"/>
      </w:tblGrid>
      <w:tr>
        <w:trPr/>
        <w:tc>
          <w:tcPr>
            <w:tcW w:w="1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Январь 20</w:t>
            </w:r>
            <w:r>
              <w:rPr>
                <w:b/>
                <w:sz w:val="28"/>
                <w:szCs w:val="28"/>
                <w:lang w:val="en-US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газеты 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стать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раткое содержание стать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01. 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ды за упор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ручении главой города областных наград учащимся школ №№ 44, 23 и педагогу дошкольного образования ДОУ № 35 Григорьевой О. Ю., победившим в областных конкурса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Иванник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01. 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звездой потанцевать и себя показа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й наших!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новогоднем выпуске передачи «Лучше всех» ученицы 2 класса школы № 35 Барановой Софьи                   в Моск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оляр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01. 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грамоте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игровой программы «Дорожные грамотеи»в ДД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Специан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 МБОУ ДО «ДД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01. 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а по рецептам мамы – в мен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и победе в областном конкурсе «Домашние рецепты – в школьное меню» Кожахметовой Альбины Рафисовны, мамы учеников из школы-интерната №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Иванник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01. 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 – футбол для школь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жизн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  городского этапа по мини-футболу в рамках региональных соревнований «Кузбасская спортивная школьная лига» между школьными командами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Вегн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01. 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тами  - каратис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жизн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 открытого городского турнира СККР города по киноушин кара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Свизева,        зам. директора МБФСУ С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01. 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любовью к людям и профе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300-летию Кузбасс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четном гражданине             г. Полысаево Анастасии Николаевне Матохиной  учителе и директоре вечерней школы  № 5 (юбилей - 90 л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Иванник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01. 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нужно помни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литературно-музыкальной композиции «Непокоренный» в рамках Всероссийской патриотической акции «Блокадный хлеб» на базе модельной библиотеки для школы №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Иванник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01. 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ечернем сеансе, в небольшом город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е проек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рытии современного цифрового кинозала в ДК «Полысаеве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Вегн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01. 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н старт сезону КВ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ый форма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нового сезона Зимнего кубка школьных команд КВН «Поезд желаний»  в ДК «Род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оляр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01. 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Вифлеемской звезд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ежегодного открытого городского конкурса «Рождественская Звезда» в интернет-форма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Иванник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 02. 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жный десант» спешит на помощ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300-летию Кузбасс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«Снежного десанта РСО» в Полыса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Иванник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 02. 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тать чемпион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жизн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региональных соревнованиях  Кузбасской спортивной лиги школьников нашего города с 1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Вегн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 02. 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дготовить ребенка к школ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из детских сад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ребенка к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Лисиц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Малах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МБДОУ № 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 02. 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 через теа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из детских сад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экологическом воспитании через театр в детском саду               № 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Захар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й руковод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алузо,                      З. Адамович, воспитатели МБДОУ № 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02. 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аждого своя выс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тренировок на новом оборудовании скалодроме в ДД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оляр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02. 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любителей лы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я Ро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«Лыжни России» в Полыса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оляр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02. 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ая встреча «Снежного десан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патриотической акции «Снежный десант Кузбасс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Иванник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02. 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300-летию Кузбасса издана серия учебников по биологии географии реги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300-летию Кузбасс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зентации новых учебников по географии и биолог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-служба администрации Правительства Кузба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02. 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рекорды подрастающего поко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300-летию Кузбасс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портивных соревнований ГТО в детском саду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Вегн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02. 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 – это интерес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науки и технолог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торжественного открытия тематического Года науки в модельной библиотеке (8 февраля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оляр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02. 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окорим научные верши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науки и технолог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в наших образовательных организациях научных мероприятий с 1 по 26 февраля к Дням российской наук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Вегн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02. 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ечте на лыж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частии 10 наших школьников с ОВЗ в проекте «Лыжи мечты» в г. Таштаго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Иванник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02. 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енок должен двигатьс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всеобуч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льзе полноценного подвижного здорового образа жизни ребен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Ворон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БДОУ № 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02. 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реализовать себя школьни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ты вла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депутатом Парламента КО Д. Я. Репиной занятий «Открытый диалог»  с учениками в школе № 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оляр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02. 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не одни в этом мир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10 наших школьников С ОВЗ в проекте «Лыжи мечты» в г. Таштаг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Иванник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02. 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икам Родины посвящ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ь патрио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частии наших школьников в исторической квест-игре «Дорогой мужества» к 23 февра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оляр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02. 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глубины ве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ауки в Кузбасс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ресс-брифинга «От хобби-к научным знаниям» в школе № 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Вегн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02. 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из нас есть история Кузба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300-летию Кузбасс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фотовыставки «Кузбасс в лицах» в ДК «Полысаеве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оляр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02. 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медалями -  в любую пого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жизн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наших школьников в областных соревнованиях по лыжным гонкам в Спортивной школе г. Полысаево к 23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оляр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02. 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голову, шире шаг!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традиционного городского конкурса – смотра строя и песни среди учащихся школ города к 23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оляр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02. 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шки, вперед!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из ДД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ежегодного конкурса среди мальчиков 4 классов школ города «Вперед, мальчиши» к 23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Специан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 ДД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 03. 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ерёд! К олимпийским вершин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наших детей в областном этапе Всероссийской олимпиады школьников с хорошими результа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Вегн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 03. 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дорожную безопасность - всей семьей!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из ДД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наших школьников в муниципальном этапе областного конкурса «Семья за безопасность на дорогах!» в ДД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Специан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 ДД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03. 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дома для пернат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наших детей в муниципальном этапе областной экологической акции «Птицеград»  в ДД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Иванник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03. 2021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.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лагаемые педагогического успех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читель года: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Об участии в региональном этапе всероссийского конкурса «Учитель года России» Беляевой Оксаны Леонидовны, учителя начальных классов школы № 35,  вошедшую в 10 лучши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. Вегн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03. 2021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.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привычной обстанов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тренировочного экзамена ЕГЭ по информатике в школе № 14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. Столяр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 04. 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м с финансами с дет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из детских сад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о Всероссийской неделе финансовой грамотности для детей в ДОУ №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№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 04. 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пешное выступление  юнармейце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из ДДТ: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Об участии наших школьников в «Сибирской сказке» в 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 xml:space="preserve"> областной военно-спортивной игре  юнармейцев «Во славу Отечества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Панина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едагог-организатор ДД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 04. 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езопасные канику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из ДДТ: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 проведении профилактической операции «Каникулы» в ДД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Специанова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едагог-организатор ДД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 04. 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умф трех «К»: «КаНаПе», «Колибри», Кипиш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городского Весеннего кубка команд КВН среди школьных команд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. Столяр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 04. 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есное путешеств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300-летию Кузбасс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игровой централизованной программы, посвященной «Семи чудесам» Кузбасс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. Иванник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04. 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ероическое ряд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300-летию Кузбасса: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 школьном музее боевой и трудовой славы «Память в школе № 17 с 200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. Иванник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04. 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ластного кубка - с «серебро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форма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частии сборной команды «Шок» г. Полысаево в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кубке детских команд КВН Кузбасса с 25 марта по 11 апре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. Столяр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04. 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Ш собирает друз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из ДД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частии нашей команды в областном  региональном праздничном форуме «РДШ собирает друзей» 11 апре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Торосян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едагог-организатор ДД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04. 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ТО -  это движение впере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регионального фестиваля ВФСК ГТО среди физкультурно-спортивных организаций Кузбасса в Спортивной школе города 22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Иванник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04. 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нтре истории города – люд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300-летию Кузбасс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выставки «События. Люди. Факты.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оляр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04. 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игру – в мир професс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городского чемпионата по профессиональному мастерству среди воспитанников ДОУ «ПроФиДети» с 19 по 30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Иванник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04. 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ой многогранный родной кр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300-летию Кузбасс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квеста «УРОВЕНЬ300» среди школ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оляр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04. 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одном Кузбассе -  в стих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300-летию Кузбасса: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О проведении городского художественно-эстетического конкурса чтецов «Успех» тема «300 строк о Кузбассе в ДДТ 27 апре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Матвее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 ДД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04. 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яя неделя доб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: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 участии в традиционной акции «Весенняя неделя доб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Торося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 ДД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05. 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Листая страницы ист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300-летию Кузбасса: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О награждении Алены Волосниковой  медалью «Надежда Кузбасса» за победу в областном конкурсе «Юный архивист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. Вегн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05. 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– «Шок»!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форма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частии нашей команды КВН «ШОК» в полуфинале Всероссийской Юниор-лиги, занявшей 2 место в Москв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Вегн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05. 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накомимся с историей, соблюдаем прави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300-летию Кузбасса: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 проведении «Велокарнавала» среди воспитанников ДОУ в ДД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. Иванник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05. 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й фонд Полысае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: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 проведении традиционной  встречи одаренных детей с главой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. Столяр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05. 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ем малую роди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300-летию Кузбасса: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 проведении 2 финального этапа муниципального конкурса дидактических материалов «Изучай Кузбасс, играя!» в ДД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. Иванник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05. 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, ты поселилась прямо в сердц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оследнего звонка в школах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. Иванник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05. 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для жиз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безопасн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ежегодных городских соревнований «Школа безопас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. Вегн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 06. 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здравствует детство!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оведении  международного дня защиты детей в парке им. Горов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Иванник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 06. 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 с польз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школьников в молодежном трудовом отря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оля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 06. 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тник жизни -КВ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й наш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стрече Зыкова с участниками городской команды КВН «ШОК»,  занявшей 2 место в полуфинале Всероссийской Юниор-лиги в Моск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оляр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 06. 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сипед всегда в тренд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300-летию Кузбасс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традиционного велопара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оляр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 06. 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ереди новые спортивные трофе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е проек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торжественной встречи, посвященной итогам футбольного сезона 2020-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 Вегн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 06. 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конам палаточного лаге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роприятий  в оздоровительном лагере дневного пребывания в ДД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Иванник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 06. 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руки не знают скуки!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й наш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финале областного конкурса «Семья. Экология. Культура» семьи Ромы Кузьмина, воспитанника ДОУ № 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 06. 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активных и силь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жизн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спортивного праздника «Пять олимпийских колец» к Дню защиты детей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Шевчу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06. 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с «Точкой рос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рытии центра образования цифрового и гуманитарного профилей «Точка роста» в школе № 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Болдае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центра ОЦГК «Точка рос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06. 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ычаи, и нравы, и ист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ткрытого фестиваля частушки и народной песни  «Радуга дружб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Вегн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06. 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и 700 молодежных команд  соревновались в квизе «Кузбасс 300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300-летию Кузбасс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нашей  команды в интеллектуальной командной викторине «Кузбасс 300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кор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7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06. 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, вперед!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жизн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квест-игры «Россия, вперед!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Шевчук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МБФСУ С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71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06. 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ной поклон за героиз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и скорб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акции «Свеча памяти» (22.06.2021) у обелиска  «Памяти павши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оляр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7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 06. 2021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молодых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досуга молодежи городским молодежным центр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Вегн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7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 06. 2021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мнили о правил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 ГБД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для школьников школы № 35 практического занятия по ПДД на дороге на учебной автоплощад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Каличк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. ОГИБДД МО  МВД РФ  «Л-Кузнецкий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7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 06. 2021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 радостного цв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жизн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портивных летних игр в «Спортивной школе « г. Полыса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Шевчу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МБФСУ С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7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 06. 2021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им Отечество!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роприятий  в палаточном лагере «Славим Отечество» в ДД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Шубенк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 МБОУ ДО «ДД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7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. 07. 2021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ете юных краеве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областном слете юных краеведов нашей команды из школы № 17, занявшей  3 место в д. Подъя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адом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Ж МБОУ «Школа № 17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7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. 07. 2021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д для горд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жизн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частии в международном мультиспортивном проекте Всероссийских соревнований по  брейкингу нашей команд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вшей  3 мест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кор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7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. 07. 2021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у нас праздник!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из детских сад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спортивно-развлекательного мероприятия «Папа смелый, ловкий, умелый» в МАДОУ № 3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трун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 МАДОУ №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7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. 07. 2021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небо в облаках!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из детских сад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портивно-военной игры «Здравствуй небо в облаках» в ДОУ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Бердникова,              А. Худяш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МБДОУ «Детский сад              № 2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8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. 07. 2021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мик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роприятий в летнем оздоровительном лагере «Летний микс» в ДД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Шубенк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. образования МБОУ ДО «ДД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8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 07. 2021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соте своих возмож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частии нашей команды в областных соревнованиях «Школа безопасности»Клуба «Высота» из ДДТ, занявшие призовые мес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Иван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8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 07. 2021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еть на город новыми глаз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300-летию Кузбасс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квест-игры «Прошагай Кузбасс юбилейный» в ГМ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Иванник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8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07. 2021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ды лучшим выпускник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стрече главы с лучшими выпускниками шко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оляр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8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07. 2021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любовью к малой родине!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300-летию Кузбасс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вание 300 летнего юбилея Кузб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Иванник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8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 07. 2021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льшой шаг к мировой слав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частии в финале 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Спартакиады молодежи России 2021 по спортивной борьбе, занявшей 1 мест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Муравл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8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 07. 2021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помогли собраться в школ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традиционной областной акции «1 сентября – каждому школьник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Иванник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8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 07. 2021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преобразя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ты вла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устройстве парковки к школе № 14 и ДОУ № 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оляр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8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08. 2021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минуты без спо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ню физкультурник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Болдаевой Ирине Сергеевне, заместителе директора по безопасности и учителе физкультуры школы № 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Муравл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8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08. 2021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овому учебному году готов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ты вла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проведении акции «Помоги собраться в школ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Иван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9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08. 2021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ахнулись двери второго до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ДОУ  к новому учебному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Муравл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9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 08. 2021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й подарок к учебному го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ты вла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монте и реконструкции к новому учебному году в школе № 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Иванник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9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 08. 2021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всех, причастных  к спор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жизн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Дня физкультурника к 300-летию Кузбасса на стадионе им. А.Н. Абрам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Шевчу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  МБФСУ С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9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 08. 2021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жаре знают с дет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 Симонова,           О. Скорнягина, воспитатели МБДОУ №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 08. 2021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время – новые зада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традиционной августовской конференции в ДД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Иванник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9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 08. 2021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ледам знаменитого путешествен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300-летию Кузбасс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ежегодной туристической эстафете «По следам экспедиции Петра Чихачева»к 300-летию Кузб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Иванник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9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. 09. 2021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роге новых откры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1 сентября Дня знаний в школах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Иванник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9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. 09. 2021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ок любителям спо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рытии воркаут-площадки для спортсменов и горожан на территории спортивной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Иванник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9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. 09. 2021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С: в сердце навсег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форма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областной профильной смене актива детских молодежных организаций Кузбасса Республика беспокойных серде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оляр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. 09. 2021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видания, лето!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раздника Дня знаний в детском саду № 5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Семенов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тр. по физ. культуре,                    И. Чудмаева, муз.руководитель МБДОУ № 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09. 2021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для пытливых ум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рытии новых мест дополнительного образования в ДД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оляр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09. 2021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охнули, оздоровились, узнали нов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 отдыха, оздоровления, занятости детей и подростков в летний период 2021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Иванник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09. 2021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 – 2021, прощай!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жизн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оздоровительной кампании на стадионе им. А.Н. Абрам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Шевчу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  МБФСУ С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 09. 2021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отсчета для достиж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е проек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рытии Центра образования естественно-научной и технологической направленности «Точка роста в школе № 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Иванник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 09. 2021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бно и прозрач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ен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итании в школ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Иванник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 09. 2021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УЗ – с привилеги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ступлении в ВУЗ, с призовыми местами  на предметных всероссийских олимпиадах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оляр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 09. 2021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й ша – большое дел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оспитателе детского сада № 35 Ситниковой Надежде Викторовн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Иванник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 09. 2021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 кросс!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жизн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униципального этапа Всероссийского дня бега «Кросс н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 Шевчук, зам. директора МБ ФСУ С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1.10. 2021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уч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ню учите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ителе русского языка и литературы школы № 14 Глушковой Людмиле Васильев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оляр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8.10. 2021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1,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вание - педаг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ню учите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жегодного праздника « День учител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оляр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8.10. 2021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 пример  - показател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городского конкурса фотографий по профилактике детского дорожно-транспортного травматизма «Родительский патруль на дорог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оляр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10. 2021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ждом шагу - ист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е проек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2 полысаевских школьниц в культурно-просветительской программе «Александр Невский – святой покровитель града петра» в С-Петербур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оляр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2.10. 2021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ущие в ногу со времен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форма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12 слета молодежи и студентов в ДК «Род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оляр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9.10. 2021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ность в добрых делах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й наших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ручении областных наград представителям молодого поколения г. Полысаево (волонтера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оляр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9.10. 2021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еса осенние, чудеса лес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традиционной городской выставки декоративно-прикладного творчества «Осеннее чудо – 202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Иванник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.11. 2021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ыгран Осенний кубо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форма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сеннего кубка КВН среди школьных команд 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оляр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11. 2021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в рядах юнармейце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е дел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торжественной церемонии вступления школьников города в ряды движения «Юнарм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оляр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6.11. 2021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ть, творить и побеждать!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областном этапе Всероссийского конкурса среди педагогов доп. образования «Сердце отдаю детям» Кирьяковой Алёны Анатольевны, ставшей лауреатом кон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Воронцов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ст МБОУ ДО ДД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7.12. 2021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рх по «Лесенке успех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региональном этапе Всероссийского профессионального конкурса «Воспитатель года России» «Лесенка успеха», ставшей обладателем специального приза  «Первый успе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Ванюк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12. 2021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итме РД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из ДД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областной профильной смене Зимний фестиваль «В ритме РДШ» в центре Сибирская сказ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40:00Z</dcterms:created>
  <dc:creator>1</dc:creator>
  <dc:description/>
  <cp:keywords/>
  <dc:language>en-US</dc:language>
  <cp:lastModifiedBy>И. С. Гутник</cp:lastModifiedBy>
  <cp:lastPrinted>2013-02-26T13:05:00Z</cp:lastPrinted>
  <dcterms:modified xsi:type="dcterms:W3CDTF">2022-06-27T07:28:00Z</dcterms:modified>
  <cp:revision>46</cp:revision>
  <dc:subject/>
  <dc:title>Газета Полысаево</dc:title>
</cp:coreProperties>
</file>