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-методический 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олотые россып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еречень публик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ысаево 2020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и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анова Нина Павл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иблиотекарь муниципального бюджетного образовательного учреждения дополнительного профессионального образования  «Информационно-методический цент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ом рекомендательном списке  представлен   перечень публикаций педагогических и руководящих работников образовательных учреждений Полысаевского городского округа в профессиональных журналах и газетах за 2019/2020 учебный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дресованы руководителям и педагогам 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ые россыпи</w:t>
      </w:r>
      <w:r>
        <w:rPr>
          <w:rFonts w:cs="Times New Roman" w:ascii="Times New Roman" w:hAnsi="Times New Roman"/>
          <w:sz w:val="28"/>
          <w:szCs w:val="28"/>
        </w:rPr>
        <w:t xml:space="preserve"> [Текст]:  перечень публикаций / сост. Н. П. Резанова. – Полысаево: информационно-методический центр, 2020. – 10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……………………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19/20120 учебный год …………………………5-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авторах публикаций ………………………………………….9-10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й задачей педагогической науки является возможность раскрытия эффективных механизмов применения педагогических новшеств. Это особенно необходимо в условиях постоянного обновления системы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факторов, способствующих решению проблемы оптимизации педагогической деятельности, является доступ к фондам научно-методических ценностей и образцов опыта. Опыт является источником развития педагогической науки, направлен на решение актуальных проблем образовательного процесса. На этой основе формируется педагогическое мастерство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передовой педагогический опыт» в словаре под редакцией Г. М. Коджаспирова определяется как «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что педагог получает лучшие результаты за счёт усовершенствования имеющихся средств, оптимальной организации педагогического процесса».              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учитель стремится активно заявить о своих профессиональных открытиях широкой общественности. Педагогические и руководящие работники образовательных учреждений Полысаевского городского округа имеют богатейший опыт воспитания подрастающего поколения. Они представляют его на научно-практических конференциях регионального и Всероссийского уровня; в статьях, на страницах популярных научно-методических и научно-практических журналов («Учитель Кузбасса», «Дошкольное образование», «Дошколёнок Кузбасса», «Ребёнок в детском саду»).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 педагоги способствуют формированию положительного имиджа системы образования Полысае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публикаций предоставляет возможность назвать имена наших активных, творческих педагогов и призван стать «навигатором» в мире их профессионального опыта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19/2020 учебный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кова Л. В. Ментальная карта как средство формирования познавательных УУД при изучении окружающего мира в начальной школе / Л. В. Баркова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8-11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яева, Е. А. Деятельность муниципальной методической службы как ресурс повышения профессионализма руководящих и педагогических работников общеобразовательных  организаций / Е. А. Беляева // Развитие  профессионализма педагогических и руководящих работников в условиях стандартизации образования: материалы региональной научно-практической конференции, г. Кемерово, 09-31  января  2019 года / ред. кол.: А. В. Чепкасов, Л. В. Чванова, О. Г. Красношлыкова и др. – Кемерово: Изд-во КРИПКиПРО, 2019. – С. 131-135. 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кина, Я. С., Арутюнян, Т. С., Земцова, О. П. Формирование у детей старшего дошкольного возраста элементарных астрономических представлений в условиях детского сада / Я. С. Букина, Т. С. Арутюнян, О. П. Земцова // Научно-методическое сопровождение реализации ФГОС: опыт, проблемы, пути их преодоления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гиональной научно-практической конференции, г. Кемерово, 01 ноября – 06 декабря 2019  года / редколлегия.: Л. В. Голубицкая, О, Г. Красношлыкова, О, В. Петунин и др. – Кемерово: Изд-во КРИПКиПРО, 2020. – С. 12-15. 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анденкеллер, Ю. В., Выгузова,  Н. М., Радомская, Н. И. Финансовая грамотность как компонент функциональной грамотности: подходы к разработке учебных занятий / Ю. В. Ванденкеллер, Н, М. Выгузова, Н. И. Радомская 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16-19.  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Ганжала, Л. А. ИКТ и цифровые технологии – один из компонентов формирования новых граней профессионализма в условиях ФГОС / Л. А. Ганжала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143-146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6. Жидкова, К. А. Формирование логического мышления младших школьников во внеурочной деятельности / К. А. Жидкова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157-159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ванова, Е. В. Формирование финансовой грамотности дошкольников  в процессе их социализации / Е. В. Иванова // Научно-методическое сопровождение воспитания и социализации обучающихся: материалы региональной научно-практической конференции, г. Кемерово, 08-25 апреля 2019 года / ред. кол.: Е. А. Пахомова, А. В. Чепкасов, Л. В. Голубицкая и др. – Кемерово: Изд-во КРИПКиПРО, 2019. – С. 47-50 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стенко, Е. А. Использование лепбука как средство выполнения проектных работ  / Е. А. Костенко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61- 63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Кужелева, Т. А. Использование технологии продуктивного чтения на уроках окружающего мира  / Т. А. Кужелева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64- 69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0. Кукина, В. В. Методический проект как средство профессионального становления молодых педагогов / В.В. Кукина // Развитие  профессионализма педагогических и руководящих работников в условиях стандартизации образования: материалы региональной научно-практической конференции, г. Кемерово, 09-31  января  2019 года / ред. кол.: А. В. Чепкасов, Л. В. Чванова, О. Г. Красношлыкова и др. – Кемерово: Изд-во КРИПКиПРО, 2019. – С. 68-71 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1. Кухаренко, Л. А. Основы финансовой грамотности (Программа элективного курса) 10-11-й классы / Л. А. Кухаренко // Формирование финансовой грамотности обучающихся: методические материалы / сост.:          Н. А. Авгусманова. -  Кемерово: Изд-во КРИПКиПРО, 2019. – С. 115-132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2. Сотникова, Л. В. Методическое сопровождение педагогов в условиях реализации ФГОС дошкольного образования  / Л. В. Сотникова // Развитие  профессионализма педагогических и руководящих работников в условиях стандартизации образования: материалы региональной научно-практической конференции, г. Кемерово, 09-31  января  2019 года / ред. кол.: А. В. Чепкасов, Л. В. Чванова, О. Г. Красношлыкова и др. – Кемерово: Изд-во КРИПКиПРО, 2019. – С. 94 -98 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люгина, Т. И. Развитие пространственного  воображения и оценочной деятельности младших школьников на уроках математики  / Т. И. Малюгина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06 ноября 2019 года / редкол.: Л. В. Голубицкая, О. Г. Красношлыкова, Т. Б. Игонина  и др. – Кемерово: Изд-во КРИПКиПРО, 2020. – С. 69- 73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 Малюгина, Т. И. Методы и формы организации внеурочной деятельности по формированию  положительного социального опыта младших школьников / Т. И. Малюгина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177- 181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 Пермякова, В. В., Кузьмина, Н. Ю. Мотивационные механизмы проектирования профессионально-образовательной среды учителя начальных классов / В. В. Пермякова, Н. Ю. Кузьмина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191- 195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 Ретунская, С. А., Сапунцова, И. Г. Формирование функциональной грамотности младших школьников через стратегии технологии развития критического мышления / С. А. Ретунская, И. Г. Сапунцова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91- 95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ьянцева, Т. А. , Сошнянина, Н. А. Проектная деятельность как средство социализации школьников в рамках ФГОС / Т. А. Устьянцева, Н. А. Сошнянина // Научно-методическое сопровождение реализации ФГОС: опыт, проблемы, пути их преодоления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гиональной научно-практической конференции, г. Кемерово, 01 ноября – 06 декабря 2019  года / редколлегия.: Л. В. Голубицкая, О, Г. Красношлыкова, О, В. Петунин и др. – Кемерово: Изд-во КРИПКиПРО, 2020. – С. 312-315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Харлашина, С. Л. Регионоведение как средство патриотического воспитания личности ребенка на занятиях внеурочной деятельности  / С. Л. Харлашина // Научно-методическое сопровождение реализации ФГОС: опыт, проблемы, пути их преодолен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-практической конференции, г. Кемерово, 01 ноября – 06 декабря 2019  года / редколлегия.: Л. В. Голубицкая, О, Г. Красношлыкова, О, В. Петунин и др. – Кемерово: Изд-во КРИПКиПРО, 2020. – С. 319-321.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Шумилова, Н. К. Проектирование методической работы как средство развития профессионального потенциала учителя начальных классов  / Н. К. Шумилова // Достижения планируемых результатов младших школьников – условие повышения качества начального общего образования: материалы региональной научно-практической конференции, Полысаевский городской округ,  06 ноября 2019 года / редкол.: Л. В. Голубицкая, О. Г. Красношлыкова, Т. Б. Игонина  и др. – Кемерово: Изд-во КРИПКиПРО, 2020. – С. 235- 23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ведения об авторах  публикаци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2126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денкел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у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№ 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у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я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35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  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Крест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5:00Z</dcterms:created>
  <dc:creator>User</dc:creator>
  <dc:description/>
  <cp:keywords/>
  <dc:language>en-US</dc:language>
  <cp:lastModifiedBy>Т-В</cp:lastModifiedBy>
  <cp:lastPrinted>2017-11-27T11:39:00Z</cp:lastPrinted>
  <dcterms:modified xsi:type="dcterms:W3CDTF">2021-01-13T07:26:00Z</dcterms:modified>
  <cp:revision>96</cp:revision>
  <dc:subject/>
  <dc:title/>
</cp:coreProperties>
</file>