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-методический 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олотые россып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еречень публика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ысаево 2021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ит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анова Нина Павло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библиотекарь муниципального бюджетного образовательного учреждения дополнительного профессионального образования  «Информационно-методический цент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ом рекомендательном списке  представлен   перечень публикаций педагогических и руководящих работников образовательных учреждений Полысаевского городского округа в профессиональных журналах и газетах за 2020/2021 учебный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дресованы руководителям и педагогам 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ые россыпи</w:t>
      </w:r>
      <w:r>
        <w:rPr>
          <w:rFonts w:cs="Times New Roman" w:ascii="Times New Roman" w:hAnsi="Times New Roman"/>
          <w:sz w:val="28"/>
          <w:szCs w:val="28"/>
        </w:rPr>
        <w:t xml:space="preserve"> [Текст]:  перечень публикаций / сост. Н. П. Резанова. – Полысаево: информационно-методический центр, 2021. – 9 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…………………………………………………………………………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убликаций за 2020/2021 учебный год …………………………..5-7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авторах публикаций ……………………………………………8-9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ей задачей педагогической науки является возможность раскрытия эффективных механизмов применения педагогических новшеств. Это особенно необходимо в условиях постоянного обновления системы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факторов, способствующих решению проблемы оптимизации педагогической деятельности, является доступ к фондам научно-методических ценностей и образцов опыта. Опыт является источником развития педагогической науки, направлен на решение актуальных проблем образовательного процесса. На этой основе формируется педагогическое мастерство уч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передовой педагогический опыт» в словаре под редакцией Г. М. Коджаспирова определяется как «активное освоение и реализация педагогом в практике законов и принципов педагогики с учётом конкретных условий, особенностей детей, детского коллектива и собственной личности; передовой опыт характеризуется тем, что педагог получает лучшие результаты за счёт усовершенствования имеющихся средств, оптимальной организации педагогического процесса».              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учитель стремится активно заявить о своих профессиональных открытиях широкой общественности. Педагогические и руководящие работники образовательных учреждений Полысаевского городского округа имеют богатейший опыт воспитания подрастающего поколения. Они представляют его на научно-практических конференциях регионального и Всероссийского уровня; в статьях, на страницах популярных научно-методических и научно-практических журналов («Учитель Кузбасса», «Дошкольное образование», «Дошколёнок Кузбасса», «Ребёнок в детском саду»).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 педагоги способствуют формированию положительного имиджа системы образования Полысае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еречень публикаций предоставляет возможность назвать имена наших активных, творческих педагогов и призван стать «навигатором» в мире их профессионального опыта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20/2021 учебный год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мович Е. В., Котикова Н. В. Организация естественно-научного образования детей старшего дошкольного возраста в условиях дошкольной образовательной организации / Е. В. Адамович, Н. В. Котикова // Интеграция содержания естественно-научного образования как путь его обновления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 научно-практической конференции, г. Кемерово, 09 декабря 2020 года / редкол.: Л. В. Голубицкая, О. Г. Красношлыкова, А.И. Смирнов и др. – Кемерово: Изд-во КРИПКиПРО, 2021. – С. 5-8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2. Акимова Т. Н., Петрова Л. П. Огород как средство формирования экологических знаний дошкольников / Т. Н. Акимова, Л. П. Петрова // Интеграция содержания естественно-научного образования как путь его обновления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 научно-практической конференции, г. Кемерово, 09 декабря 2020 года / редкол.: Л. В. Голубицкая, О. Г. Красношлыкова, А.И. Смирнов и др. – Кемерово: Изд-во КРИПКиПРО, 2021. – С. 8-10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3. Бабенко М. А., Колмакова Ю. А., Маношкина Е. П. Познавательное развитие дошкольников разновозрастных групп в процессе ознакомления с окружающим миром в условиях реализации ФГОС ДО / М. А. Бабенко, Ю. А. Колмакова, Е. П. Маношкина // Интеграция содержания естественно-научного образования как путь его обновления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 научно-практической конференции, г. Кемерово, 09 декабря 2020 года / редкол.: Л. В. Голубицкая, О. Г. Красношлыкова, А.И. Смирнов и др. – Кемерово: Изд-во КРИПКиПРО, 2021. – С. 13-15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ляева О. Л. Формирование читательской грамотности младших школьников посредством работы с текстами различных форматов при обучении математике / О. Л. Беляева // Достижения планируемых результатов младших школьников – условие повышения качества начального общего образования. Формирование функциональной грамотности у младших школьников в урочной и внеурочной деятельности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й научно-практической конференции, 05 ноября 2020 года, Ленинск-Кузнецкий ГО / редкол.: Л. В. Голубицкая, О. Г. Красношлыкова, А.И. Смирнов и др. – Кемерово: Изд-во КРИПКиПРО, 2021. – С. 71- 77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5. Дадабаева О. А. Приемы работы с текстом как средство формирования функциональной грамотности у младших школьников на уроках литературного чтения  / О. А. Дадабаева // Достижения планируемых результатов младших школьников – условие повышения качества начального общего образования. Формирование функциональной грамотности у младших школьников в урочной и внеурочной деятельности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й научно-практической конференции, 05 ноября 2020 года, Ленинск-Кузнецкий ГО / редкол.: Л. В. Голубицкая, О. Г. Красношлыкова, А.И. Смирнов и др. – Кемерово: Изд-во КРИПКиПРО, 2021. – С. 98-102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6.  Захарова С. Ю., Порошина О. В. Использование метапредметного подхода для развития базовых способностей учащихся на уроках биологии, географии и химии / С. Ю. Захарова, О. В. Порошина // Интеграция содержания естественно-научного образования как путь его обновления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 научно-практической конференции, г. Кемерово, 09 декабря 2020 года / редкол.: Л. В. Голубицкая, О. Г. Красношлыкова, А.И. Смирнов и др. – Кемерово: Изд-во КРИПКиПРО, 2021. – С. 63-65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лашникова Т. С. Развитие 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школьников при изучении английского языка на уровне основного и среднего общего образования  / Т. С. Калашникова // Научно-методическое сопровождение реализации ФГОС: опыт, проблемы, пути их преодоления: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й  научно-практической конференции, г. Кемерово, 03 ноября 2020 года / редкол.: Л. В. Голубицкая, О. Г. Красношлыкова, А.И. Смирнов и др. – Кемерово: Изд-во КРИПКиПРО, 2021. – С. 32-36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8.  Куклина Е. С. Интеграция содержания школьных дисциплин как способ формирования функциональной грамотности школьников / Е. С. Куклина // Интеграция содержания естественно-научного образования как путь его обновления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 научно-практической конференции, г. Кемерово, 09 декабря 2020 года / редкол.: Л. В. Голубицкая, О. Г. Красношлыкова, А.И. Смирнов и др. – Кемерово: Изд-во КРИПКиПРО, 2021. – С. 69-72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еонова В. И. Формирование функциональной грамотности у младших школьников в урочной деятельности / В. И. Леонова // Достижения планируемых результатов младших школьников – условие повышения качества начального общего образования. Формирование функциональной грамотности у младших школьников в урочной и внеурочной деятельности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й научно-практической конференции, 05 ноября 2020 года, Ленинск-Кузнецкий ГО / редкол.: Л. В. Голубицкая, О. Г. Красношлыкова, А.И. Смирнов и др. – Кемерово: Изд-во КРИПКиПРО, 2021. – С. 145-148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10.  Муравлева  Е. В. Развитие элементарных естественно-научных представлений и экологической культуры дошкольников в процессе опытно-экспериментальной деятельности  / Е. В. Муравлева // Интеграция содержания естественно-научного образования как путь его обновления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 научно-практической конференции, г. Кемерово, 09 декабря 2020 года / редкол.: Л. В. Голубицкая, О. Г. Красношлыкова, А.И. Смирнов и др. – Кемерово: Изд-во КРИПКиПРО, 2021. – С. 32-34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Тимофеева  Т. А., Якушина А. В., Ушакова Ю. Ю. Формирование естественно-научных представлений у детей старшего дошкольного возраста в процессе опытно-экспериментальной деятельности  / Т. А. Тимофеева, А. В. Якушина, Ю. Ю. Ушакова // Интеграция содержания естественно-научного образования как путь его обновления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 научно-практической конференции, г. Кемерово, 09 декабря 2020 года / редкол.: Л. В. Голубицкая, О. Г. Красношлыкова, А.И. Смирнов и др. – Кемерово: Изд-во КРИПКиПРО, 2021. – С. 42-43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2.  Харлашина С. Л. Рабочая программа внеурочной деятельности по литературе и историческому краеведению «Тебе, мой город, посвящаю…» / С. Л. Харлашина // С любовью к Кузбассу: реализация регионального компонента на уроках русского языка  и литературы во внеурочной деятельности обучающихся: методические материалы / составители: И. В. Ащеулова, И. Г. Вертилецкая. – Кемерово: Изд-во КРИПКиПРО, 2020. – С. 37-54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Шумилова, Н. К. Формирование функциональной грамотности младших школьников при изучении родного языка / Н. К. Шумилова // Достижения планируемых результатов младших школьников – условие повышения качества начального общего образования. Формирование функциональной грамотности у младших школьников в урочной и внеурочной деятельности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й научно-практической конференции, 05 ноября 2020 года, Ленинск-Кузнецкий ГО / редкол.: Л. В. Голубицкая, О. Г. Красношлыкова, А.И. Смирнов и др. – Кемерово: Изд-во КРИПКиПРО, 2021. – С. 117- 121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ведения об авторах  публикаци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2126"/>
        <w:gridCol w:w="29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нимаемой должност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им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  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Кресть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5:00Z</dcterms:created>
  <dc:creator>User</dc:creator>
  <dc:description/>
  <cp:keywords/>
  <dc:language>en-US</dc:language>
  <cp:lastModifiedBy>Библиотека</cp:lastModifiedBy>
  <cp:lastPrinted>2017-11-27T11:39:00Z</cp:lastPrinted>
  <dcterms:modified xsi:type="dcterms:W3CDTF">2021-06-02T02:52:00Z</dcterms:modified>
  <cp:revision>170</cp:revision>
  <dc:subject/>
  <dc:title/>
</cp:coreProperties>
</file>