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 профессионального образования (повышения квалификации) специалистов «Информационно-методический  цент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ФГО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графический указат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ысаево 20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ставитель</w:t>
      </w:r>
      <w:r>
        <w:rPr>
          <w:rFonts w:cs="Times New Roman" w:ascii="Times New Roman" w:hAnsi="Times New Roman"/>
          <w:sz w:val="28"/>
          <w:szCs w:val="28"/>
        </w:rPr>
        <w:t xml:space="preserve"> Резанова Нина Павловна, библиотекарь муниципального бюджетного образовательного учреждения дополнительного                          профессионального образования (повышения квалификации)                          специалистов «Информационно-методический  центр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ложенном библиографическом указателе   представлены  материалы  по </w:t>
      </w:r>
      <w:r>
        <w:rPr>
          <w:rFonts w:cs="Times New Roman" w:ascii="Times New Roman" w:hAnsi="Times New Roman"/>
          <w:bCs/>
          <w:sz w:val="28"/>
          <w:szCs w:val="28"/>
        </w:rPr>
        <w:t>Федеральному государственному образовательному стандарту основного общего образования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риалы адресованы руководителям и педагогическим работникам  общеобразовательных учрежд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й государственный образовательный стандарт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[Текст]: библиографический указатель  / сост. Н. П. Резанова. – Полысаево, 2015. –  11 с.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ый государственный образовательный стандар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го общего образова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е правовые докумен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каз   Министерства образования и науки Российской Федерации от 17.05. 2012  № 413 «Об утверждении  Федерального государственного образовательного  стандарта среднего (полного) общего образования»: [Текст] // Вестник           образования. -  2012. -  № 13. –  С. 5 - 75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каз Министерства образования и науки РФ от 04. 10.2010 № 98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иказ Департамента образования и науки Кемеровской области  от 07.10.2011 № 1941 «О разработке программно-методического сопровождения перехода общеобразовательных учреждений Кемеровской области на федеральный государственный образовательный стандарт основного общего образования».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каз Департамента образования и науки Кемеровской области  от 19.10.2011 № 2036 «О внесении дополнений в Приказ от 07.10.2011    № 1941 «О разработке программно-методического сопровождения перехода общеобразовательных учреждений Кемеровской области на федеральный государственный образовательный стандарт основного общего образования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каз Министерства образования и науки Российской Федерации от 17.12.2010  № 1897 «О Федеральном государственном образовательном стандарте основного общего образования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каз Департамента образования и науки Кемеровской области          от 27.06.2012 № 1383 «О введении федерального государственного стандарта основного общего образования в общеобразовательных учреждениях Кемеровской области в 2012-2013 учебном году».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3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исьмо Департамента образования и науки Кемеровской области  от 31.07.2012 № 4271/06 «О введении федерального государственного стандарта основного общего образования в общеобразовательных учреждениях Кемеровской области в 2012-2013 учебном году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3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/>
        <w:t>Письмо  министерства образования и науки Российской Федерации    от 24.11.2011 № МД-1552/03  «Об оснащении общеобразовательных учреждений учебным и учебно-лабораторным оборудованием».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Style17"/>
              <w:tabs>
                <w:tab w:val="clear" w:pos="708"/>
                <w:tab w:val="left" w:pos="-250" w:leader="none"/>
              </w:tabs>
              <w:spacing w:before="0" w:after="0"/>
              <w:ind w:left="-107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О введении федеральных государственных образовательных            стандартов общего образования: Письмо Департамента общего образования    Минобрнауки России от 19 апреля 2011г. № 03-255 [текст] // Вестник образования.-  2011.- №10. – С. 10- 50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 утверждении федерального государственного образовательного           стандарта основного общего образования : Приказ Министерства        образования и науки РФ от 17 декабря 2010 года № 1897 [текст] // Вестник образования России .-  2011.- №15. – С.39- 6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тодические  рекомендации об организации внеурочной деятельности при введении федерального государственного образовательного стандарта общего образования: Письмо Департамента общего образования Минобрнауки России от 12 мая 2011г. № 03 – 296 [Текст] // Вестник образования. -  2011. – № 11. – С. 4 –77.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73" w:hanging="6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73" w:hanging="6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73" w:hanging="6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73" w:hanging="6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73" w:hanging="6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73" w:hanging="6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73" w:hanging="6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73" w:hanging="6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73" w:hanging="6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73" w:hanging="6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73" w:hanging="6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73" w:hanging="6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73" w:hanging="6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73" w:hanging="6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73" w:hanging="6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73" w:hanging="6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73" w:hanging="6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73" w:hanging="6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73" w:hanging="6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73" w:hanging="6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73" w:hanging="6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73" w:hanging="6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73" w:hanging="6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73" w:hanging="6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73" w:hanging="6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73" w:hanging="6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73" w:hanging="6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73" w:hanging="6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73" w:hanging="6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73" w:hanging="6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вопросы ФГОС ООО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анкина,  И. В. Механизмы организации финансово–экономической  деятельности учреждений, обеспечивающие реализацию ФГОС с учетом особенностей финансирования трех типов учреждений  (казенные,  бюджетные, автономные) [Текст] / И. В. Абанкина // Вестник  образования.-  2011. - № 10 – С. 51 - 68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фанасьева,  А. В., Белякова, М. А. </w:t>
      </w:r>
      <w:r>
        <w:rPr>
          <w:rFonts w:cs="Times New Roman" w:ascii="Times New Roman" w:hAnsi="Times New Roman"/>
          <w:color w:val="000000"/>
          <w:sz w:val="28"/>
          <w:szCs w:val="28"/>
        </w:rPr>
        <w:t>Роль</w:t>
      </w:r>
      <w:r>
        <w:rPr>
          <w:rFonts w:cs="Times New Roman" w:ascii="Times New Roman" w:hAnsi="Times New Roman"/>
          <w:sz w:val="28"/>
          <w:szCs w:val="28"/>
        </w:rPr>
        <w:t xml:space="preserve"> ИКТ в подготовке   компетентного специалиста в условиях введения ФГОС нового поколения [Текст] / А. В. Афанасьева, М. А. Белякова   // Методист. –  2011. - № 2. – С. 53  – 55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ловолова, Е. А.  Деятельностное содержание географического  образования  стандартов нового поколения [Текст] / Е. А. Беловолова //  География в школе. - 2011.- № 6. – С. 25 – 31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ердашкевич, А. П., Тихомирова, Н. В. Образовательные стандарты и          непрерывное образование [Текст] / А. П. Бердашкевич, А.П. Тихомирова // Народное образование. – 2011. - № 2– С. 16 – 19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Болокина, В. Что мы имеем для реализации ФГОС ООО: Созданная           модель методического сопровождения не заменяет планы методсовета,  а взаимодействует с ними [Текст] / В. Болокина // Управление школой.      -  2013. - № 1. - С. 11 – 16.</w:t>
        <w:tab/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улыгина, Л. Н.  Критериально-уровневый подход к оцениванию           сформированности коммуникативных компетенций учащихся в         образовательном процессе основной школы [Текст] / Л. Н. Булыгина //            Инновационные проекты и программы в образовании. – 2011. -  № 1. –  . 24- 31.</w:t>
      </w:r>
    </w:p>
    <w:p>
      <w:pPr>
        <w:pStyle w:val="Normal"/>
        <w:spacing w:before="0" w:after="0"/>
        <w:ind w:left="673" w:hanging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Галеева, Н. Ресурсы реализации требований ФГОС к формированию</w:t>
      </w:r>
    </w:p>
    <w:p>
      <w:pPr>
        <w:pStyle w:val="Normal"/>
        <w:spacing w:before="0" w:after="0"/>
        <w:ind w:left="673" w:hanging="6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логического мышления  [Текст] / Н. Галеева  // Управление школой. -  </w:t>
      </w:r>
    </w:p>
    <w:p>
      <w:pPr>
        <w:pStyle w:val="Normal"/>
        <w:spacing w:before="0" w:after="0"/>
        <w:ind w:left="673" w:hanging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. - № 15. - С. 6 – 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Григорьев, Д. В. Задачи социализации в новом ФГОС: решения для школы // Заместитель  директора по воспитательной работе . - 2012. - № 2. </w:t>
      </w:r>
    </w:p>
    <w:p>
      <w:pPr>
        <w:pStyle w:val="Normal"/>
        <w:spacing w:before="0" w:after="0"/>
        <w:ind w:left="673" w:hanging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 18 – 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Громыко, Г., Рязанов, В. ФГОС и фронтальное обучение [Текст] Г. Громыко, В. Рязанов // Директор школы. – 2012. - № 1. – С. 67 – 7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 Губанова, Е. ФГОС в школе: риски и проблемы реализации [Текст] 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анова // Директор школы. – 2012. - № 10. – С. 18  – 22.</w:t>
      </w:r>
    </w:p>
    <w:tbl>
      <w:tblPr>
        <w:tblW w:w="1063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2"/>
        <w:gridCol w:w="9497"/>
        <w:gridCol w:w="142"/>
        <w:gridCol w:w="426"/>
      </w:tblGrid>
      <w:tr>
        <w:trPr/>
        <w:tc>
          <w:tcPr>
            <w:tcW w:w="426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Гутова, Е. В., Квасова, Р. Ю. Алгоритм организации работы общеобразовательного учреждения в условиях перехода на Федеральный государственный образовательный стандарт [Текст] Е. В.  Гутова, Р. Ю. Квасова // Учитель Кузбасса. – 2012. - № 3. – С. 9  – 11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 Емельяненко, М. В. Система повышения квалификации педагогов             школьного методического объединения в условиях реализации ФГОС             [Текст] М. В. Емельяненко  // Вестник образования. – 2012 - № 11. - С. 55  – 61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Журин, А. А.  Химия в структуре общего образования.  Обсуждаем  проект Федерального государственного образовательного стандарта основного общего и среднего (полного) общего образования второго поколения [Текст] / А. А. Журин // Химия в школе. – 2011. – № 2. – С. 8 – 12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8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 Жуланова, В. П. Информационно-коммуникационнная компетентность     педагога как условие реализации Федерального государственного образовательного стандарта общего образования: [Текст] : методические  рекомендации  / В. П.  Жуланова  – Кемерово : Изд-во КРИПКиПРО, 2014. –115 с. – (Сер. «Реализация ФГОС общего образования»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Изучение изобразительного искусства Кузбасса на уроках и во внеурочной деятельности в  условиях введения ФГОС общего образования [Текст] : / сост.: Л. В. Оленич, В.П. Новоселова; под общей ред. И. Г. Вертилецкой - Кемерово : Изд-во КРИПКиПРО, 2012.  –  52 с.: и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Иванова, А. В. Модель формирования поликультурной компетенции             школьников в контексте Федеральных  государственных образовательных стандартов  [Текст] А. В. Иванова  // Стандарты и мониторинг в образовании . - 2011- № 6. - С. 30 – 34.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 Иванов, А. Работа школы в условиях введения ФГОС основного образования: Руководитель должен помочь учителям кардинально изменить их стиль и технологии [Текст] / А. Иванов  // Управление школой . - 2013. - № 1. - С. 4 – 10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Класс по новому стандарту [Текст]  // Вестник образования. –  2011. –  № 12. – С. 12 – 18. 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45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Кудрикова, Д. Н., Узянова, И. М. Психологическое сопровождение     реализации введения Федеральных  государственных образовательных      стандартов второго поколения  [Текст]  / Д. Н. Кудрикова, И. М. Узянова // Эксперимент и инновации в школе. – 2011. – № 3. – С. 59 – 61.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4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Кузнецов, А. А. Стандарты второго поколения: замысел, исполнение,   трудности, внедрение  [Текст] / А. А. Кузнецов  // ОБЖ. Основы   безопасности жизни. – 2011. – № 6. – С. 14 – 21.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4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Кузнецов, А.А. Стандарты второго поколения: замысел, исполнение,    трудности, риск, внедрение  [Текст] / А. А. Кузнецов  // Стандарты и    мониторинг в образовании. – 2011. – № 3. – С. 6 – 15.</w:t>
            </w:r>
          </w:p>
        </w:tc>
      </w:tr>
      <w:tr>
        <w:trPr/>
        <w:tc>
          <w:tcPr>
            <w:tcW w:w="100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4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Кузнецова, А. Г. Создание и реализация уровневой модели повышения   квалификации, ориентированной на обеспечение готовности педагогических и руководящих работников системы образования к введению ФГОС [Текст] / А. Г. Кузнецова  // Вестник образования. – 2011. – №11. – С. 71 – 77.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 Камзеева, Е. Е. Формирование и развитие ИКТ-компетентности педагога в условиях введения и реализации ФГОС [Текст] / Е. Е. Камзеева // Методист . - 2012. - № 4. - С. 35– 38.</w:t>
      </w:r>
    </w:p>
    <w:p>
      <w:pPr>
        <w:pStyle w:val="Normal"/>
        <w:spacing w:before="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 Кондаков, А. Введение Федерального образовательного стандарта общего образования: задачи и перспективы [Текст] / А. Кондаков // Вестник образования . - 2012. - № 10. - С. 9 – 16.</w:t>
      </w:r>
    </w:p>
    <w:p>
      <w:pPr>
        <w:pStyle w:val="Normal"/>
        <w:spacing w:before="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 Корнетов, Г. ФГОС второго поколения: у кого сегодня преимущество? : Возможности общественно активных школ [Текст] / Г. Корнетов // Управление школой . - 2012. - № 10. - С. 29 – 34.</w:t>
      </w:r>
    </w:p>
    <w:p>
      <w:pPr>
        <w:pStyle w:val="Normal"/>
        <w:tabs>
          <w:tab w:val="clear" w:pos="708"/>
          <w:tab w:val="left" w:pos="8625" w:leader="none"/>
        </w:tabs>
        <w:spacing w:before="0" w:after="0"/>
        <w:ind w:left="142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 Крыжановская, Е. Как оценить ресурсы реализации требований ФГОС в </w:t>
      </w:r>
    </w:p>
    <w:p>
      <w:pPr>
        <w:pStyle w:val="Normal"/>
        <w:spacing w:before="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школе: Матрица для анализа образовательного процесса [Текст] / Е. Крыжановская // Управление школой . - 2012. - № 10. - С. 24 – 28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Лебединцев, В. Б. Введение ФГОС: деятельность команды школы  [Текст] // Народное образование. – 2011. –  № 5. – С. 32 – 39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Лобжанидзе, А. А. Инновационный  учебно – методический комплекс «Сферы» как средство реализации стандартов второго поколения по географии [Текст] / А. А. Лобжанидзе  // География в школе. - 2011. – № 6. – С. 51 – 55.</w:t>
            </w:r>
          </w:p>
        </w:tc>
      </w:tr>
    </w:tbl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 Лебединцев, В.Б. Введение ФГОС: деятельность команды школы практике [Текст] / В. Б. Лебединцев // Народное образование . - 2011. - № 12 - С. 107 – 113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 Лисуненко, Л. Н., Короткова, В. А. Методическая служба как ресурс реализации Федерального государственного образовательного стандарта    общего образования [Текст] / Л. Н. Лисуненко, В. А. Короткова //          Методист . – 2012 - № 5. - С. 4 – 9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 Лобжанидзе, А. А. Каковы плюсы и минусы ФГОС основного общего образования? [Текст] / А. А. Лобжанидзе // Справочник руководителя образовательного учреждения . - 2011. - № 5. - С. 17 – 19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 Любомирская,  А. В., Корабельщикова, Л. А. ФГОС: Новые задачи, оценка готовности школы к их реализации [Текст] / А. В. Любомирская, Л. А. Корабельщикова  // Практика административной работы в школе. – 2012.-      № 8. – С. 31 - 36.</w:t>
        <w:tab/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9640"/>
        <w:gridCol w:w="141"/>
      </w:tblGrid>
      <w:tr>
        <w:trPr>
          <w:trHeight w:val="80" w:hRule="atLeast"/>
        </w:trPr>
        <w:tc>
          <w:tcPr>
            <w:tcW w:w="7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  Машина, Е. «Дорожная карта» учителя по подготовке к реализации ФГОС второго поколения [Текст] / Е. Машина  // Управление школой. - 2013. - № 2. - С. 43 – 45.</w:t>
            </w:r>
          </w:p>
        </w:tc>
      </w:tr>
      <w:tr>
        <w:trPr/>
        <w:tc>
          <w:tcPr>
            <w:tcW w:w="97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 Могилев, А. В. Новые образовательные стандарты: давайте разберемся [Текст] / А. В. Могилев // Народное образование. – 2011. – № 5. – С. 32 – 39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 Научно-методическое сопровождение введения ФГОС: опыт,  проблемы, пути их преодоления [Текст] : материалы Всероссийской научно-практической конференции, г. Кемерово, 7-8 ноября 2012 года : в 3 ч. / сост.: Е. А. Пахомова, А. В. Чепкасов,О. Б. Лысых, Н. Э. Касаткина, О. Г. Красношлыкова и др. - Кемерово : Изд-во КРИПКиПРО, 2012.  –  249 с. –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Научно-методическое сопровождение введения ФГОС: опыт,    проблемы, пути их преодоления [Текст] : материалы Всероссийской научно-практической конференции, г. Кемерово, 7-8 ноября 2012 года : в 3 ч. / сост.: Е. А. Пахомова, А. В. Чепкасов,О. Б. Лысых, Н. Э. Касаткина, О. Г. Красношлыкова и др. - Кемерово : Изд-во КРИПКиПРО, 2012.  –  285 с. –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Научно-методическое сопровождение введения ФГОС: опыт,   проблемы, пути их преодоления [Текст] : материалы Всероссийской научно-практической конференции, г. Кемерово, 7-8 ноября 2012 года : в 3 ч. / сост.: Е. А. Пахомова, А. В. Чепкасов,О. Б. Лысых, Н. Э. Касаткина, О. Г. Красношлыкова и др. - Кемерово : Изд-во КРИПКиПРО, 2012.  –  285 с. –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 Научно-методическое сопровождение реализации ФГОС: опыт, проблемы, пути их преодоления [Текст] 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, г. Кемерово, 15-16 октября 2014 года : в 3 ч. / ред. кол.: Е. А. Пахомова, А. В. Чепкасов, Л. В. Чванова и др. –Ч. 2. – Кемерово : Изд-во КРИПКиПРО, 2014.  –  204 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Научно-методическое сопровождение реализации ФГОС: опыт, проблемы, пути их преодоления [Текст] 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, г. Кемерово, 15-16 октября 2014 года : в 3 ч. / ред. кол.: Е. А. Пахомова, А. В. Чепкасов, Л. В. Чванова и др.– Кемерово : Изд-во КРИПКиПРО, 2014. – Ч. 1.  –  292 с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Организация внеурочной деятельности обучающихся в условиях реализации требований Федерального государственного образовательного стандарта основного общего образования [Текст] :  методические материалы: в 5 ч. / сост. : И. Г. Вертилецкая, Т. В. Душенина, З. В. Крецан и др. ; под общей ред. Н. Э. Касаткиной, И. Г. Вертилецкой. – Кемерово : Изд-во КРИПКиПРО, 2014.  – Ч. 1. - 272 с. – (Сер. «Реализация ФГОС общего образования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Организация внеурочной деятельности обучающихся в условиях реализации требований Федерального государственного образовательного стандарта основного общего образования [Текст]: методические материалы: в 5 ч. / сост. : И. Г. Вертилецкая, О. С. Кононенко, З. В. Крецан и др. ; под общей ред. Н. Э. Касаткиной, И. Г. Вертилецкой. – Кемерово : Изд-во КРИПКиПРО, 2014.  – Ч. 2. - 300 с. – (Сер. «Реализация ФГОС общего образования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Организация внеурочной деятельности обучающихся в условиях реализации требований Федерального государственного образовательного стандарта основного общего образования: общеинтеллектуальное направление [Текст] : методические материалы: в 5 ч. / сост. : И. Г. Вертилецкая, О. Л. Колпаков, З. В. Крецан и др. ; под общей ред. Н. Э. Касаткиной, И. Г. Вертилецкой. – Кемерово : Изд-во КРИПКиПРО, 2014.  – Ч. 3. - 355 с. – (Сер. «Реализация ФГОС общего образования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Организация внеурочной деятельности обучающихся в условиях реализации требований Федерального государственного образовательного стандарта основного общего образования [Текст]: методические материалы: в 5 ч. / сост. : И. Г. Вертилецкая, Т. В. Душенина,  З. В. Крецан и др. ; под общей ред. Н. Э. Касаткиной, И. Г. Вертилецкой. – Кемерово : Изд-во КРИПКиПРО, 2014.  – Ч. 4. - 217 с. – (Сер. «Реализация ФГОС общего образования»).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 Петранцова, И. А. О готовности субъектов Российской Федерации к введению федерального государственного образовательного стандарта) [Текст] / И. А. Петранцова // Вестник образования. –  2011. – №17. – С.11– 22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 Пирогова, Э. Об изменениях в уставе школы при введении ФГОС [Текст] / Э. Пирогова // Директор школы . – 2012 - № 2. - С. 99 – 10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  Положение о конкурсе индивидуальных (авторских) и коллективных публикаций на освещение практики реализации Федеральных  государственных образовательных стандартов «Новые образовательные стандарты: первые итоги, творческие поиски, методические находки» // Методист . – 2012. - № 1. - С. 15 – 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Правдеюк, М. А. ФГОС – новый стимул профессионального развития педагога [Текст] / М. А. Правдеюк  // Методист . – 2012. - № 8. - С. 37 – 4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 Прикот, О., Пивчук, Е. Дорожная карта внедрения ФГОС ООО [Текст]  / О. Прикот, Е. Пивчук // Директор школы . - 2013. - № 1. - С. 99 – 10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 Реализация требований Федерального государственного образовательного стандарта основного общего образования по предмету «Химия»  [Текст] : методические материалы  / сост.: Е. П. Могутто. – Кемерово : Изд-во КРИПКиПРО, 2013. –222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 Реализация требований ФГОС основного общего образования по предмету «Биология»  [Текст] : методические материалы  / сост.: А. В. Матвеева. – Кемерово : Изд-во КРИПКиПРО, 2013. –299 с. – (Сер. «Реализация ФГОС общего образования»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 Реализация требований Федерального государственного образовательного стандарта основного общего образования по предметной области «Филология» [Текст] : методические материалы : в двух ч. / сост. И. Г. Вертилецкая, Л. В. Ровнова ; под общ. ред. И. Г. Вертилецкой – Ч. 1. Русский язык и литература. – Кемерово : Изд-во КРИПКиПРО, 2014. –387 с. – (Серия «Реализация ФГОС общего образования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Реализация требований ФГОС основного общего образования по предметам: «Биология», «География», «Физика», «Химия», «Математика»  [Текст] : методические рекомендации / сост.: О. В. Петунин. – Кемерово : Изд-во КРИПКиПРО, 2013. –274 с. – (Серия «Реализация ФГОС общего образования»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3.  Реализация ФГОС: опыт, проблемы, пути их преодоления [Текст] : сборник стате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, г. Кемерово, 7-8 ноября 2013 года  / ред. кол.: А. В. Чепкасов, О. Г. Красношлыкова, Н. Э. Касаткина и др. – Кемерово : Изд-во КРИПКиПРО, 2014. –138 с.6.  Реализация образовательных программ духовно нравственного воспитания в условиях перехода на Федеральный государственный образовательный стандарт основного общего образования [Текст]: методические рекомендации / сост. : С. В. Арещенко ; под общей ред.  И. Г. Вертилецкой. – Кемерово : Изд-во КРИПКиПРО, 2013.  – 136 с. – (Сер. «Переход на ФГОС общего образования»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Реализация требований ФГОС начального и основного общего образования: художественно-эстетическое направление (музыка) [Текст] : методические материалы : в 2 частях / сост. : Н. П. Сокольникова, И. Л. Шаталова. – Кемерово, 2013. – Ч. 1. - 129 с. – (Серия «Реализация ФГОС общего образования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Реализация требований Федерального государственного образовательного стандарта основного общего образования: социально-историческое направление [Текст] : методические материалы / сост. К. А. Турнаев ; под общей ред. И. Г. Вертилецкой. – Кемерово : Изд-во КРИПКиПРО, 2014.  –  191 с. – (Сер. «Реализация ФГОС общего образования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  Ривкин, Е. Ю. Требования ФГОС к управлению уроком [Текст] / Е. Ю Ривкин  // Завуч . - 2013. - № 2. - С. 91 – 10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Советова, Е. ФГОС потребует коз: Разработка педсовета по         формированию у педагогов умения составлять компетентностно-         ориентированные задания [Текст] / Е. Советова  // Управление школой .  –  2013. - № 2. - С. 46 – 5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Терентьева, С. Т.  Новые образовательные стандарты как инструмент развития школы ФГОС [Текст] / С.Т. Терентьева // Вестник образования. –  2011. – № 11. – С. 29 – 32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9.  Тимофеева, Н. Для экспериментального класса разработали оптимальну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: Из опыта работы школы по апробации ФГОС ООО [Текст]   / Н. Тимофеева  // Управление школой . - 2013. - № 2. - С. 51 – 5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Тимофеева, Н. Первый опыт апробации стандартов в 5-м классе : Формирование УУД средствами предметов гуманитарного цикла Текст] / Н. Тимофеева  // Управление школой . - 2013. - № 1. - С. 17 – 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Усольцева, И. В.  Некоторые аспекты организации внеурочной деятельности в образовательном учреждении в контексте введения Федеральных государственных образовательных стандартов  [Текст] / И. В. Усольцева // Инновационные проекты и программы в образовании. – 2011. –  № 2. – С. 22 – 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  Феденко, Л. Н. Об особенностях введения Федерального государственного образовательного  стандарта основного общего образования [Текст] / Л. Н. Феденко // Вестник образования.  -  2012. - № 2. - С. 10 – 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Феденко, Л. Н. Федеральные государственные образовательные           стандарты общего образования: особенности и порядок введения [Текст] / Л. Н. Феденко  // Справочник руководителя  образовательного   учреждения  . - 2011. - № 5. - С. 20 – 25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Черемисина, В. Г., Вертилецкая, И. Г. Введение государственного  образовательного стандарта в Кемеровской области   [Текст] / В. Г.            Черемисина, И. Г. Вертилецкая // Учитель Кузбасса  . - 2012. -   № 3. -   С. 3 – 8.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imes New Roman" w:hAnsi="Times New Roman" w:cs="Times New Roman"/>
      <w:sz w:val="2"/>
      <w:szCs w:val="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07:00Z</dcterms:created>
  <dc:creator>Надежда Александровн</dc:creator>
  <dc:description/>
  <cp:keywords/>
  <dc:language>en-US</dc:language>
  <cp:lastModifiedBy>1</cp:lastModifiedBy>
  <cp:lastPrinted>2011-11-10T09:30:00Z</cp:lastPrinted>
  <dcterms:modified xsi:type="dcterms:W3CDTF">2015-03-02T04:53:00Z</dcterms:modified>
  <cp:revision>124</cp:revision>
  <dc:subject/>
  <dc:title/>
</cp:coreProperties>
</file>