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 профессионального образования (повышения квалификации) специалистов «Информационно-методический 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Организация внеурочной деятельности в условиях реализации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иблиографический указ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ысаево 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анова Нина Павловна,</w:t>
      </w:r>
      <w:r>
        <w:rPr>
          <w:rFonts w:cs="Times New Roman" w:ascii="Times New Roman" w:hAnsi="Times New Roman"/>
          <w:sz w:val="28"/>
          <w:szCs w:val="28"/>
        </w:rPr>
        <w:t xml:space="preserve"> библиотекарь муниципального бюджетного образовательного учреждения дополнительного                          профессионального образования (повышения квалификации)                          специалистов «Информационно-методический  центр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едложенном библиографическом указателе  представлены  материалы  по осуществлению внеурочной деятельности в рамках федер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го образовательного стандарта основного общего образования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ы адресованы руководителям и педагогическим работникам  общеобразовательных учреж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Организация внеурочной деятельности в условиях реализации ФГОС ОО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Текст]: библиографический указатель / сост. Н. П. Резанова. – Полысаево, 2013. –  6 с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правовые документ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 Министерства образования и науки Российской Федерации от 17.05. 2012  № 413 «Об утверждении  Федерального государственного образовательного  стандарта среднего (полного) общего образования»: [Текст] // Вестник           образования. -  2012. -  № 13. –  С. 5 - 7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 и науки Кемеровской области  от 07.10.2011 № 1941 «О разработке программно-методического сопровождения перехода общеобразовательных учреждений Кемеровской области на федеральный государственный образовательный стандарт основного общего образования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 и науки Кемеровской области  от 19.10.2011 № 2036 «О внесении дополнений в Приказ от 07.10.2011    № 1941 «О разработке программно-методического сопровождения перехода общеобразовательных учреждений Кемеровской области на федеральный государственный образовательный стандарт основного общего образования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.12.2010  № 1897 «О Федеральном государственном образовательном стандарте основного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 и науки Кемеровской области          от 27.06.2012 № 1383 «О введении федерального государственного стандарта основного общего образования в общеобразовательных учреждениях Кемеровской области в 2012-2013 учебном году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4395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партамента общего образования  Министерства образования и науки  России  от 12.05.2011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39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39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39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73" w:hanging="6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опросы</w:t>
      </w:r>
    </w:p>
    <w:p>
      <w:pPr>
        <w:pStyle w:val="Normal"/>
        <w:spacing w:before="0" w:after="0"/>
        <w:ind w:left="673" w:hanging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Акутина,  С. П. Взаимодействие педагогов и родителей в процессе          воспитания духовно-нравственных ценностей старшеклассников           [Текст] / С. П. Акутина, В. В. Николина // Инновационные проекты и          программы в образовании. – 2011. -  № 3. – С. 33 - 36.</w:t>
      </w:r>
    </w:p>
    <w:p>
      <w:pPr>
        <w:pStyle w:val="Normal"/>
        <w:spacing w:before="0" w:after="0"/>
        <w:ind w:left="673" w:hanging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Год космонавтики. 1-11 классы: познавательно-игровая деятельность [Текст] / авт.-сост. Т. В. Плахова и др. – Волгоград : Учитель, 2011. – 137 с. </w:t>
      </w:r>
    </w:p>
    <w:p>
      <w:pPr>
        <w:pStyle w:val="Normal"/>
        <w:spacing w:before="0" w:after="0"/>
        <w:ind w:left="673" w:hanging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Изучение изобразительного искусства Кузбасса на уроках и во внеурочной деятельности в условиях введения ФГОС общего образования [Текст] / сост. В. П. Новоселова ; под общей ред. И. Г. Вертилецкой. – Кемерово : Изд-во КРИПиПРО, 2012. – 52 с. : ил.</w:t>
      </w:r>
    </w:p>
    <w:p>
      <w:pPr>
        <w:pStyle w:val="Normal"/>
        <w:spacing w:before="0" w:after="0"/>
        <w:ind w:left="673" w:hanging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анева, С. П. Формирование самостоятельной творческой личности школьника через исследовательскую и проектную деятельность            [Текст] / С. П. Канева // Эксперимент и инновации в школе. – 2011. -  № 2. – С. 56 - 58.</w:t>
      </w:r>
    </w:p>
    <w:p>
      <w:pPr>
        <w:pStyle w:val="Normal"/>
        <w:spacing w:before="0" w:after="0"/>
        <w:ind w:left="673" w:hanging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оманова, О. Н. Внеурочная деятельность в вопросах и ответах            [Текст] / О. Н. Романова  // Практика административной работы в школе. – 2012. -  № 8. – С. 37 - 39.</w:t>
      </w:r>
    </w:p>
    <w:p>
      <w:pPr>
        <w:pStyle w:val="Normal"/>
        <w:spacing w:before="0" w:after="0"/>
        <w:ind w:left="673" w:hanging="6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 Сентябрь – фаза запуска учебного года : стартовые линейки, уроки вне расписания, интеллектуально-творческие программы [Текст] / авт.-сост. Т. В. Плахова. – Волгоград : Учитель, 2012. – 154 с.</w:t>
      </w:r>
    </w:p>
    <w:p>
      <w:pPr>
        <w:pStyle w:val="Normal"/>
        <w:spacing w:before="0" w:after="0"/>
        <w:ind w:left="673" w:hanging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Синюк, О. А. Организация воспитательной работы в школе с использованием информационно-коммуникационных технологий  [Текст] / О. А. Синюк // Эксперимент и инновации в школе. – 2010. -  № 5. – С. 56 - 59.</w:t>
      </w:r>
    </w:p>
    <w:p>
      <w:pPr>
        <w:pStyle w:val="Normal"/>
        <w:spacing w:before="0" w:after="0"/>
        <w:ind w:left="673" w:hanging="6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    Бердашкевич, А. П., Тихомирова, Н. В. Образовательные стандарты и </w:t>
      </w:r>
    </w:p>
    <w:p>
      <w:pPr>
        <w:pStyle w:val="Normal"/>
        <w:spacing w:before="0" w:after="0"/>
        <w:ind w:left="673" w:hanging="6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прерывное образование [Текст] / А. П. Бердашкевич, А.П.  </w:t>
      </w:r>
    </w:p>
    <w:p>
      <w:pPr>
        <w:pStyle w:val="Normal"/>
        <w:spacing w:before="0" w:after="0"/>
        <w:ind w:left="673" w:hanging="6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ихомирова // Народное образование. – 2011. - № 2– С. 16 – 19.</w:t>
      </w:r>
    </w:p>
    <w:p>
      <w:pPr>
        <w:pStyle w:val="Normal"/>
        <w:spacing w:before="0" w:after="0"/>
        <w:ind w:left="673" w:hanging="6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    Бершадский, М. Е. Национальные образовательные прожекты и </w:t>
      </w:r>
    </w:p>
    <w:p>
      <w:pPr>
        <w:pStyle w:val="Normal"/>
        <w:spacing w:before="0" w:after="0"/>
        <w:ind w:left="673" w:hanging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ая психология обучения [Текст] / М. Е. Бершадский // </w:t>
      </w:r>
    </w:p>
    <w:p>
      <w:pPr>
        <w:pStyle w:val="Normal"/>
        <w:spacing w:before="0" w:after="0"/>
        <w:ind w:left="673" w:hanging="6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родное образование. – 2011. - № 9– С. 185 – 194.</w:t>
      </w:r>
    </w:p>
    <w:p>
      <w:pPr>
        <w:pStyle w:val="Normal"/>
        <w:spacing w:before="0" w:after="0"/>
        <w:ind w:left="673" w:hanging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Бутузова, О. Г.  Формирование исследовательских умений учащихся в </w:t>
      </w:r>
    </w:p>
    <w:p>
      <w:pPr>
        <w:pStyle w:val="Normal"/>
        <w:spacing w:before="0" w:after="0"/>
        <w:ind w:left="673" w:hanging="6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цессе проектной деятельности на уроках образовательной области </w:t>
      </w:r>
    </w:p>
    <w:p>
      <w:pPr>
        <w:pStyle w:val="Normal"/>
        <w:spacing w:before="0" w:after="0"/>
        <w:ind w:left="673" w:hanging="6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Технология» [Текст] О. Г. Бутузова // Эксперимент и инновации в  </w:t>
      </w:r>
    </w:p>
    <w:p>
      <w:pPr>
        <w:pStyle w:val="Normal"/>
        <w:spacing w:before="0" w:after="0"/>
        <w:ind w:left="673" w:hanging="6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коле.- 2011. - № 2.- С. 58 - 61.</w:t>
      </w:r>
    </w:p>
    <w:p>
      <w:pPr>
        <w:pStyle w:val="Normal"/>
        <w:spacing w:before="0" w:after="0"/>
        <w:ind w:left="673" w:hanging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Галеева, Н. Ресурсы реализации требований ФГОС к формированию </w:t>
      </w:r>
    </w:p>
    <w:p>
      <w:pPr>
        <w:pStyle w:val="Normal"/>
        <w:spacing w:before="0" w:after="0"/>
        <w:ind w:left="673" w:hanging="6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го мышления  [Текст] / Н. Галеева  // Управление школой. -  </w:t>
      </w:r>
    </w:p>
    <w:p>
      <w:pPr>
        <w:pStyle w:val="Normal"/>
        <w:spacing w:before="0" w:after="0"/>
        <w:ind w:left="673" w:hanging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1. - № 15. - С. 6 – 12.</w:t>
      </w:r>
    </w:p>
    <w:p>
      <w:pPr>
        <w:pStyle w:val="Normal"/>
        <w:spacing w:before="0" w:after="0"/>
        <w:ind w:left="673" w:hanging="6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 Григорьев, Д. В. Задачи социализации в новом ФГОС: решения для </w:t>
      </w:r>
    </w:p>
    <w:p>
      <w:pPr>
        <w:pStyle w:val="Normal"/>
        <w:spacing w:before="0" w:after="0"/>
        <w:ind w:left="673" w:hanging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школы // Заместитель  директора по воспитательной работе . - 2012. -      </w:t>
      </w:r>
    </w:p>
    <w:p>
      <w:pPr>
        <w:pStyle w:val="Normal"/>
        <w:spacing w:before="0" w:after="0"/>
        <w:ind w:left="673" w:hanging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№ </w:t>
      </w:r>
      <w:r>
        <w:rPr>
          <w:rFonts w:cs="Times New Roman" w:ascii="Times New Roman" w:hAnsi="Times New Roman"/>
          <w:sz w:val="28"/>
          <w:szCs w:val="28"/>
        </w:rPr>
        <w:t>2. - С. 18 – 23.</w:t>
      </w:r>
    </w:p>
    <w:p>
      <w:pPr>
        <w:pStyle w:val="Normal"/>
        <w:spacing w:before="0" w:after="0"/>
        <w:ind w:left="673" w:hanging="6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  Жихарева, Н. В. Использование компьютерных моделей для </w:t>
      </w:r>
    </w:p>
    <w:p>
      <w:pPr>
        <w:pStyle w:val="Normal"/>
        <w:spacing w:before="0" w:after="0"/>
        <w:ind w:left="673" w:hanging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критического мышления школьников в процессе  </w:t>
      </w:r>
    </w:p>
    <w:p>
      <w:pPr>
        <w:pStyle w:val="Normal"/>
        <w:spacing w:before="0" w:after="0"/>
        <w:ind w:left="673" w:hanging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учения физике [Текст] / Н. В. Жихарева // Инновационные проекты и </w:t>
      </w:r>
    </w:p>
    <w:p>
      <w:pPr>
        <w:pStyle w:val="Normal"/>
        <w:spacing w:before="0" w:after="0"/>
        <w:ind w:left="673" w:hanging="6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ы в образовании. – 2011. -  № 5. – С. 28 - 31.</w:t>
        <w:tab/>
      </w:r>
    </w:p>
    <w:p>
      <w:pPr>
        <w:pStyle w:val="Normal"/>
        <w:spacing w:before="0" w:after="0"/>
        <w:ind w:left="673" w:hanging="6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  Иванова, А. В. Модель формирования поликультурной компетенции </w:t>
      </w:r>
    </w:p>
    <w:p>
      <w:pPr>
        <w:pStyle w:val="Normal"/>
        <w:spacing w:before="0" w:after="0"/>
        <w:ind w:left="673" w:hanging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школьников в контексте Федеральных  государственных </w:t>
      </w:r>
    </w:p>
    <w:p>
      <w:pPr>
        <w:pStyle w:val="Normal"/>
        <w:spacing w:before="0" w:after="0"/>
        <w:ind w:left="673" w:hanging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стандартов  [Текст] А. В. Иванова  // Стандарты и </w:t>
      </w:r>
    </w:p>
    <w:p>
      <w:pPr>
        <w:pStyle w:val="Normal"/>
        <w:spacing w:before="0" w:after="0"/>
        <w:ind w:left="673" w:hanging="6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ниторинг в образовании . - 2011- № 6. - С. 30 – 34.</w:t>
        <w:tab/>
      </w:r>
    </w:p>
    <w:p>
      <w:pPr>
        <w:pStyle w:val="Normal"/>
        <w:spacing w:before="0" w:after="0"/>
        <w:ind w:left="673" w:hanging="6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 Иванов, А. Работа школы в условиях введения ФГОС основного </w:t>
      </w:r>
    </w:p>
    <w:p>
      <w:pPr>
        <w:pStyle w:val="Normal"/>
        <w:spacing w:before="0" w:after="0"/>
        <w:ind w:left="673" w:hanging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: Руководитель должен помочь учителям кардинально  </w:t>
      </w:r>
    </w:p>
    <w:p>
      <w:pPr>
        <w:pStyle w:val="Normal"/>
        <w:spacing w:before="0" w:after="0"/>
        <w:ind w:left="673" w:hanging="6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менить их стиль и технологии [Текст] / А. Иванов  // Управление </w:t>
      </w:r>
    </w:p>
    <w:p>
      <w:pPr>
        <w:pStyle w:val="Normal"/>
        <w:spacing w:before="0" w:after="0"/>
        <w:ind w:left="673" w:hanging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колой . - 2013. - № 1. - С. 4 – 10.</w:t>
      </w:r>
    </w:p>
    <w:p>
      <w:pPr>
        <w:pStyle w:val="Normal"/>
        <w:spacing w:before="0" w:after="0"/>
        <w:ind w:left="673" w:hanging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 Каршинова, Л. В. Духовное и нравственное воспитание личности в образовательном пространстве  [Текст] / Л. В. Каршинова // Эксперимент и инновации в школе. – 2010. -  № 6. – С. 48 - 52.</w:t>
      </w:r>
    </w:p>
    <w:p>
      <w:pPr>
        <w:pStyle w:val="Normal"/>
        <w:spacing w:before="0" w:after="0"/>
        <w:ind w:left="673" w:hanging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 Клепиков, В. Н. Ценностные приоритеты развития социального института воспитания  [Текст] / В. Н. Клепиков // Инновационные проекты и программы в образовании. – 2012. -  № 3. – С. 41 - 45.</w:t>
      </w:r>
    </w:p>
    <w:p>
      <w:pPr>
        <w:pStyle w:val="Normal"/>
        <w:spacing w:before="0" w:after="0"/>
        <w:ind w:left="673" w:hanging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 Меньшенина, Ж. М., Умникова, Е. Л. Формирование культуры восприятия художественного текста как одно из условий, способствующих совершенствованию духовно-нравственных качеств личности [Текст] Ж. М. Меньшенина, Е. Л. Умникова // Инновационные проекты и          программы в образовании. – 2011. -  № 2. – С. 18 - 21.</w:t>
      </w:r>
    </w:p>
    <w:p>
      <w:pPr>
        <w:pStyle w:val="Normal"/>
        <w:spacing w:before="0" w:after="0"/>
        <w:ind w:left="673" w:hanging="6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  Новоселов, С. А., Трифонова, О. В. Комплексное развитие творческих </w:t>
      </w:r>
    </w:p>
    <w:p>
      <w:pPr>
        <w:pStyle w:val="Normal"/>
        <w:spacing w:before="0" w:after="0"/>
        <w:ind w:left="673" w:hanging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пособностей учащихся [Текст] / С. А. Новоселов, О.В. Трифонова // </w:t>
      </w:r>
    </w:p>
    <w:p>
      <w:pPr>
        <w:pStyle w:val="Normal"/>
        <w:spacing w:before="0" w:after="0"/>
        <w:ind w:left="673" w:hanging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новационные проекты и         программы в образовании. – 2012. - № 6. </w:t>
      </w:r>
    </w:p>
    <w:p>
      <w:pPr>
        <w:pStyle w:val="Normal"/>
        <w:spacing w:before="0" w:after="0"/>
        <w:ind w:left="673" w:hanging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С. 25 - 30.</w:t>
      </w:r>
    </w:p>
    <w:p>
      <w:pPr>
        <w:pStyle w:val="Normal"/>
        <w:spacing w:before="0" w:after="0"/>
        <w:ind w:left="673" w:hanging="6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  Самсонова, О. Б. Особенности организации исследовательской </w:t>
      </w:r>
    </w:p>
    <w:p>
      <w:pPr>
        <w:pStyle w:val="Normal"/>
        <w:spacing w:before="0" w:after="0"/>
        <w:ind w:left="673" w:hanging="6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учащихся в учреждении повышенного статуса  [Текст] /        </w:t>
      </w:r>
    </w:p>
    <w:p>
      <w:pPr>
        <w:pStyle w:val="Normal"/>
        <w:spacing w:before="0" w:after="0"/>
        <w:ind w:left="673" w:hanging="6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. Б. Самсонова, О. Н. Пермитина, Т. А. Ткаченко // Инновационные </w:t>
      </w:r>
    </w:p>
    <w:p>
      <w:pPr>
        <w:pStyle w:val="Normal"/>
        <w:spacing w:before="0" w:after="0"/>
        <w:ind w:left="673" w:hanging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екты  и программы в образовании. – 2012. -  № 2. – С. 35 - 41.</w:t>
      </w:r>
    </w:p>
    <w:p>
      <w:pPr>
        <w:pStyle w:val="Normal"/>
        <w:spacing w:before="0" w:after="0"/>
        <w:ind w:left="673" w:hanging="6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  Степанов, Е. Н. Размышления о стандартизации воспитательной </w:t>
      </w:r>
    </w:p>
    <w:p>
      <w:pPr>
        <w:pStyle w:val="Normal"/>
        <w:spacing w:before="0" w:after="0"/>
        <w:ind w:left="673" w:hanging="6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 [Текст] / Е. Н. Степанов  // Заместитель директора по  </w:t>
      </w:r>
    </w:p>
    <w:p>
      <w:pPr>
        <w:pStyle w:val="Normal"/>
        <w:spacing w:before="0" w:after="0"/>
        <w:ind w:left="673" w:hanging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тельной работе . - 2012. –  № 2. - С. 15 – 18.</w:t>
      </w:r>
    </w:p>
    <w:p>
      <w:pPr>
        <w:pStyle w:val="Normal"/>
        <w:spacing w:before="0" w:after="0"/>
        <w:ind w:left="673" w:hanging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  Усольцева, И. В. Некоторые аспекты организации внеурочной деятельности в образовательном учреждении в контексте введения Федеральных государственных образовательных стандартов           [Текст] / И. В.  Усольцева // Инновационные проекты и          программы в образовании. – 2011. -  № 2. – С. 22 - 25.</w:t>
      </w:r>
    </w:p>
    <w:p>
      <w:pPr>
        <w:pStyle w:val="Normal"/>
        <w:spacing w:before="0" w:after="0"/>
        <w:ind w:left="673" w:hanging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imes New Roman" w:hAnsi="Times New Roman" w:cs="Times New Roman"/>
      <w:sz w:val="2"/>
      <w:szCs w:val="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27:00Z</dcterms:created>
  <dc:creator>Надежда Александровн</dc:creator>
  <dc:description/>
  <cp:keywords/>
  <dc:language>en-US</dc:language>
  <cp:lastModifiedBy>111</cp:lastModifiedBy>
  <cp:lastPrinted>2013-03-19T10:55:00Z</cp:lastPrinted>
  <dcterms:modified xsi:type="dcterms:W3CDTF">2015-01-26T04:44:00Z</dcterms:modified>
  <cp:revision>50</cp:revision>
  <dc:subject/>
  <dc:title/>
</cp:coreProperties>
</file>