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профессионального образования (повышения квалификации) специалистов «Информационно-методический 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истанционное 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 указате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о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Резанова Нина Павловна, библиотекарь муниципального бюджетного образовательного учреждения дополнительного                          профессионального образования (повышения квалификации)                          специалистов «Информационно-методический 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ом библиографическом указателе представлены  материалы  по дистанционному обучению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дресованы руководителям и педагогическим работникам  обще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 библиографический указатель   / сост. Н. П. Резанова. – Полысаево, 2015. –  6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заков, М. М., Мухидинов, М. Г. Педагогические особенности организации дистанционного обучения в системе профессиональной подготовки будущего учителя [Текст] / М. М. Абдуразаков, М. Г. Мухидинов // Стандарты и мониторинг в образовании – 2009. -  № 2. – С. 26- 29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ианова, Г. Дистанционные эвристические олимпиады как средство творческих способностей школьников [Текст] / Г. Андрианова  // Педагогическая диагностика - 2008. - № 4. – С. 97 – 104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гаенко, Е. В. Экспериментальная деятельность как условие реализации индивидуальных траекторий обучающихся 10 – 11 классов средствами дистанционных образовательных технологий  [Текст] / Е. В. Бугаенко // Учитель Кузбасса – 2013 .  - № 3 (26) - С. 33 - 34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якова, И., Ратахина, Н. Параллельное дистанционное обучение дает школьникам шанс освоить программы профессиональной подготовки [Текст] / И. Буроякова, Н. Ратахина  // Управление школой. - 2012.- № 1. – С. 72 - 8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, Л. М. Развитие познавательного интереса  детей с ограниченными познавательными возможностями здоровья средствами дистанционных образовательных технологий [Текст] / Л. М. Владимирова  // Учитель Кузбасса – 2013 .  - № 3 (26) - С. 45 - 48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дина, Е.А. Организация самостоятельной работы с электронными образовательными ресурсами  [Текст] / Е. А. Галдина // Учитель Кузбасса – 2013 .  - № 3 (26) - С. 23 - 26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авская, Т. Г. Организация дистанционного обучения детей с ограниченными возможностями  здоровья  [Текст] / Т.Г. Голавская // Учитель Кузбасса – 2013 .  - № 3 (26) - С. 38 - 41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чак, Е. В., Строкова, Т. А.   Дистанционное обучение детей с особенностями развития [Текст] / Е. В. Головчак, Т. А. Строкова // Народное образование. – 2011. - № 7. – С. 175 – 182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гтярев, В. В., Калитина, Н. А., Гугунова, О. Ю., Боголюбова, О. Г.   [Текст] / В. В. Дегтярев, Н. А. Калитина, О. Ю. Гугунова, О. Г. Боголюбова // Учитель Кузбасса – 2013 .  - № 3 (26) - С. 27 - 28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, Ю. К., Салахова, А. Ш., Кирсанов, А. Ю. Дистанционные и виртуальные технологии в профильном обучении [Текст] / Ю. К. Евдокимов, А. Ш. Салахова, А. Ю. Кирсанов  // Народное образование. – 2010. - № 8. – С. 157 – 160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ланова, В. П., Колпаков, О. Л.  Проблемы внедрения дистанционных образовательных технологий в общеобразовательных  организациях Кузбасса  [Текст] / В. П. Жуланова, О. Л. Колпаков  // Учитель Кузбасса – 2013 .  - № 3 (26) - С. 51 - 61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енко, О. М., Аверкин В. Н., Афанасьев К, В.  Дистанционное обучение детей – новое явление образовательной практики [Текст] / О. М. Зайченко, В. Н. Аверкин, К. В. Афанасьев  // Народное образование. – 2013. - № 1. – С. 162 – 171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ышев, Е. С. Об опыте организации дистанционного обучения с учетом задач практики и будущего трудоустройства [Текст] / Е. С. Ибышев  // Инновации в образовании. – 2008. - № 6. – С. 94 – 100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ышев, Е. С. Стандарты  дистанционного обучения [Текст] / Е. С. Ибышев  // Стандарты и мониторинг. – 2008. - № 6. – С. 56 – 60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хин, В. Г.  Некоторые аспекты психолого-педагогического сопровождения детей с ограниченными возможностями здоровья в процессе дистанционного обучения  [Текст] / В. Г. Иванчихин  // Учитель Кузбасса – 2013 .  - № 3 (26) - С. 49 - 5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ян, М. Л. Об одном из методов улучшения воспроизводимости информационных технологий дистанционного образования [Текст] / М. Л. Казарян  // Инновации в образовании. – 2008. - № 5. – С. 71 – 79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, А. А. Оценка эффективности работы педагога в персональной образовательной среде  [Текст] / А. А. Киселева  // Учитель Кузбасса – 2013 .  - № 3 (26) - С. 29 - 32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четова, Т. А. Использование  технологии веб-квестов в процессе дистанционного обучения детей с ограниченными возможностями здоровья  [Текст] / Т. А. Кречетова  // Учитель Кузбасса – 2013 .  - № 3 (26) - С. 42 - 44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ва, Н. С., Малкин, О. Ю. Использование справочных правовых систем при дистанционных технологиях обучения [Текст] / Н. С. Князева, О. Ю. Малкин   // Инновации в образовании. – 2008. - № 2. – С. 57 – 61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, А. Дистанционные обучающие олимпиады для школьников: мультипредметные технологии [Текст] / А. Крылов  // Народное образование. – 2008. - № 5. – С. 166 – 17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гин, В. П., Кузнецов, В. М., Заботнев, М. С., Оболяева, Н.М. Средства и технологии интернет - обучения [Текст] / В. П. Кулагин, В. М. Кузнецов, М. С. Заботнев, Н. М. Оболяева // Школьные технологии. – 2011. - № 1. – С. 72 - 84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, П.В. Законодательные основы дистанционного обучения [Текст] / П. В. Ларионов  // Справочник руководителя образовательного учреждения. – 2008. - № 10. – С. 69 – 75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а, Р. Б. Использование дистанционных образовательных технологий в условиях образовательной организации  [Текст] / Р. Б. Лобанова  // Учитель Кузбасса – 2013 .  - № 3 (26) - С. 35 - 37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ов, А. И. Дистанционная работа – новая форма привлечения квалификационных специалистов [Текст] / А. И. Ломов  // Практика административной работы в школе. – 2013. - № 7. – С. 30 – 36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чева, Н. Дистанционное обучение: понятие, организация, способы [Текст] / Н. Никуличева  // Народное образование. – 2009. - № 4. – С. 109 – 11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чева, Н. Проблемы организации дистанционного обучения [Текст] / Н. Никуличева  // Школьные технологии. – 2009. - № 1. – С. 109 – 111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нцова, А. Л. Образовательный ресурс как средство эффективного обучения информатике  [Текст] / А. Л. Окунцова  // Учитель Кузбасса – 2013 .  - № 3 (26) - С. 18 - 22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, О. Руководители осваивают дистанционные технологии обучения  [Текст] / О. Осипова  // Народное образование. – 2009. - № 1. – С. 125 – 13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, Н. А. Дистанционные уроки в помощь юным спортсменам  [Текст] / Н. А. Рыбакова  // Учитель Кузбасса – 2013 .  - № 3 (26) - С. 68 - 69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н, П.Н, Афонина, Н. Ю., Фролова, А. В. и другие. Использование  дистанционных образовательных технологий в деятельности учреждения дополнительного образования детей   [Текст] / П. Н. Рубен, Н.Ю. Афонина, А. В. Фролова и другие  // Учитель Кузбасса – 2013 .  - № 3 (26) - С. 62 - 67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, Р. Р. Использование дистанционных конкурсов-игр по ОБЖ  [Текст] / Р. Р. Сабирова  // ОБЖ. Основы безопасности жизни. – 2012. - № 5. – С. 19 – 2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, Т. М., Левина, Н. С. Организация дистанционной поддержки учебного процесса в средней школе  [Текст] / Т. М. Третьяк, Н. С. Левина  // Школьные технологии. – 2013. - № 1. – С. 86 – 89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, Т. М., Левина, Н. С. Организация  контроля знаний учащихся в средней школе на основе использования дистанционных технологий  [Текст] / Т. М. Третьяк, Н. С. Левина  // Школьные технологии. – 2013. - № 6. – С. 108 – 11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ченко, С. В. Использование дистанционных образовательных технологий в образовательном процессе  [Текст] / С. В. Федорченко  // Учитель Кузбасса – 2013 .  - № 3 (26) - С. 14 - 17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гин, В. Г. Создание сети образовательных учреждений для реализации непрерывного образования детей с ограниченными физическими возможностями на основе дистанционных технологий  [Текст] / В. Г. Финагин  // Образование в современной школе – 2013. - № 11. – С. 36 – 38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, Король, А. Дистанционная подготовка эврического учителя  [Текст] / А. Хуторской, А. Король  // Народное образование  – 2008. - № 9. – С. 189 – 196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шанов, М. А. Обучающие системы дистанционного образования  [Текст] / М. А. Чошанов  // Школьные технологии  – 2011. - № 4. – С. 81 – 88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, А. Г. Формирование информационной культуры обучающих и обучающихся как условие эффективности дистанционного обучения  [Текст] / А. Г. Шабанов  // Инновации в образовании  – 2008. - № 7. – С. 56 – 65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, А. Г. Дистанционное обучение в системе непрерывного образования  [Текст] / А. Г. Шабанов  // Инновации в образовании  – 2008. - № 9. – С. 25 – 3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а, Т. И.  Сущность, структура и компоненты информационной  культуры личности обучающегося в условиях дистанционного обучения  [Текст] /Т. И. Шорохова  // Инновации в образовании  – 2008. - № 9. – С. 37 – 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7:00Z</dcterms:created>
  <dc:creator>Надежда Александровн</dc:creator>
  <dc:description/>
  <cp:keywords/>
  <dc:language>en-US</dc:language>
  <cp:lastModifiedBy>1</cp:lastModifiedBy>
  <cp:lastPrinted>2011-11-10T09:30:00Z</cp:lastPrinted>
  <dcterms:modified xsi:type="dcterms:W3CDTF">2015-03-02T04:52:00Z</dcterms:modified>
  <cp:revision>80</cp:revision>
  <dc:subject/>
  <dc:title/>
</cp:coreProperties>
</file>