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«ИМЦ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сентября  2014  года в библиотеку МБОУ «ИМЦ» поступили новые книги. Предлагаем список этих  книг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ступления из КРИПКи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стижение планируемых результатов на уроках и во внеурочной деятельности в условиях реализации требований ФГОС начального общего образования [Текст] : методические материалы  / сост.: В. Г. Черемисина, Е. П. Лебедева, О. С. Мандрыкина и др. – Кемерово : Изд-во КРИПКиПРО, 2014. –286 с. – (серия «Реализация ФГОС общего образовани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доровьесберегающая инфраструктура в системе образования [Текст] : учебное пособие  / [Э. М. Казин, Н. П. Абаскалова, Р. И. Айзман и др., отв. ред. : Э. М. Казин, Н. Э. Касаткина]. – М. : издательство «Омега-Л», 2014. – 575 с. : ил.. табл. – (Университетский учебн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гляда, Л. И. Психолого-педагогическое сопровождение ребенка с ограниченными возможностями здоровья [Текст] : методическое пособие/ Л. И. Загляда, Н. А. Коровина. – Кемерово : Изд-во КРИПКиПРО, 2013. –1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гры, конкурсы, соревнования в детском оздоровительном лагере [Текст] : методическое пособие/ С. И. Мешкова, И. С. Дубровина, М. А. Комлева и др. – Кемерово : Изд-во КРИПКиПРО, 2013. –149 с. – (Серия «Педагогика каникул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Интеграция науки и практики – основа модернизации образования в регионе [Текст] : материалы Всероссийской научно-практической конференции, г. Кемерово, 14-15 октября 2013  года / сост.:  А. В. Чепкасов, Н. Э. Касаткина, О. Г. Кркасношлыкова, Т. Б. Игонина и др. – Кемерово : Изд-во КРИПКиПРО, 2013.  –  249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бедева, Е. П. Реализация требований ФГОС НОО в коррекционной школе. Дидактические материалы [Текст]. – Ч. 1. Самостоятельные работы по математике для обучающихся 4-го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Е. П. Лебедева, О. Н. Залашкова. – Кемерово : Изд-во КРИПКиПРО, 2013. – 6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Общественное наблюдение на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в форме ЕГЭ и ОГЭ [Текст] : методические рекомендации по подготовке общественных наблюдателей / авт.- сост. Л. В. Алексеенко, И. В. Ионас. – Кемерово : Изд-во КРИПКиПРО, 2014. –2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Объективно-ориентированная среда программирования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>: методические материалы / авт.-сост. Е. В. Бугаенко. – Кемерово: Изд-во КРИПКиПРО, 2013. – 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Основы духовно-нравственной культуры народов России [Текст] : сборник методических материалов / сост. : С. В. Арещенко, Н. А. Аптина; под общ. ред. И. Г. Вертилецкой. – Кемерово : Изд-во КРИПКиПРО, 2014. –20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ерспективы реализации ФГОС дошкольного образования как условие формирования социального опыта детей [Текст] : материалы Всероссийской научно-практической конференции, г. Кемерово, 19-20 февраля 2014 года : в 2 ч. / ред. кол.: Е. А. Пахомова, А. В. Чепкасов, О. Г. Красношлыкова и др. – Кемерово : Изд-во КРИПКиПРО, 2014. – Ч. 1. – 28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ерспективы реализации ФГОС дошкольного образования как условие формирования социального опыта детей [Текст] : материалы Всероссийской научно-практической конференции, г. Кемерово, 19-20 февраля 2014 года : в 2 ч. / ред. кол.: Е. А. Пахомова, А. В. Чепкасов, О. Г. Красношлыкова и др. – Кемерово : Изд-во КРИПКиПРО, 2014. – Ч. 2. – 32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Преподобный Сергий. Русь. Наследие, современность, будущее [Текст] : материал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Иоанновских образовательных чтений, г. Кемерово, 9-10 октября 2013 / сост.: С. В. Арещенко, Н. А. Аптина . – Кемерово : Изд-во КРИПКиПРО, 2014. – 12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Реализация требований Федерального государственного образовательного стандарта основного общего образования по предмету «Химия»  [Текст] : методические материалы  / сост.: Е. П. Могутто. – Кемерово : Изд-во КРИПКиПРО, 2013. –22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Реализация требований ФГОС основного общего образования по предмету «Биология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Текст] : методические материалы  / сост.: А. В. Матвеева. – Кемерово : Изд-во КРИПКиПРО, 2013. –299 с. – (Сер. «Реализация ФГОС общего образован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ализация требований Федерального государственного образовательного стандарта основного общего образования по предметной области «Филология» [Текст] : методические материалы : в двух ч. / сост. И. Г. Вертилецкая, Л. В. Ровнова ; под общ. ред. И. Г. Вертилецкой – Ч. 1. Русский язык и литература. – Кемерово : Изд-во КРИПКиПРО, 2014. –387 с. – (Серия «Реализация ФГОС общего образовани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Реализация требований ФГОС основного общего образования по предметам: «Биология», «География», «Физика», «Химия», «Математик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Текст] : методические рекомендации / сост.: О. В. Петунин. – Кемерово : Изд-во КРИПКиПРО, 2013. –274 с. – (Серия «Реализация ФГОС общего образовани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Реализация ФГОС: опыт, проблемы, пути их преодоления [Текст] : сборник ста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, г. Кемерово, 7-8 ноября 2013 года  / ред. кол.: А. В. Чепкасов, О. Г. Красношлыкова, Н. Э. Касаткина и др. – Кемерово : Изд-во КРИПКиПРО, 2014. –13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Реализация образовательных программ духовно нравственного воспитания в условиях перехода на Федеральный государственный образовательный стандарт основного общего образования [Текст]: методические рекомендации / сост. : С. В. Арещенко ; под общей ред.  И. Г. Вертилецкой. – Кемерово : Изд-во КРИПКиПРО, 2013.  – 136 с. – (Сер. «Переход на ФГОС общего образовани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Реализация требований ФГОС начального и основного общего образования: художественно-эстетическое направление (музыка) [Текст] : методические материалы : в 2 частях / сост. : Н. П. Сокольникова, И. Л. Шаталова. – Кемерово, 2013. – Ч. 1. - 129 с. – (Серия «Реализация ФГОС общего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Традиции и инновации в системе дополнительного образования детей [Текст] : материалы Всероссийской научно-практической конференции, г. Кемерово, 20 августа 2013 / сост.: А. В. Чепкасов, О. Б. Лысых, Н. Э. Касаткина и др. – Кемерово : Изд-во КРИПКиПРО, 2014. – 28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Фиц, С. Н. Сборник заданий для подготовки школьников к Единому государственному экзамену по географии / С. Н. Фиц, Н. М. Шкутова.- Кемерово : КРИПКиПРО, 2013. – 7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работников образовательных учреждений  посетить  библиотек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7:00Z</dcterms:created>
  <dc:creator>Nocturnus</dc:creator>
  <dc:description/>
  <cp:keywords/>
  <dc:language>en-US</dc:language>
  <cp:lastModifiedBy>1</cp:lastModifiedBy>
  <cp:lastPrinted>2014-10-31T10:49:00Z</cp:lastPrinted>
  <dcterms:modified xsi:type="dcterms:W3CDTF">2014-10-31T03:49:00Z</dcterms:modified>
  <cp:revision>24</cp:revision>
  <dc:subject/>
  <dc:title/>
</cp:coreProperties>
</file>