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февраля  2017 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. Гражданское и патриотическое воспитание обучающихся: опыт, тенденции и проблемы реализации в современных условиях [Текст]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сероссийской научно-практической интернет-конференции, г. Кемерово, 05-25 мая 2016 года / ред. колл.: Е. А. Пахомова, А. В. Чепкасов, Л. В. Чванова  и др. – Кемерово: Изд-во КРИПКиПРО, 2016. – 159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2. Ляшенко, И. В. Подготовка обучающихся к олимпиадам и итоговой аттестации по химии. Углубленный уровень  [Текст]: учебно-методическое пособие / И. В. Ляшенко, Е. П. Могутто – Кемерово: Изд-во КРИПКиПРО, 2016. – 111 с. – (Серия «Работа с одаренными детьми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3. Модели и технологии объективной оценки учебных достижений школьников. Основная школа [Текст]: методическое пособие / сост.: О. Г. Красношлыкова, И. Г. Вертилецкая, Н. Э. Касаткина и др.; под общ. ред. О. Г. Красношлыкова – Кемерово: Изд-во КРИПКиПРО, 2016. – 275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4. Организация внеурочной деятельности обучающихся в условиях реализации ФГОС ООО. Духовно-нравственное направление развития личности  [Текст]: методическое пособие / сост.: А. В. Чепкасов, Н. Э. Касаткина, О. Г. Красношлыкова и др.; под общ. ред. Н. Э. Касаткиной. – Кемерово: Изд-во КРИПКиПРО, 2016. – 176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5. Организация внеурочной деятельности обучающихся в условиях реализации ФГОС ООО. Общеинтеллектуальное направление развития личности [Текст]: методическое пособие / сост.: А. В. Чепкасов, Н. Э. Касаткина, О. Г. Красношлыкова и др.; под общ. ред. Н. Э. Касаткиной. – Кемерово: Изд-во КРИПКиПРО, 2016. – 203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6. Организация внеурочной деятельности обучающихся в условиях реализации ФГОС ООО. Общеинтеллектуальное и социальное направление  развития личности [Текст]: методическое пособие / сост.: л. В. Чванова, Н. Э. Касаткина, О. Г. Красношлыкова и др.; под общ. ред. Н. Э. Касаткиной. – Кемерово: Изд-во КРИПКиПРО, 2016. – 179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7. Организация внеурочной деятельности обучающихся в условиях реализации ФГОС ООО. Общеинтеллектуальное направление развития личности [Текст]: методическое пособие / сост.: А. В. Чепкасов, Н. Э. Касаткина, О. Г. Красношлыкова и др.; под общ. ред. Н. Э. Касаткиной. – Кемерово: Изд-во КРИПКиПРО, 2016. – 149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8. Организация внеурочной деятельности обучающихся в условиях реализации ФГОС ООО. Педагогические аспекты организации внеурочной деятельности в школе [Текст]: учебно-методическое пособие / сост.: А. В. Чепкасов, Л. В. Чванова, Н. Э. Касаткина и др.; под общ. ред. Н. Э. Касаткиной. – Кемерово: Изд-во КРИПКиПРО, 2016. – 119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9. Организация внеурочной деятельности обучающихся в условиях реализации ФГОС ООО. Спортивно-оздоровительное направление развития личности [Текст]: методическое пособие / сост.: Л. В. Чванова, Н. Э. Касаткина, О. Г. Красношлыкова и др.; под общ. ред. Н. Э. Касаткиной. – Кемерово: Изд-во КРИПКиПРО, 2016. – 183 с. – (Серия «Реализация ФГОС общего образования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0. Организация работы с кадровым резервом образовательной организации [Текст]: методические рекомендации / сост.: А. А. Давыденко, Т. Ю. Осипова. – Кемерово: Изд-во КРИПКиПРО, 2016. – 80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1. Подготовка обучающихся к олимпиадам  по химии: в 2 ч. – Ч. 1. Общая и неорганическая химия [Текст]: учебно-методическое пособие / Л. Г. Тиванова, Т. В. Чуйкова,  Т. Б. Ткаченко, Е. П. Могутто.  – Кемерово: Изд-во КРИПКиПРО, 2016. – 171 с. – (Серия «Работа с одаренными детьми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2. Подготовка обучающихся к олимпиадам  по химии: в 2 ч. – Ч. 2. Общая и неорганическая химия [Текст]: учебно-методическое пособие / Т. В. Чуйкова,  Т. Б. Ткаченко, Е. П. Могутто,  Л. Г. Тиванова,  – Кемерово: Изд-во КРИПКиПРО, 2016. – 262 с. – (Серия «Работа с одаренными детьми»)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3. Психолого-педагогическое сопровождение реализации ФГОС: гендерные и возрастные аспекты [Текст]: методическое пособие / сост.: Н. И. Приходько.; под общ. ред. З. В. Крецан. – Кемерово: Изд-во КРИПКиПРО, 2016. – 69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4. Психолого-логопедическое обследование детей с нарушениями речи [Текст]: методическое пособие / сост.: Л. И. Загляда, О. С. Рапоцевич, О. В. Загляда – Кемерово: Изд-во КРИПКиПРО, 2016. – 127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5. Психолого-педагогический минимум для педагога, реализующего ФГОС общего образования  [Текст]: методические рекомендации / авт.-сост.: И. И. Губанова, Н. И. Приходько – Кемерово: Изд-во КРИПКиПРО, 2016. – 63 с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6. Современные подходы к развитию системы дошкольного образования в условиях реализации ФГОС: теория, практика и тенденции [Текст]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интернет-конференции, г. Кемерово, 22 августа - 25 сентября 2016 года/ ред. колл.: Е. А. Пахомова, А. В. Чепкасов, Л. В. Чванова  и др. – Кемерово: Изд-во КРИПКиПРО, 2016. – 105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>17. Современные подходы к преподаванию предметов социально-гуманитарного цикла в условиях поликультурной образовательной среды [Текст]: материалы межрегиональной научно-практической конференции, г. Кемерово, 17-25 августа 2016 года/ ред. колл.: В. Чепкасов, Л. В. Чванова, О. Г. Красношлыкова  и др. – Кемерово: Изд-во КРИПКиПРО, 2016. – 223 с.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8. Соловьёв, Л. И. География Кемеровской области в вопросах и ответах  [Текст]: сборник задач и упражнений / Л. И. Соловьёв; под науч. ред. О. В. Петунина – Кемерово: Изд-во КРИПКиПРО, 2016. – 2-е изд., испр. - 114 с. : ил. </w:t>
      </w:r>
    </w:p>
    <w:p>
      <w:pPr>
        <w:pStyle w:val="Normal"/>
        <w:spacing w:lineRule="auto" w:line="276"/>
        <w:ind w:firstLine="673"/>
        <w:jc w:val="both"/>
        <w:rPr/>
      </w:pPr>
      <w:r>
        <w:rPr>
          <w:sz w:val="28"/>
          <w:szCs w:val="28"/>
        </w:rPr>
        <w:t xml:space="preserve">19. 1917-2017 : уроки столетия на земле Кузнецкой [Текст]: матери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Иоанновских образовательных чтений, г. Кемерово, 25-26 октября 2016 года / сост.: С. В. Трофимова, Н. А. Аптина. – Кемерово: Изд-во КРИПКиПРО, 2016. – 191 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5:00Z</dcterms:created>
  <dc:creator>Nocturnus</dc:creator>
  <dc:description/>
  <cp:keywords/>
  <dc:language>en-US</dc:language>
  <cp:lastModifiedBy>User</cp:lastModifiedBy>
  <cp:lastPrinted>2014-10-31T10:49:00Z</cp:lastPrinted>
  <dcterms:modified xsi:type="dcterms:W3CDTF">2017-02-10T07:14:00Z</dcterms:modified>
  <cp:revision>16</cp:revision>
  <dc:subject/>
  <dc:title/>
</cp:coreProperties>
</file>