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 xml:space="preserve">НОВАЯ ЛИТЕРАТУРА В БИБЛИОТЕКЕ 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>МБОУ ДПО «ИМЦ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мая  2018 года в библиотеку МБОУ ДПО  «ИМЦ» поступили новые книги. Предлагаем список этих  книг. 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Лексические трудности русского языка: Словарь справочник: около 13000 слов [Текст] / А. А. Семенюк (руководитель авторского коллектива), И. Л. Городецкая, М. А. Матюшина, и др. – М.: Русский язык, 1994. – 586 с. – (Малая библиотека словарей русского языка).</w:t>
      </w:r>
    </w:p>
    <w:p>
      <w:pPr>
        <w:pStyle w:val="Normal"/>
        <w:spacing w:lineRule="auto" w:line="360"/>
        <w:ind w:firstLine="673"/>
        <w:jc w:val="both"/>
        <w:rPr/>
      </w:pPr>
      <w:r>
        <w:rPr>
          <w:sz w:val="28"/>
          <w:szCs w:val="28"/>
        </w:rPr>
        <w:t xml:space="preserve">2. Пословицы и поговорки русского народа: из сборника В. И. Даля [Текст] / Под общей ред. Б. П. Кирдана; вступ. слово М. А. Шолохова; послеслов. В. П. Аникина.  – М.: Правда, 1987. – 656 с., илл. </w:t>
      </w:r>
    </w:p>
    <w:p>
      <w:pPr>
        <w:pStyle w:val="Normal"/>
        <w:spacing w:lineRule="auto" w:line="360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Тихонов, А.Н. и др. Словарь-справочник по русскому языку: Правописание, произношение, дарение, словообразование, морфемика, грамматика, частота употребления слов [Текст] / Под ред. А. Н. Тихонова. – М.: Цитадель, 1996. – 704 с. </w:t>
      </w:r>
    </w:p>
    <w:p>
      <w:pPr>
        <w:pStyle w:val="Normal"/>
        <w:spacing w:lineRule="auto" w:line="360"/>
        <w:ind w:firstLine="673"/>
        <w:jc w:val="both"/>
        <w:rPr/>
      </w:pPr>
      <w:r>
        <w:rPr>
          <w:sz w:val="28"/>
          <w:szCs w:val="28"/>
        </w:rPr>
        <w:t xml:space="preserve">4.   Словарь современного русского языка: в 20т. [Текст] / АН СССР. Институт русского языка; Гл. ред. К. С. Горбачевич. – 2 – е изд., перераб. и доп.  – М.: Русский язык, 1991. – Т. 1: А – Б. – 864 с.  </w:t>
      </w:r>
    </w:p>
    <w:p>
      <w:pPr>
        <w:pStyle w:val="Normal"/>
        <w:spacing w:lineRule="auto" w:line="360"/>
        <w:ind w:firstLine="673"/>
        <w:jc w:val="both"/>
        <w:rPr/>
      </w:pPr>
      <w:r>
        <w:rPr>
          <w:sz w:val="28"/>
          <w:szCs w:val="28"/>
        </w:rPr>
        <w:t xml:space="preserve">5.   Словарь современного русского языка: в 20т. [Текст] / АН СССР. Институт русского языка; Гл. ред. К. С. Горбачевич. – 2 – е изд., перераб. и доп.  – М.: Русский язык, 1991. –Т. 2: В. – 960 с. </w:t>
      </w:r>
    </w:p>
    <w:p>
      <w:pPr>
        <w:pStyle w:val="Normal"/>
        <w:spacing w:lineRule="auto" w:line="360"/>
        <w:ind w:firstLine="67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  Словарь современного русского языка: в 20т. [Текст] / АН СССР. Институт русского языка; Гл. ред. К. С. Горбачевич. – 2 – е изд., перераб. и доп.  – М.: Русский язык, 1992. – Т. 3: Г. –  400 с. </w:t>
      </w:r>
    </w:p>
    <w:p>
      <w:pPr>
        <w:pStyle w:val="Normal"/>
        <w:spacing w:lineRule="auto" w:line="360"/>
        <w:ind w:firstLine="67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  Словарь современного русского языка: в 20т. [Текст] / АН СССР. Институт русского языка; Гл. ред. К. С. Горбачевич. – 2 – е изд., перераб. и доп.  – М.: Русский язык, 1991. – Т. 4: Д. – 576 с. </w:t>
      </w:r>
    </w:p>
    <w:p>
      <w:pPr>
        <w:pStyle w:val="Normal"/>
        <w:spacing w:lineRule="auto" w:line="360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Шанский, Н. М., Боброва, Т. А. Эмимологический словарь русского языка [Текст] / М.: Прозерпина, 1994. – 400 с.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иглашаем работников образовательных организаций  посетить  библиотеку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79" w:top="3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Bserpurlitem">
    <w:name w:val="b-serp-url__item"/>
    <w:basedOn w:val="Style10"/>
    <w:qFormat/>
    <w:rPr/>
  </w:style>
  <w:style w:type="character" w:styleId="Bserpurlmark">
    <w:name w:val="b-serp-url__mark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7">
    <w:name w:val="c17"/>
    <w:basedOn w:val="Style10"/>
    <w:qFormat/>
    <w:rPr/>
  </w:style>
  <w:style w:type="character" w:styleId="C1">
    <w:name w:val="c1"/>
    <w:basedOn w:val="Style10"/>
    <w:qFormat/>
    <w:rPr/>
  </w:style>
  <w:style w:type="character" w:styleId="C7">
    <w:name w:val="c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6:00Z</dcterms:created>
  <dc:creator>Nocturnus</dc:creator>
  <dc:description/>
  <cp:keywords/>
  <dc:language>en-US</dc:language>
  <cp:lastModifiedBy>User</cp:lastModifiedBy>
  <cp:lastPrinted>2014-10-31T10:49:00Z</cp:lastPrinted>
  <dcterms:modified xsi:type="dcterms:W3CDTF">2018-06-07T10:27:00Z</dcterms:modified>
  <cp:revision>26</cp:revision>
  <dc:subject/>
  <dc:title/>
</cp:coreProperties>
</file>