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ОВАЯ ЛИТЕРАТУРА В БИБЛИОТЕКЕ МБОУ «ИМЦ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 мая и июня  2015  года в библиотеку МБОУ «ИМЦ» поступили новые книги. Предлагаем список аннотированных   книг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ступ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ликая Отечественная война 1941-1945 годов [Текст] : Основные происхождения войны: В 12 т. Т. 1. -  М.: Воениздат, 2011.  –  848 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том посвящен событиям Великой Отечественной войны 1941-1945 гг. В нем раскрываются генезис войны, истоки и важнейшие факторы победы СССР над фашистской Германией и ее сателлитами, динамика развития военного искусства Красной армии и вермахта, особенности народной борьбы в тылу врага. В томе излагаются современные взгляды по рпоблемам  Великой Отечественной войны, рассматриваются особенности политического, экономического и военного сотрудничества стран – участников Антигитлеровской коалиции, освещаются проблемы цены и последствий войны, ее итоги и у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широкого круга читателей, интересующихся историей От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еликая Отечественная война 1941-1945 годов [Текст] : Происхождение и начало войны: В12 т. Т. 2. -  М.: Кучково поле, 2012.  –  1008 с., 24 л. ил., и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том посвящен предыстории нападения нацистской Германии на СССР 22 июня 1941 г. и событиям первых трех месяцев Великой Отечественной войны. Обстоятельно анализируются фашистские планы установления мирового господства и уничтожения Советского Союза, непоследовательный характер предвоенной политики демократических стран Западной Европы и США. Том содержит большой фактический материал о подготовке СССР к отпору фашистской экспансии. Раскрывается весь драматизм обстановки, в которой оказалась наша страна, подвергшаяся неспровоцированной агрессии, показываются самоотверженность и героизм воинов Красной армии, сорвавших гитлеровский план «молниеносной войны». Представлена картина преображения Советского Союза в единый военный лагерь, поворота всего общества от мира к ведению войны в защиту Родины и ее святын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широкого круга читателей, интересующихся историей Оте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еликая Отечественная война 1941-1945 годов [Текст] : Битвы и сражения, изменившие ход войны: В 12 т. Т. 3. -  М.: Кучково поле, 2012.  –  864 с., 26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-й том посвящен событиям первого и второго периодов Великой Отечественной войны 19451-1945 годов. В нем раскрываются политические, экономические и военно-стратегические условия и предпосылки, обеспечившие коренной перелом в войне в пользу Советского Союза и других стран антигитлеровской коалиции. Основное внимание уделено решающим битвам и сражениям, изменившим ход Великой Отечественной и Второй мировой войн. Показаны величие подвига советского народа, драматические события 1941 и 1942 годов. Проанализированы деятельность советского и немецкого политического и военного руководства, военное искусство противоборствующих стор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широкого круга читателей, интересующихся историей От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еликая Отечественная война 1941-1945 годов [Текст] : Освобождение территории СССР. 1944 год: В12 т. Т. 4. -  М.: Кучково поле, 2012.  –  864 с., 22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-м томе освещаются события 1944 г. – года решающих побед Красной армии над германским вермахтом и его союзниками на советско-германском фронте, в результате которых было завершено освобождение территории Советского Союза. Показаны самоотверженность и героизм советских воинов, вклад  вооруженных сил СССР в разгром основных сил противника, влияние одержимых ими побед на ход вооруженной  борьбы на других фронтах Второй мировой войны. Раскрываются проблемы восстановления освобожденных  территорий, возвращения населения страны к мир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еликая Отечественная война 1941-1945 годов [Текст] : Победный финал. Завершающие операции Великой Отечественной войны в Европе. Война с Японией:  В 12 т. Т. 5. -  М.: Кучково поле, 2013.  –  864 с., 24 л. ил.,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ятый том посвящен военным действиям Советского Союза за пределами границ СССР против Германии и ее союзников в Европе в ходе Советско-японской войны 1945 г. и на Дальнем Востоке. Раскрывается интернациональная миссия СССР и его Вооруженных сил по освобождению  народов более десяти стран Европы и Азии3, находившихся под оккупационным и колониальным гнетом. Проанализированы деятельность политического и военного руководства СССР на завершающем этапе Великой Отечественной войны, достижения советского военного искусства, героизм и самоотверженность воинов Красной армии и флота, вклад советских Вооруженных сил в разгром агрессоров на Западе и Востоке Евразии и установление послевоен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широкого круга читателей, интересующихся историей От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еликая Отечественная война 1941-1945 годов [Текст] : Тайная война. Разведка и контрразведка в годы Великой Отечественной войны: В12 т. Т. 6. -  М.: Кучково поле, 2013.  –  864 с., 26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стой том посвящен деятельности разведки и контрразведки советского государства. Показана их роль накануне войны в информировании руководства страны об агрессивных намерениях нацисткой германии и ее союзников, пресечении попыток выявления экономического и оборонного потенциала СССР. Раскрыт вклад разведки в обеспечение высшего политического и военного руководства сведениями о планах противника на всем протяжении войны. Проанализированы основные направления деятельности контрразведывательных органов в оказании помощи командованию по поддержанию  высокой боеготовности войск, борьбе со спецслужбами противника, надежной защите тыла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широкого круга читателей, интересующихся историей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еликая Отечественная война 1941-1945 годов [Текст] : Экономика и оружие войны: В12 т. Т. 7. -  М.: Кучково поле, 2013.  –  864 с., 20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ьмой том посвящен анализу экономического и оборонного потенциала СССР, а также фашистской Германии, располагавшей накануне войны ресурсами всей континентальной Евро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ниге рассмотрены слагаемые успешного решения задач военно-экономического обеспечения победы в войне. В частности, проанализированы основные этапы перехода экономики СССР на военные рельсы, приведены сведения об организационных мерах по эвакуации объектов промышленности, людских и материальных ресурсов в тыловые районы, освещены вопросы финансовой политики и совершенствования системы тылового обеспечения Вооруженных сил. Большое внимание уделено проблеме развития вооружения противоборствующих стор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широкого круга читателей, интересующихся историей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еликая Отечественная война 1941-1945 годов [Текст] : Внешняя политика и дипломатия Советского Союза в годы войны: В12 т. Т. 8. -  М.: Кучково поле, 2014.  –  864 с., 24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ьмой том посвящен советской внешней политике и дипломатии в годы войны. Показан их вклад в достижение победы над блоком фашистских агрессоров. Проанализированы основные направления внешнеполитической деятельности СССР во время Великой Отечественной войны: формирование и укрепление антигитлеровской коалиции, развитие отношений с нейтральными государствами, усилия по разложению блока агрессоров. Большое внимание уделено рассмотрению конкретных акций СССР в сфере международной политики и диплома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широкого круга читателей, интересующихся историей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еликая Отечественная война 1941-1945 годов [Текст] : Союзники СССР по антигитлеровской коалиции: В12 т. Т. 9. -  М.: Кучково поле, 2014.  –  864 с., 24 л. ил.,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вятый том посвящен развитию стран – участниц антигитлеровской коалиции и участию их вооруженных сил в борьбе против стран-агрессоров. Показаны вклад колоний и метрополий в достижение экономического превосходства над фашистско-милитаристским блоком, организация военного взаимодействия внутри Объединенных Наций, а также оккупационный режим и развитие движения Сопротивления в основных странах, раскрыты различные аспекты дипломатии нейтральных стран. Дается оценка влиянию ленд-лиза на экономический потенциал основных стран антигитлеровской коал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широкого круга читателей, интересующихся историей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еликая Отечественная война 1941-1945 годов [Текст] : Государство, общество и война: В12 т. Т. 10. -  М.: Кучково поле, 2014.  –  864 с., 24 л. ил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сятом томе раскрываются характер и формы взаимодействия государства и общества в чрезвычайных условиях военного времени, героизм тружеников города и деревни, их вклад в Победу. С привлечением широкого материала, в том числе новых архивных документов, показано величие подвига советских людей, ценой огромных жертв спасших страну и человечество от фашизма, а также дана оценка объединяющей и мобилизующей рол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пециалистов и широкого круга читателей, интересующихся историей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глашаем работников образовательных учреждений  посетить  библиотеку. 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1:00Z</dcterms:created>
  <dc:creator>Nocturnus</dc:creator>
  <dc:description/>
  <cp:keywords/>
  <dc:language>en-US</dc:language>
  <cp:lastModifiedBy>1</cp:lastModifiedBy>
  <dcterms:modified xsi:type="dcterms:W3CDTF">2015-06-02T04:15:00Z</dcterms:modified>
  <cp:revision>28</cp:revision>
  <dc:subject/>
  <dc:title/>
</cp:coreProperties>
</file>