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НОВАЯ ЛИТЕРАТУРА В БИБЛИОТЕКЕ МБОУ «ИМЦ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 октября  2014  года в библиотеку МБОУ «ИМЦ» поступили новые книги. Предлагаем список аннотированных   книг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ступления из КРИПК и П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оленда, М. В. Отработка познавательных  универсальных учебных действий при решении окислительно-восстановительных заданий по химии. Углубленный уровень  [Текст] : методическое пособие / М. В. Голенда, Е. П. Могутто; под общ. ред. Р. Ш. Халиуллина – Кемерово : Изд-во КРИПКиПРО, 2014.  –  7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ы различные подходы к решению окислительно-восстановительных заданий. Особое внимание обращается на правильное обозначение величин и оптимальную форму записи, основанную на химической логике и отражающую ее в приведенных заданиях. Применение рекомендуемых методов демонстрируется на конкретных зада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учителям, особенно начинающим, а также выпускникам 11-х классов при подготовке к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ховно-нравственное воспитание на основе национальных культурных традиций  [Текст] : сборник программ /С. В. Арещенко, Н. А. Аптина; под общ.  ред. И. Г. Вертилецкой . - Кемерово: Изд-во КРИПКиПРО, 2014.- 131 с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программы внеурочной деятельности по духовно- нравственному воспитанию детей-сирот и детей, оставшихся без попечения родителей. Программы направлены на подготовку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 При реализации программ закладываются основы культурно-эстетического восприятия окружающе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учителей и воспитателей детских домов, школ-интернатов, педагогов школ, лицеев, гимназий, организаций дополнительного образования, реализующих программы духовно-нравственного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Лебедева, Е. П. Технологическая компетентность учителя в достижении нового качества образования младших школьников [Текст] : монография  / Е. П. Лебедева. - Кемерово : Изд-во КРИПКиПРО, 2014.  - 21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ы результаты научно-теоретического и практического исследования проблемы повышения уровня технологической компетентности учителей начальных классов с целью достижения ими качественно новых результатов образования младших школьников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арактеризована структура технологической компетентности учителя начальных классов, условия ее повышения; описаны применяемые методы диагностики для  определения уровней технологической компетентности учителей начальных классов и образовательных достижений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овано педагогам, работающим в организациях общего и профессионального образования, аспирантам, студентам, слушателям системы повышения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требований Федерального государственного образовательного стандарта основного общего образования: социально-историческое направление [Текст] : методические материалы / сост. К. А. Турнаев ; под общей ред. И. Г. Вертилецкой. – Кемерово : Изд-во КРИПКиПРО, 2014.  –  191 с. – (Сер.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материалы составлены по итогам проведения курсов повышения квалификации работников образования Кемеровской области по проблеме преподавания предметов социально-гуманитарного цикла в условиях перехода на Федеральный государственный образовательный стандарт основного общего образования (ФГОС ООО). В работу вошли методические рекомендации по реализации системно - деятельностного подхода и конспекты уроков в аспекте требований ФГОС ООО. Материалы адресованы методистам муниципальных методических служб, курирующим предметы социально-гуманитарного цикла, руководителям методических объединений и учителям истории и общ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в издании модели уроков и технологические карты носят рекомендательный характер и могут быть использованы учителями для составления собственной системы уроков, отвечающих требованиям ФГОС О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Научно-методическое сопровождение реализации ФГОС: опыт, проблемы, пути их преодоления [Текст]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, г. Кемерово, 15-16 октября 2014 года : в 3 ч. / ред. кол.: Е. А. Пахомова, А. В. Чепкасов, Л. В. Чванова и др. –Ч. 2. – Кемерово : Изд-во КРИПКиПРО, 2014.  –  20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ются различные аспекты внедрения требований ФГОС в образовательные организации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ресованы менеджерам образования, учителям, аспирантам, педагогам-практикам и всем тем, кто занимается проблемами внедрения ФГОС начального, основного и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Научно-методическое сопровождение реализации ФГОС: опыт, проблемы, пути их преодоления [Текст]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, г. Кемерово, 15-16 октября 2014 года : в 3 ч. / ред. кол.: Е. А. Пахомова, А. В. Чепкасов, Л. В. Чванова и др.– Кемерово : Изд-во КРИПКиПРО, 2014. – Ч. 1.  –  29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ются различные аспекты внедрения требований ФГОС в образовательные организации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ованы менеджерам образования, учителям, аспирантам, педагогам-практикам и всем тем, кто занимается проблемами внедрения ФГОС начального, основного и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 :  методические материалы: в 5 ч. / сост. : И. Г. Вертилецкая, Т. В. Душенина, З. В. Крецан и др. ; под общей ред. Н. Э. Касаткиной, И. Г. Вертилецкой. – Кемерово : Изд-во КРИПКиПРО, 2014.  – Ч. 1. - 272 с. – (Сер.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ы рабочие программы победителей и лауреатов областного конкурса программ внеурочной деятельности педагогических работников Кемеровской области, а также раскрываются  нормативные и методические основы и пути решения проблемы организации внеурочной деятельности  обучающихся основной школы. Адресованы руководителям общеобразовательных организаций и  их заместителям, педагогам-организаторам, педагогам дополнительного образования, классным руководителям, педагогическим работникам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: методические материалы: в 5 ч. / сост. : И. Г. Вертилецкая, О. С. Кононенко, З. В. Крецан и др. ; под общей ред. Н. Э. Касаткиной, И. Г. Вертилецкой. – Кемерово : Изд-во КРИПКиПРО, 2014.  – Ч. 2. - 300 с. – (Сер.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ованы руководителям общеобразовательных организаций и их заместителям, педагогам-организаторам, педагогам дополнительного  образования, классным руководителям, педагогическим работникам образовательных организаций. В пособии представлены рабочие программы победителей и лауреатов областного конкурса программ деятельности педагогических работников Кемеровской области, а также раскрываются нормативные и методические основы и пути решения проблемы организации внеурочной деятельности обучающихся основ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ы рабочие программы победителей и лауреатов областного конкурса программ внеурочной деятельности педагогических работников Кемеровской области, а также раскрываются нормативные и методические основы и пути решения проблемы организации внеурочной деятельности обучающихся основ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дресованы руководителям общеобразовательных организаций и их заместителям, педагогам-организаторам, педагогам дополнительного образования, классным руководителям, педагогическим работникам образовательных организаций. Издание может быть полезно слушателям факультетов повышения квалификации и профессиональной переподготовки для самостоятель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: общеинтеллектуальное направление [Текст] : методические материалы: в 5 ч. / сост. : И. Г. Вертилецкая, О. Л. Колпаков, З. В. Крецан и др. ; под общей ред. Н. Э. Касаткиной, И. Г. Вертилецкой. – Кемерово : Изд-во КРИПКиПРО, 2014.  – Ч. 3. - 355 с. – (Сер.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ованы руководителям общеобразовательных организаций и их заместителям, педагогам-организаторам, педагогам дополнительного образования, классным руководителям, педагогическим работникам образовательных организаций. В пособии представлены рабочие программы победителей и лауреатов областного конкурса программ внеурочной деятельности педагогических работников Кемеровской области, а также раскрываются нормативные и методические основы и пути решения проблемы организации  внеурочной деятельности обучающихся основн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[Текст]: методические материалы: в 5 ч. / сост. : И. Г. Вертилецкая, Т. В. Душенина,  З. В. Крецан и др. ; под общей ред. Н. Э. Касаткиной, И. Г. Вертилецкой. – Кемерово : Изд-во КРИПКиПРО, 2014.  – Ч. 4. - 217 с. – (Сер.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материалы адресованы руководителям общеобразовательных организаций и их заместителям, педагогам-организаторам, педагогам дополнительного образования, классным руков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здании представлены рабочие программы победителей и лауреатов областного конкурса программ внеурочной деятельности педагогических работников Кеме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Петунин О. В. Преподавание биологии в школе. 7 класс. Зоология. Тип Хордовые [Текст] : учебно-методическое пособие / О. В. Петунин, В. Г. Иванчихин, М. И. Шинкевич ; под общей редакцией О. В. Петунина. – Кемерово : Изд-во КРИПКиПРО, 2014.  –  278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держит подробные конспекты уроков курса «Зоология» (7-й класс), посвященных изучению типа Хордовые. Конспект каждого урока включает карточки, задания для проверки знаний и умений обучающихся, а также подробное изложение темы, изучаемой на данном уроке. Пособие может быть использовано учителями при подготовке уроков и при проведении занятий по внеурочной деятельности по биологии (факультативов, кружков, при подготовке к олимпиадам и др.). Книга может представлять интерес и для школьников, стремящихся расширить и углубить свои знания по би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Физическая культура [Текст] : учебная программа для обучающихся начальных классов  / сост. : Е. Г. Прекина, Л. В. Фадеева. – Кемерово : Изд-во КРИПКиПРО, 2014.  –  267 с. – (Серия «Реализация ФГОС общего образова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Физическая культура» для обучающихся начальной школы подготовлена в соответствии с требованиями ФГОС НОО и концепцией физиче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извана сформировать у обучающихся устойчивую мотивацию бережного отношения к своему здоровью, творческого использования средств физической культуры в организаци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Приглашаем работников образовательных учреждений  посетить  библиотеку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0:00Z</dcterms:created>
  <dc:creator>Nocturnus</dc:creator>
  <dc:description/>
  <cp:keywords/>
  <dc:language>en-US</dc:language>
  <cp:lastModifiedBy>User</cp:lastModifiedBy>
  <dcterms:modified xsi:type="dcterms:W3CDTF">2014-10-31T06:43:00Z</dcterms:modified>
  <cp:revision>72</cp:revision>
  <dc:subject/>
  <dc:title/>
</cp:coreProperties>
</file>