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Полыса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52"/>
        <w:gridCol w:w="2983"/>
        <w:gridCol w:w="2978"/>
        <w:gridCol w:w="2484"/>
      </w:tblGrid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азет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ткое содержание стать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13 января 2012г., стр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вном празднике в Крем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ездке школьников на Кремлевскую ёлк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13 января 2012г., стр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 большой буквы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ывшем директоре школы №44, Малютиной Людмиле Романовн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20 января 2012г., стр.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звез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рисунков и декоративных поделок «Рождественская звезда – 2012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27 января 2012г., 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в детский сад!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ительстве нового детского са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27 января 2012г., 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радуга – 2011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воспитателей ДОУ «Педагогическая радуг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 3 февраля 2012г., стр.3-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увшиеся к вечности…: Торжество таланта и мастер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ессионального конкурса «Учитель года – 2012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10 февраля 2012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а Надежды Будариной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авторов городской литературной группы «Прометей» (руководитель С.В. Уланов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17 февраля 2012г., стр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 успех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конкурса дошкольных педагогов «Лесенка успеха – 2012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2 марта 2012г., стр. 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женщина, и этим я прав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ельнице начальных классов школы № 44- Лазаревой Галине Григорьевн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2 марта 2012г., 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есять шагов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0 юбилейной научно-исследовательской конференции школьников «Шаг в будуще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2 марта 2012г., 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пример муж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орода в школе № 17 с ветеранами вой ны и труда и в связи с 23 феврал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, 2 марта 2012г., 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дером – значит идти вперед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традиционном городском конкурсе «Лидер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2 марта 2012г., стр. 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ая добр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лодежного городского добровольческого фору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2 марта 2012г., 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арьи-искусницы: Наши юбиляры: ДДТ - 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педагогом детского объединения «Рукодельница» ДДТ Кирьяновой Аленой Анатолье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2 марта 2012г., 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ы верные сыны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ортивных соревнований «Отчизны верные сыны» воспитанников МБДОУ «№ 50 и их пап ко Дню защитника Отеч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, 16 марта 2012г., 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Оли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й олимпиады по офисным технологиям как форме предпрофильной подготовки и профессиональной ориен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, 23 марта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отенциал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ительном этапе городской олимпиады младших школьников по математике, русскому языку, литературному чтению и окружающему миру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, 30 марта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прилетели – весну принесли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весеннего праздника «Сороки»  в ДОУ № 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, 06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дятся волшебник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зеркалье» - творческая стр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юбиляры: ДДТ 3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работе  детского объединения «Волшебники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работе детского объединения  «Зазеркалье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, 06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левстве Марша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юбиляры: ДДТ 3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для детей «Королевство Марша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, 13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 Дорога  добр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подавании  комплексного учебного курса «Основы религиозных культур и светской этики» в образовательных учреждениях гор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, 13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в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юбиляры: ДДТ 35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й выставке  «Золотые руки» в г. Новокузнецк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 7 апреля городског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агитбригад «Тропою здоровья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, 13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рузьям физкульт-ура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проведении в школе № 14 совместного  с МБДОУ спортивного мероприятия «День здоровь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, 20 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 спортивные туристы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убе спортивного туризма на базе школы №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, 20  апреля 2012г. ,стр.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чудо руками реб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ыставке – конкурсе «Пасха Красная – 2012» в храме Серафима Саровског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27  апреля 2012г. ,стр.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овь признани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областном конкурсе исполнителей народной песни Сибирская звонница» Нине Иконниковой, обучающейся 11 класса МБНОУ «Лицей г. Полысаево»  и занявшей 2 место,  завоевав звание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27  апреля 2012г. ,стр.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ыхе и труд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е заседание коллегии городской администрации  об отдыхе и трудоустройстве  детей в летн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27 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«Правдили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вопрос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ка с целью познакомить детей с их прав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 27  апре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 кам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олжении старинной русской семейной традиции - чтении книг для детей у кам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 05 ма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юных конструктор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юных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команды школы № 17                 в областных соревнованиях юных автомоделистов  в       г. Юр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, 14 мая 2012г. ,стр.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ели с аппетитом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родительской оплаты за детский са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, 14 мая 2012г. ,стр.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й, музыкант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еле музыки  школы интерната № 23  Куратове Викторе Кузьмиче и авторе  музыки гимна г. Полысае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, 14  ма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невозвра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общество: Беседа с Польшинской Раисой Владимировной, заведующей  отделом опеки и попечительства управления образования г. Полысаево  об усыновлении, опеке и приемной семье  дет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  мая 2012г. ,стр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только к побед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жизни: Об участии в областном </w:t>
            </w:r>
            <w:r>
              <w:rPr>
                <w:sz w:val="28"/>
                <w:szCs w:val="28"/>
                <w:lang w:val="en-US"/>
              </w:rPr>
              <w:t>XXXII</w:t>
            </w:r>
            <w:r>
              <w:rPr>
                <w:sz w:val="28"/>
                <w:szCs w:val="28"/>
              </w:rPr>
              <w:t xml:space="preserve">  традиционном турнире  по вольной борьбе  среди юношей девушек 1995-1996г.р.,ученицах 9 класса школы № 44: Яковлевой Ларисе и Мурзагалиевой Виктор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  мая 2012г. ,стр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портом крепко дружа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спортивных соревнованиях «Быстрее, выше, сильнее», посвященных  сдаче комплекса ГТЗО  среди  детей МБДОУ  в ДЮС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  мая 2012г. ,ст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й акции «Спешите делать добро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  мая 2012г. ,стр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тонный человек.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спитаннике школы-интернат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 г. Полысаево Сергее Иванове,  победителе областной научно- практической конференции исследовательских работ «Эрудит -2012» в номинации «Русская лингвисти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  мая 2012г. ,стр.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инта! Полетели, полетели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: О проведении  гала- концер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городского  фестиваля « Школьная весна» среди школ №№ 14, 17, 32,44 и городского Лице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, 18  мая 2012г. ,стр.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ята на старт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Вести из детских садов:  О проведении 5 мая 2012г.спортивной дружеской встречи «День бегуна»  среди дошколят между МБДОУ № 50 и №  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, 25  мая 2012г. ,стр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 будущее – в надежных  рук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: О проведении в городе областного конкурса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и Полысаевской финалистке  ученице 9 класса школы № 14 Язовской  Юл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, 25  мая 2012г. ,стр.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ед - под  Алыми парусами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из ДДТ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проведении мероприятия «Путешествие по островам   Пионерии», посвященное 90-летию пионерского движ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, 25  мая 2012г. ,стр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ыходных ситуаций не бывает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вопрос: Информация  для детей о телефоне доверия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 01 июня 2012г. ,стр.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города и будущее Росс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йная награда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ете одаренных дете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 01 июня 2012г. ,стр.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словом во взрослую жизн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информация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леднем звонке в Лице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, 01 июня 2012г. ,стр.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у со времене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уплении в школы города нового оборудования в рамках Федеральной программы по реализации комплекса мер модернизации системы общего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 08 июня 2012г. ,стр.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хочется дела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 xml:space="preserve">О проведении 31 мая 2012 г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лета молодежи студентов  г. Полысае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 08 июн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ут и спасу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 слета- соревнования среди команд  школьников «Школа безопасности» к  80 – летию дня образования гражданской оборо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 08 июн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– для детей и родите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  по мини-футболу среди школьников гор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 08 июн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=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15 мая 2012г.  в финале игрового сезона КВН 2011 – 2012 между учениками  городского Лицея и школ №№ 44, 14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, 15 июня 2012г. ,стр.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на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достью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летних трудовых отрядов школь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, 15 июня 2012г. ,стр.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рядом с дом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школьных летних оздоровительных лагерей,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,22 июн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 быть здорово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работе летнего оздоровительного  лагеря с дневным пребыванием  детей «Кузбасс – мой дом родной!» при школе № 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29 июня 2012г. ,стр. 1,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по трем закона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учении губернаторской награды – медали «Надежда Кузбасса» выпускнику Лице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 Ивану Довбоно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29 июн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м может заняться каждый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4.06.2012 Первой городской легкоатлетической спартакиады для детей -инвали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29 июн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за здоровье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23.06.2012  традиционного легкоатлетического пробега, посвященного Дню молодежи, Всероссийскому Олимпийскому Дню памяти и скорб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29 июн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лагерь, красота – отдыхаем на ура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летнего оздоровительного лагеря  при школе № 4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,29 июня 2012г. ,стр.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фестиваля: Фестиваль русского языка 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ездке в Москву на Первый Всероссийский фестиваль «Русский язык – общенациональное достояние народов Российской Федерации» ученика 11 класса школы –интерната № 23 Сергея Ив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, 06 июля 2012г. ,стр.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учшим выпускникам награ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трече главы города Зыкове В.П. с медалис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, 06 июля 2012г. ,стр.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м юного пешех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вопрос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учении правил дорожного движения в МАДОУ №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, 06 июля 2012г. ,стр.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! Отдых! Красота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аникул в летнем  лагере  в ДД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, 13 ию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разга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в школах и ДО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, 20 ию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встреч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и дет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учении правил дорожного движения в МБДОУ № 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, 20 июля 2012г. ,стр.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мероприятия «Мы выходим на дорогу» в ДД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, 27 июля 2012г. ,стр.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- с радост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ластной акции «Первое сентября – каждому школьнику!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0, 06 июля 2012г. ,стр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малыш не ходит  в детс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вопрос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уппах кратковременного посещения детей по выходным дням  в МБДОУ № 57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10 августа  2012г. ,стр.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ная и своевре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1 сентября каждому школьнику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, 10 августа  2012г. ,стр.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учебный год -  с новыми окнам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пластиковых окон в школе №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, 17 августа  2012г. ,стр.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- с настроением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проведении акции  местным отделением  партии «Единая Россия» Помогли собраться в школу 2 Полысаевским семья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, 31 августа  2012г. ,стр.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ли итоги, наметили перспектив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вгустовского совещания педагогических рабо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, 31 августа  2012г. ,стр.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монии с соб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К  Дню знаний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ельнице школы – интерната № 23  Алевтине Федоровне Коновалов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07 сентября 2012г. ,стр. 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начал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учебного года в школ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07 сентября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аздник сен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проведении праздника  для первоклашек школы № 35 и воспитанников Школы развития дошкольников «Медвежонок» ДД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, 14 сентября 2012г. ,стр. 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нет зелене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адке деревьев воспитанниками детского сада № 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, 14 сентября  2012г. ,стр. 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раз в первый класс!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классниках и учителях в школе №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, 14 сентября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ом- начала нач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2  урок встреча «Родительский дом – начала начал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, 14 сентября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 челове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детей с мастером спорта по вольной борьбе Алексеем Алексеевичем Пустотиным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, 21 сентября 2012г. ,стр. 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да Кузбасс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учении медали «Надежда Кузбасса» 11- летней ученице школы № 14 Ксении Чащи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, 21 сентября 2012г. ,стр.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к праздн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учи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, 21 сентября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гордость за маленького чемпи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 О встрече детей с призером Кубка Сибири Юрием Николайзен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, 21 сентября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и, сосёночки, зелёные иголоч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садке воспитателями с детьми  13.09.2012 деревьев на территории  МБДОУ № 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05 октября 2012г. ,стр.  1,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дорогие учителя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ителе начальных классов школы № 44 Шумиловой Наталье Крестьяновн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05 октября 2012г. ,стр.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- воспит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дующей МБДОУ № 2 Егоровой Людмиле Алексеев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05 окт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м молод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концерте  ДДТ в центре социального обслужи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05 окт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Декады дорожной безопасности детей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05 окт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учебно- развлекательной игры  « Дорожная азбука» в рамках Всероссийской декады дорожной безопасности 21.09.201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, 05 окт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стей всех видеть ра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 xml:space="preserve">О проведении в МБДОУ № 52 27.09.2012 праздника Дня дошкольного работника, с приглашением бывших сотрудников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12 октября  2012г. ,стр. 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бразование: Дистанционное обучение детей – инвалидов с помощью специального оборудования на  базе школы №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12 октября  2012г. ,стр. 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ом сильны вы и сердцем щед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5 октября торжественного собрания, посвященного Дню Учителя в ДК « Родин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12 окт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аленький ребенок это должен знать с пеленок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вопрос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Декады дорожной безопасности детей» в МБДОУ № 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12 окт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в жизни ребен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вопрос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эмоциональной сферы в МБДОУ №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, 19 октября  2012г. ,стр. 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, но примет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- летию Кемеровской област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еле и воспитателе Коробейниковой Галине Иванов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, 19 окт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де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  О проведении музыкотерапии в МБДОУ № 5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26 октября  2012г. ,стр. 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му Кузбассу посвящает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городского конкурса «успех» в номинации «Художественное чтение» в школе – интернате № 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26 окт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ловких и сме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областного  туристического  слета работников  образования, ко Всемирному Дню  Туризма в спортивно- оздоровительном лагере «Сибирская сказка» с. Костенко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, 26 окт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е  тради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из школ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 и пятиклассники в школе № 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, 02 но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цы снова на старт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теллектуалы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Интеллектуального марафона  обучающихся 4-х и 7-х класс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, 02 но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звездочки большого спо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й городской спартакиады ГТЗО для дошкольник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, 09 но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как наш Кузбасс прекрасен!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ю Кемеровской области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й областной акции «Люби и знай родной Кузбасс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, 09 но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» полное лукош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б открытии дополнительной группы «Ягодка»  в МБДОУ № 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16 но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золота, серебро и брон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оспитанников школы-интернат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  во Всероссийском спортивном фестивале инвалидов по зрению  в г. Раменско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16 но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хорошист и актив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учении  медали «Надежда Кузбасса»  ученику  11 класса Лицея г. Полысаево Евгению Мазьк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16 ноября  2012г. ,стр.  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«Зеленого огонь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областном конкурсе  команды воспитанников МБДОУ «Детский  сад № 50» в областном конкурсе по профилактике детского дорожно- транспортного  травматизма  впервые в г. Кемеров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,  ответственный по ПДД МБДОУ № 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16 ноября  2012г. ,стр.  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ружество ради жизн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городского конкурса   агитбригад «Содружество ради жизни» по ПД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16 ноября  2012г. ,стр.  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– интенсивное врем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о время осенних каникул в Лицее г. Полысаево школы для одаренных детей «Интенсив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, 23 ноября  2012г. ,стр. 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ама на все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дующей  детским садом № 35 Гарифулиной  Галине Контантиновн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, 23 ноя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бе посвящаю,  Кузбасс!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 О проведении в детском  саду № 1 конкурса чтецов «Тебе посвящаю, Кузбасс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празднования 70- летия Кузбасс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, 30 но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огнебор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скурсии  воспитанников МБДОУ № 27 в пожарную  часть - № 3 г. Полысае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, 30 но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обрая традиц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«Новоселья групп» в МБДОУ №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, 30 ноя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Дня Матери в МАДОУ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, 07 дека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енькой модели к большому будуще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 О проведении выставки в школе № 17 в рамках областного Единого дня технического творчества работ обучающихся творческого объединения «Вираж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, 07 декабря  2012г. ,стр. 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кормуш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экологической акции «Столовая для пернатых» в МБДОУ «Детский сад № 47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, 21 декабря  2012г. ,стр. 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ршинам мастер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 xml:space="preserve">О проведении городского этапа конкурса педагогов дошкольного образования «Лесенка успеха – 2013» в МАДОУ № 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0:00Z</dcterms:created>
  <dc:creator>1</dc:creator>
  <dc:description/>
  <cp:keywords/>
  <dc:language>en-US</dc:language>
  <cp:lastModifiedBy>Кислициа-ПК</cp:lastModifiedBy>
  <cp:lastPrinted>2013-02-26T10:05:00Z</cp:lastPrinted>
  <dcterms:modified xsi:type="dcterms:W3CDTF">2017-11-20T07:52:00Z</dcterms:modified>
  <cp:revision>1003</cp:revision>
  <dc:subject/>
  <dc:title>Газета Полысаево</dc:title>
</cp:coreProperties>
</file>