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формационно-методический 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Золотые россып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Перечень публикац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ысаево 2015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оставите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Гутник Ирина Сергеев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директор муниципального бюджетного образовательного учреждения дополнительного профессионального образования «Информационно-методический центр», почетный работник общего образования РФ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Резанова Нина Павлов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библиотекарь муниципального бюджетного образовательного учреждения дополнительного профессионального образования  «Информационно-методический центр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ложенном рекомендательном списке  представлен   перечень публикаций педагогических и руководящих работников образовательных учреждений Полысаевского городского округа в профессиональных журналах и газетах за период с 2013 по 2014 год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адресованы руководителям и педагогам  образовательных учрежд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отые россыпи</w:t>
      </w:r>
      <w:r>
        <w:rPr>
          <w:rFonts w:cs="Times New Roman" w:ascii="Times New Roman" w:hAnsi="Times New Roman"/>
          <w:sz w:val="28"/>
          <w:szCs w:val="28"/>
        </w:rPr>
        <w:t xml:space="preserve"> [Текст]:  перечень публикаций / сост. И. С. Гутник, Н. П. Резанова. – Полысаево: Информационно-методический центр, 2015. – 23 с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…………………………………………………………………………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публикаций за 2013 год ……………………………………………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публикаций за 2014 год ……………………………………………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б авторах публикаций …………………………………………..19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жнейшей задачей педагогической науки является возможность раскрытия эффективных механизмов применения педагогических новшеств. Это особенно необходимо в условиях постоянного обновления системы образова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факторов, способствующих решению проблемы оптимизации педагогической деятельности, является доступ к фондам научно-методических ценностей и образцов опыта. Опыт является источником развития педагогической науки, направлен на решение актуальных проблем образовательного процесса. На этой основе формируется педагогическое мастерство учите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«передовой педагогический опыт» в словаре под редакцией Г. М. Коджаспирова определяется как «активное освоение и реализация педагогом в практике законов и принципов педагогики с учётом конкретных условий, особенностей детей, детского коллектива и собственной личности; передовой опыт характеризуется тем, что педагог получает лучшие результаты за счёт усовершенствования имеющихся средств, оптимальной организации педагогического процесса».                  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й учитель стремится активно заявить о своих профессиональных открытиях широкой общественности. Педагогические и руководящие работники образовательных учреждений Полысаевского городского округа имеют богатейший опыт воспитания подрастающего поколения. Они представляют его на научно-практических конференциях регионального и Всероссийского уровня; в статьях, на страницах популярных научно-методических и научно-практических журналов («Учитель Кузбасса», «Дошколенок  Кузбасса», «Дошкольная педагогика», «Дошкольное воспитание», «Ребенок в детском саду», «Современный детский сад») и газет («Дошкольное образование», «Педагогический поиск», «Педагогический вестник»). </w:t>
      </w:r>
      <w:r>
        <w:rPr>
          <w:rFonts w:cs="Times New Roman" w:ascii="Times New Roman" w:hAnsi="Times New Roman"/>
          <w:bCs/>
          <w:sz w:val="28"/>
          <w:szCs w:val="28"/>
        </w:rPr>
        <w:t>Таким образом педагоги способствуют формированию положительного имиджа системы образования Полысаевского городского окру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й перечень публикаций предоставляет возможность назвать имена наших активных, творческих педагогов и призван стать «навигатором» в мире их профессионального опы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76" w:before="0" w:after="0"/>
        <w:jc w:val="both"/>
        <w:rPr/>
      </w:pPr>
      <w:r>
        <w:rPr/>
        <w:t xml:space="preserve">. </w:t>
      </w:r>
    </w:p>
    <w:p>
      <w:pPr>
        <w:pStyle w:val="Style23"/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публикаций за 2013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Беляева, Е. А.  Деятельность городской проблемной группы учителей – предметников как эффективное средство подготовки  педагогических работников к реализации ФГОС ООО [Текст] / Е. А. Беляева // Научно-методическое сопровождение реализации ФГОС: опыт, проблемы, пути их преодоления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,  г. Кемерово,  7-8 ноября  2013 года: в 2 ч. / сост.: А. В. Чепкасов, О. Г. Красношлыкова,  Н. Э. Касаткина и др. – Кемерово : Изд-во КРИПКиПРО, 2013. – 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- С. 13-16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Беляева, В. А. Родительское собрание: «Дорога. Ребенок. Безопасность» [Текст] / В. А. Беляева  // Дошкольное воспитание. – 2013. - № 8. – С. 77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Болбас, Е. В., Яценко, А. В. Чтение у камина [Текст] / Е. В. Болбас, А. В. Яценко   // Дошкольное образование. – 2013. - № 3. – С. 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олбас, Е. В. «Чудо снеговик» [Текст] / Е. В. Болбас //  Ребенок в детском саду. – 2013. - № 6. – С. 76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олбас, Е. В. Мои необычные друзья – волшебные шарики [Текст] / Е. В. Болбас  // Дошкольное образование. – 2013. - № 5. – С. 42-4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егнер, И. Н. Тропинка здоровья [Текст] / И. Н. Вегнер  // Обруч. – 2013. - № 3. – С. 40-4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довиченко, С. А. Мастерская цветочной Феи [Текст] / С. А. Вдовиченко  // Ребенок в детском саду. – 2013. - № 2. – С. 96-9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оробьева, Т. П., Болбас, Е. В., Беляева, В.А. Большая гордость за маленького чемпиона [Текст] / Т. П. Воробьева, Е. В. Болбас, В. А. Беляева // Ребенок в детском саду. – 2013. - № 3. – С. 3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оробьева, Т. П., Болбас, Е. В., Беляева, В.А. Большая гордость за маленького чемпиона [Текст] / Т. П. Воробьева, Е. В. Болбас, В. А. Беляева // Дошкольное образование. – 2013. - № 4. – С. 17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оронцова, М. А.  Организация и проведение поисковой работы по сохранению памяти защитников Отечества  [Текст] / М. А. Воронцова  // Учитель Кузбасса. – 2013. - № 4(27). – С. 45-48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язникова, Н. Н., Котикова, Н. В. Инклюзивная модель адаптации и социализации детей с ограниченными возможностями здоровья в условиях дошкольной образовательной организации [Текст] / Н. Н. Вязникова, Н. В. Котикова  // Современные подходы к развитию  системы дошкольного образования: теория, практика,  и тенденции: материалы Всероссийской научно-практической интернет-конференции с международным участием, г. Кемерово, 26 августа – 27 сентября 2013 года / сост.: Е. А. Пахомова, А. В. Чепкасов,  О. Г. Красношлыкова и др. – Кемерово: Изд-во КРИПКиПРО, 2013. – С. 12 – 16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Гарифулина, Г. К. Спасибо Вам, дорогая Алла Леонтьевна [Текст] / Г. К. Гарифулина   // Педагогический поиск. – 2013. - № 3(207) , май 2013 – С. 1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Головырина, М. В., Пермякова, В. В. </w:t>
      </w:r>
      <w:r>
        <w:rPr>
          <w:rFonts w:cs="Times New Roman" w:ascii="Times New Roman" w:hAnsi="Times New Roman"/>
          <w:bCs/>
          <w:sz w:val="28"/>
          <w:szCs w:val="28"/>
        </w:rPr>
        <w:t>Клуб «Школа будущих первоклассников»</w:t>
      </w:r>
      <w:r>
        <w:rPr>
          <w:rFonts w:cs="Times New Roman" w:ascii="Times New Roman" w:hAnsi="Times New Roman"/>
          <w:sz w:val="28"/>
          <w:szCs w:val="28"/>
        </w:rPr>
        <w:t xml:space="preserve"> [Текст]  / М. В. Головырина,  В. В. Пермякова  // Культура детства: проблемы предшкольного образования: материалы региональной научно-практической конференции, г. Кемерово, 26 апреля 2013 года /  ред. коллегия.:  В. А. Дубровская, Я. В. Бурдакова, В. М. Кузина и др.-  Кемерово: ГОУ СПО «Кемеровский педагогический колледж»,  2013.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59-60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Головырина, М. В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преемственности предшкольного и начального общего образования [Текст] / М. В. Головырина //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ые подходы к развитию системы дошкольного образования: теория, практика, и тенденции</w:t>
      </w:r>
      <w:r>
        <w:rPr>
          <w:rFonts w:cs="Times New Roman" w:ascii="Times New Roman" w:hAnsi="Times New Roman"/>
          <w:sz w:val="28"/>
          <w:szCs w:val="28"/>
        </w:rPr>
        <w:t>: материа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российской научно-практической интернет-конференции с международным участием,  г. Кемерово, 11-13 ноября 2013 года: в 2 ч. / ред.кол.: Е.А. Пахомова, А.В. Чепкасов, Л.В. Чванова и др. – Кемерово: Изд-во КРИПКиПРО, 2013 – Ч.1.– С. 135-13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ригорьева, О. Ю., Кирзиенок, И. В. Модель взаимодействия педагогов и родителей детей старшего дошкольного возраста в условиях предшкольной подготовки [Текст] / О. Ю. Григорьева, И. В. Кирзиенок // Культура детства: проблемы предшкольного образования: материалы региональной научно-практической конференции, г. Кемерово, 26 апреля 2013 года / ред. кол.: В. А. Дубровская, Я. В. Бурдакова, В. М. Кузина и др. – Кемерово: Изд-во КРИПКиПРО, 2013. – С. 193-196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Гутник, И. С., Асадуллина, Т. Ю., Ганцгорн, И. Н.  Формирование ИК – компетентности педагогических работников в условиях реализации ФГОС [Текст] / И. С. Гутник, Т. Ю. Асадуллина, И. Н. Ганцгорн // Научно-методическое сопровождение реализации ФГОС: опыт, проблемы, пути их преодоления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,  г. Кемерово,  7-8 ноября  2013 года: в 2 ч. / сост.: А. В. Чепкасов, О. Г. Красношлыкова,  Н. Э. Касаткина и др. – Кемерово: Изд-во КРИПКиПРО, 2013. – Ч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- С. 8-11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харова, Н. В. Шумелкина компания [Текст] / Н. В. Захарова  // Ребенок в детском саду. – 2013. - № 4. – С. 55-5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харова, Н. В. Шумелкина компания [Текст] / Н. В. Захарова  // Дошкольное образование. – 2013. - № 7-8. – С. 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Ивлева, Э. И. Формы работы с одаренными детьми в начальной школе [Текст] / Э. И. Ивлева  // Учитель Кузбасса. – 2013. - №1 (24). – С. 54- 57.</w:t>
      </w:r>
    </w:p>
    <w:p>
      <w:pPr>
        <w:pStyle w:val="Style24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Ивлева, Э. И. Особенности организации современного урока в начальной школе  [Текст]: сборник методических материалов / составитель С. П. Власова. – Полысаево. – 2013. – С. 58. </w:t>
      </w:r>
    </w:p>
    <w:p>
      <w:pPr>
        <w:pStyle w:val="Style24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Котикова, Н. В., Маланина, О. В., Григорьева, О. Ю. Развитие умственных способностей старших дошкольников через использование здоровьесберегающих технологий [Текст] / Н. В. Котикова, О. В. Маланина, О. Ю. Григорьева //  Дошкольная педагогика. – 2013. –  № 8. – </w:t>
      </w:r>
      <w:r>
        <w:rPr>
          <w:sz w:val="28"/>
          <w:szCs w:val="28"/>
          <w:lang w:val="en-US"/>
        </w:rPr>
        <w:t>C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20-26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Кузнецова, Т. А., Мироманова, М. Ф., Шуклина, Н. Н. Игровые технологии – механизм регулирования качества дошкольного образования [Текст] / Т. А. Кузнецова, М. Ф. Мироманова, Н. Н. Шуклина  // Современные подходы к развитию  системы дошкольного образования: теория, практика,  и тенденции: материалы Всероссийской научно-практической интернет-конференции с международным участием, г. Кемерово, 26 августа – 27 сентября 2013 года / сост.: Е. А. Пахомова, А. В. Чепкасов,  О. Г. Красношлыкова и др. – Кемерово: Изд-во КРИПКиПРО, 2013. – С. 54-58.</w:t>
      </w:r>
    </w:p>
    <w:p>
      <w:pPr>
        <w:pStyle w:val="Style24"/>
        <w:spacing w:lineRule="auto" w:line="276" w:before="0" w:after="20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  <w:t>23. Кучнова, О. С. В музыке только гармония есть [Текст] / О. С. Кучнова  //  Педагогический поиск. – 2013. - № 3. – С. 2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Маланина, О. В., Григорьева, О, Ю., Котикова, Н.В. Психолого-педагогический проект «Развитие умственных способностей старших детей» [Текст] / О. В. Маланина, О. Ю. Григорьева, Н. В. Котикова  // Дошкольная педагогика. – 2013. - № 8. – С. 38-40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Махнёва, Н. В. Подарки на празднике Пасхи [Текст] / Н. В. Махнева  // Дошкольное образование. – 2013. - № 5. – С. 40-4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6. Пермякова, В. В., Никифорова О. А., Душенина Т.В., Сковороднева  И. В., Навалихина В. И. Анализ сформированности критериев здоровьесберегающей компетенции учителей Кузбасса [Текст] / В. В. Пермякова, О. А. Никифорова,  Т. В. Душенина, И. В. Сковороднева, В. И. Навалихина //  Современный мир. Современное образование. Проблемы, тенденции развития, подходы:  материалы VIII Всероссийской научно-практической конференции, г. Кемерово, июнь 2013года / отв. ред. В. М. Филиппов. -  М.: Изд-во СГУ, 2013 – C. 262–280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иняскина, Г. А. Изучаем права ребенка вместе [Текст] / Г. А. Пиняскина  // Дошколенок Кузбасса. – 2013. - № 1. – С. 5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8. Пиняскина, Г. А., Рубцова, Г. П.  Творческие идеи в построении предметно-развивающей среды в условиях введения ФГОС дошкольного образования [Текст] / 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Г. А. Пиняскина, Г. П. Рубцова //Современные подходы к развитию системы дошкольного образования: теория, практика тенденции: материалы Всероссийской научно-практической интернет-конференции с международным участием, г. Кемерово, 26 августа – 27 сентября 2013 года. – Кемерово: Изд-во КРИПКиПРО, 2013. - С. 206-210.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9. Репьюк, О. Н. Управления процессом становления профессионализма молодых специалистов дошкольного образовательного учреждения [Текст] / О. Н. Репьюк // Сборник материал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заочной конференции «Современное образование: теория и практика», Чебоксары. – 2013. – С. 407-41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Рубцова, Г. П., Пиняскина, Г. А. Творческие идеи в построении предметно-развивающей среды в условиях введения ФГОС дошкольного образования [Текст] /  Г. П. Рубцова, Г. А. Пиняскина  // Современные подходы к развитию  системы дошкольного образования: теория, практика,  и тенденции: материалы Всероссийской научно-практической интернет-конференции с международным участием, г. Кемерово, 26 августа – 27 сентября 2013 года / сост.: Е. А. Пахомова, А. В. Чепкасов,  О. Г. Красношлыкова и др. – Кемерово: Изд-во КРИПКиПРО, 2013. – С. 206– 210.</w:t>
      </w:r>
    </w:p>
    <w:p>
      <w:pPr>
        <w:pStyle w:val="Style24"/>
        <w:spacing w:lineRule="auto" w:line="276"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Смирнова, И. Г. Духовно-нравственное воспитание школьников – залог величия и процветания Российской Державы [Текст]: программа воспитательной работы / И. Г. Смирнова // Педагогический вестник. – 2013. - № 11.- С. 4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Сотникова, Л. В. Методическое сопровождение  педагогов в рамках реализации Федеральных государственных требований и обновления образовательного процесса в ДОУ [Текст] / Л. В. Сотникова // Многоуровневая методическая служба как организационная основа единого научно-методического  пространства системы образования региона: материалы Всероссийской (заочной) научно-практической интернет-конференции, г. Кемерово, 24 апреля 2013 года / сост.: А. В. Чепкасов, О. Б. Лысых, Н. Э. Касаткина, О. Г. Красношлыкова и др. – Кемерово: Изд-во КРИПКиПРО, 2013. – С. 244-246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Сотникова, Л. В.  Конструктивное взаимодействие  родителей и детей в условиях  стандартизации дошкольного образования [Текст] / Л. В. Сотникова // Современные подходы к развитию  системы дошкольного образования: теория, практика,  и тенденции: материалы Всероссийской научно-практической интернет-конференции с международным участием, г. Кемерово, 26 августа – 27 сентября 2013 года / сост.: Е. А. Пахомова, А. В. Чепкасов,  О. Г. Красношлыкова и др. – Кемерово: Изд-во КРИПКиПРО, 2013. – С. 215-218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4. Шуклина, Н. Н., Домницкая, Н. Г., Фурс, О. А. Влияние развивающей среды дошкольного образовательного учреждения на подготовку детей к школе [Текст] / Н. Н. Шуклина, Н. Г. Домницкая, О. А. Фурс // Культура детства: проблемы предшкольного образования: материалы региональной научно-практической конференции, г. Кемерово, 26 апреля 2013 года. – Кемерово: ГОУ СПО «Кемеровский педагогический колледж», 2013. – С. 61-64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Шумилова, Н. К. Организация работы методического объединения учителей начальных классов по изучению и применению современных образовательных технологий [Текст] / Н. К. Шумилова  // Учитель Кузбасса. – 2013. - №1(24). – С. 25-2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Яценко, А. В., Болбас, Е. В.  Готовим малыша к школе [Текст] / А. В. Яценко, Е. В. Болбас // Дошколенок Кузбасса. – 2013. - № 3. – С. 2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Яценко, А. В., Болбас, Е. В.  Чудо - снеговик [Текст] / А. В. Яценко, Е. В. Болбас // Ребенок в детском саду. – 2013. - № 6. – С. 76.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убликаций за 2014 год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амович, Е. В., Григорьева, О. Ю. Профессиональный и личностный рост педагога в дошкольной образовательной организации [Текст] / Е. В. Адамович, О. Ю. Григорьева // Перспективы реализации ФГОС дошкольного образования как условие формирования социального опыта детей: материалы Всероссийской  научно-практической конференции, г. Кемерово, 19- 20 февраля 2014 года:  в   2 ч.  / ред. колл.: Е. А. Пахомова, А. В. Чепкасов, О. Г. Красношлыкова и др. – Кемерово: Изд-во КРИПКиПРО, 2014. – Ч. 2. -  С. 287-29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амович, З. В., Беляева, В. А. Пасхальные яички [Текст] /</w:t>
        <w:tab/>
        <w:t>З.   В.Адамович, В. А. Беляева // Дошколёнок Кузбасса. – 2014. - № 1. – С. 5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амович,  З.В., Мусаева, О. П. Работаем с родителями [Текст] / З. В. Адамович, О. П. Мусаева // Дошколёнок Кузбасса. – 2014. - № 3. – С. 62-63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амович,  З. В., Беляева, В. А. А у нас праздник [Текст] / З. В. Адамович,В. А.Беляева // Дошколёнок Кузбасса. – 2014. - № 1. – С. 5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Ананина, А. В. Организация внеурочной деятельности по информатике в начальной школе в условиях ФГОС НОО  [Текст] / А. В. Ананина // Научно-методическое сопровождение реализации ФГОС: опыт, проблемы, пути их преодоления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, г. Кемерово, 15-16 октября 2014 года: в 3 ч. / ред. колл.: Е. А. Пахомова,  А. В. Чепкасов, Л. В. Чванова и др. – Кемерово: Изд-во КРИПКиПРО, 2014. – Ч. 2.-  С. 133-136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ндреева, А. Г., Шабалина, Э. И. Формирование социального опыта ребенка в дошкольной образовательной организации [Текст] / А. Г. Андреева, Э. И. Шабалина  // Современные подходы к развитию системы  дошкольного образования в условиях введения ФГОС: теория, практика и тенденции:  материалы Всероссийской  научно-практической конференции, г. Кемерово, 25 августа - 26 сентября 2014 года: / ред. колл.: А. В. Чепкасов, Л. В. Чванова, О. Г. Красношлыкова и др. – Кемерово: Изд-во КРИПКиПРО, 2014. –   С. 267-27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Безносова, Е. Ю. Методическое сопровождение молодых специалистов [Текст]  Е. Ю. Безносова // Молодой педагог: адаптация и профессиональное становление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й научно-практической конференции, г. Кемерово, май 2014 года.  – Кемерово: МБОУ ДПО «НМЦ», 2014. –   С. 141-14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Беляева, В. А, Адамович, З. В. Пасхальные яички: А у нас праздник [Текст] / В. А. Беляева,  З. В. Адамович,  // Дошколенок Кузбасса. – 2014. - № 1. – С. 52-53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олбас, Е. В., Яценко, А.В. Страна Снеговиков [Текст] / Е. В. Болбас, А. В. Яценко // Дошкольное воспитание. – 2014. - № 10. – С. 88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Болбас, Е. В. Чтение у камина [Текст] / Е. В. Болбас // Дошколёнок Кузбасса». - 2014. - № 1.– С. 47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Болбас, Е. В., Яценко, А. В. Сохраняя традиции [Текст] / Е. В. Болбас, А. В. Яценко // Дошколёнок Кузбасса. – 2014. - № 1. – С. 47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Болбас, Е. В., Яценко, А. В., Воробьёва, Т. П., Беляева, В. А. Большая гордость за маленького чемпиона </w:t>
        <w:tab/>
        <w:t>[Текст] / Е. В. Болбас, А. В. Яценко, Т. П.  Воробьёва, В. А.Беляева //Дошколёнок Кузбасса. – 2014. -   № 3. – С. 4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Бортникова, Л. П. Страницы истории моей Родины (для обучающихся 5-9 классов) [Текст] / Л. П. Бортникова  // Организация внеурочной деятельности обучающихся в условиях реализации требований федерального  государственного образовательного стандарта основного общего образования: общеинтеллектуальное направление: методические материалы : в 5 ч. / сост.: И. Г Вертилецкая, О. Л. Колпаков, З. В. Крецан и др.; под общей ред. Н. Э. Касаткиной, И. Г. Вертилецкой – Кемерово: Изд-во КРИПКиПРО, 2014. – Ч. 3.-  С. 20-4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Буслеева, Л. И. Содержание и формы организации научно- методического сопровождения педагогов в условиях реализации ФГОС [Текст] / Л. И. Буслеева // Научно-методическое сопровождение реализации ФГОС: опыт, проблемы, пути их преодоления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, г. Кемерово, 15-16 октября 2014 года: в 3 ч. / ред. колл.: Е. А. Пахомова,  А. В. Чепкасов, Л. В. Чванова и др. – Кемерово: Изд-во КРИПКиПРО, 2014. – Ч. 1.-  С. 14-1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 Буслеева, Л. И. Ономастика (для обучающихся 5-9 классов) [Текст] / Л. И. Буслеева  // Организация внеурочной деятельности обучающихся в условиях реализации требований федерального  государственного образовательного стандарта основного общего образования: общеинтеллектуальное направление: методические материалы : в 5 ч. / сост.: И. Г Вертилецкая, О. Л. Колпаков, З. В. Крецан и др.; под общей ред. Н. Э. Касаткиной, И. Г. Вертилецкой – Кемерово: Изд-во КРИПКиПРО, 2014. – Ч. 3.-  С. 43-10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Бусыгина, Г. А. Формирование оценочных умений младших школьников [Текст] / Г. А. Бусыгина // Научно-методическое сопровождение реализации ФГОС: опыт, проблемы, пути их преодоления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, г. Кемерово, 15-16 октября 2014 года: в 3 ч. / ред. колл.: Е. А. Пахомова,  А. В. Чепкасов, Л. В. Чванова и др. – Кемерово: Изд-во КРИПКиПРО, 2014. – Ч. 1.-  С. 194-197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довиченко, С.А., Терехова, О.В. Любимому городу посвящается…[Текст] / С. А. Вдовиченко, О. В. Терехова // Дошколёнок Кузбасса. – 2014. - № 2. – С. 37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довиченко, С. А., Терехова, О. В. Любимому городу посвящается…[Текст] / С. А. Вдовиченко, О. В. Терехова // Дошкольное образование. – 2014. - № 9. – С. 16-1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 Володина, Е. Г. Модель методического сопровождения педагогов в условиях реализации ФГОС [Текст] / Е. Г. Володина  // Научно-методическое сопровождение реализации ФГОС: опыт, проблемы, пути их преодоления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, г. Кемерово, 15-16 октября 2014 года: в 3 ч. / ред. колл.: Е. А. Пахомова,  А. В. Чепкасов, Л. В. Чванова и др. – Кемерово: Изд-во КРИПКиПРО, 2014. – Ч. 1.-  С. 21-24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оронцова, М. А. В сотрудничестве – залог успеха  [Текст] / М. А. Воронцова // Традиции и инновации в системе дополнительного образования детей: материалы Всероссийской научно-практической конференции, г. Кемерово, 20 августа 2013 года / сост.:  А. В. Чепкасов, О. Б Лысых, Н. Э. Касаткина и др. – Кемерово: Изд-во КРИПКиПРО, 2014. – С. 110-11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язникова, Н. Н., Котикова, Н. В.  Инклюзивная модель адаптации и социализации детей с ограниченными возможностями здоровья в условиях дошкольной образовательной организации  [Текст] / Н. Н. Вязникова, Н. В. Котикова  // Учитель Кузбасса. – 2014. - № 1(28). – С. 44- 48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Вязникова, Н. Н., Котикова, Н.В.  Развитие социального потенциала детей дошкольного возраста с ограниченными возможностями здоровья в условиях дошкольной образовательной организации   [Текст] / Н. Н. Вязникова, Н. В. Котикова  // Учитель Кузбасса. – 2014. - № 2(29). – С. 86-89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 Вязникова, Н. Н., Котикова, Н. В. Развитие информационной среды для детей с ОВЗ в условиях дошкольной образовательной организации [Текст] / Н. Н. Вязникова, Н. В. Котикова  // Современные подходы к развитию системы  дошкольного образования в условиях введения ФГОС: теория, практика и тенденции: материалы Всероссийской  научно-практической конференции, г. Кемерово, 25 августа - 26 сентября 2014 года: / ред. колл.: А. В. Чепкасов, Л. В. Чванова, О. Г. Красношлыкова и др. – Кемерово: Изд-во КРИПКиПРО, 2014. –   С. 57–6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Головырина, М. В., Маношкина, Е. П. Преемственность в работе дошкольных групп и школы как средство реализации ФГОС [Текст] /  М. В. Головырина, Е.П. Маношкина  // Перспективы реализации ФГОС дошкольного образования как условие формирования социального опыта детей:  материалы Всероссийской  научно-практической конференции, г. Кемерово, 19- 20 февраля 2014 года: в   2 ч.  / ред. колл.: Е. А. Пахомова, А. В. Чепкасов, О. Г. Красношлыкова и др. – Кемерово: Изд-во КРИПКиПРО, 2014. – Ч. 1. -  С. 229-234.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5.  Гусева, Т. Н. Новогодняя акция «Берегите ели – они хотят жить! [Текст] / Т. Н. Гусева // Детский сад будущего – галерея творческих проектов. – 2014. – № 07 (24). – С. 11-1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 Гутник, И. С., Асадуллина, Т. Ю., Ганцгорн, И. Н. Формирование ИКТ-компетентности педагогических работников в условиях реализации ФГОС  [Текст] / И. С. Гутник, Т. Ю. Асадуллина, И. Н. Ганцгорн  // Перспективы реализации ФГОС дошкольного образования как условие формирования социального опыта детей: материалы Всероссийской  научно-практической конференции, г. Кемерово, 19- 20 февраля 2014 года: в   2 ч.  / ред. колл.: Е. А. Пахомова, А. В. Чепкасов, О. Г. Красношлыкова и др. – Кемерово: Изд-во КРИПКиПРО, 2014. – Ч. 2. -  С. 216-218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Гутник, И. С. Деятельность муниципальной методической службы по подготовке педагогов к взаимодействию в профессиональных сетевых сообществах [Текст] / И. С. Гутник  // Научно-методическое сопровождение реализации ФГОС: опыт, проблемы, пути их преодоления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, г. Кемерово, 15-16 октября 2014 года: в 3 ч. / ред. колл.: Е. А. Пахомова,  А. В. Чепкасов, Л. В. Чванова и др. – Кемерово: Изд-во КРИПКиПРО, 2014. – Ч. 1.-  С. 29-3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Дюжев, А. Г. Программа «Содружество» - основа воспитательной деятельности Дома детского творчества г. Полысаево [Текст] А. Г. Дюжев // Традиции и инновации в системе дополнительного образования детей: материалы Всероссийской научно-практической конференции, г. Кемерово, 20 августа 2013 года / сост.:  А. В. Чепкасов, О. Б Лысых, Н. Э. Касаткина и др. – Кемерово : Изд-во КРИПКиПРО, 2014. – С. 126-130.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9. Кислицина, В. Г. Оценка личностных достижений воспитанников дошкольных образовательных организаций на основе методики мониторингового исследования «Сформированность социального опыта детей»    [Текст] / В. Г. Кислицина // Научно-методическое сопровождение реализации ФГОС: опыт, проблемы, пути их преодоления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, г. Кемерово, 15-16 октября 2014 года: в 3 ч. / ред. колл.: Е. А. Пахомова,  А. В. Чепкасов, Л. В. Чванова и др. – Кемерово: Изд-во КРИПКиПРО, 2014. – Ч. 1. -  С. 212 - 215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Князева, Е. А. Реализация программы «Социокультурные истоки» с детьми с ограниченными возможностями здоровья (из опыта работы) [Текст] / Е. А. Князева  // Князь Владимир. Цивилизованный выбор Руси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Иоанновских образовательных чтений,  г. Кемерово, 5 ноября 2014 года: в   2 ч.  / сост. С. В. Арещенко, Н. А. Аптина – Кемерово : Изд-во КРИПКиПРО, 2014. – Ч. 1. -  С. 67-7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 Колмогорова, А. П. Освоение диалоговой технологии в рамках работы городской проблемной группы «Введение ФГОС ООО» [Текст] / А. П. Колмогорова // Научно-методическое сопровождение реализации ФГОС: опыт, проблемы, пути их преодоления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, г. Кемерово, 15-16 октября 2014 года: в 3 ч. / ред. колл.: Е. А. Пахомова,  А. В. Чепкасов, Л. В. Чванова и др. – Кемерово: Изд-во КРИПКиПРО, 2014. – Ч. 2.-  С. 48-5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Королева, Н. К. Система работы по сохранению здоровья младших школьников [Текст] / Н. К. Королева // Научно-методическое сопровождение реализации ФГОС: опыт, проблемы, пути их преодоления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, г. Кемерово, 15-16 октября 2014 года: в 3 ч. / ред. колл.: Е. А. Пахомова,  А. В. Чепкасов, Л. В. Чванова и др. – Кемерово: Изд-во КРИПКиПРО, 2014. – Ч. 2.-  С. 54-5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Кукина, В. В. Обеспечение качества образования школьников средствами интеграции общего и дополнительного образования  [Текст]       / В. В. Кукина // Традиции и инновации в системе дополнительного образования детей: материалы Всероссийской научно-практической конференции, г. Кемерово, 20 августа 2013 года / сост.:  А. В. Чепкасов, О. Б Лысых, Н. Э. Касаткина и др. – Кемерово: Изд-во КРИПКиПРО, 2014. – С. 235-238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Кукина, В. В. Непрерывное профессиональное развитие заместителя директора по воспитательной работе в условиях реализации ФГОС  [Текст] / В. В. Кукина // Научно-методическое сопровождение реализации ФГОС: опыт, проблемы,  пути их преодоления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, г. Кемерово, 15-16 октября 2014 года: в 3 ч. / ред. колл.: Е. А. Пахомова,  А. В. Чепкасов, Л. В. Чванова и др. – Кемерово: Изд-во КРИПКиПРО, 2014. – Ч. 2.-  С. 168-17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Лузянина, Н. И. Преемственность дошкольного и начального образования в условиях введения новых образовательных стандартов [Текст] / Н. И. Лузянина  // Научно-методическое сопровождение реализации ФГОС: опыт, проблемы, пути их преодоления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, г. Кемерово, 15-16 октября 2014 года: в 3 ч. / ред. колл.: Е. А. Пахомова,  А. В. Чепкасов, Л. В. Чванова и др. – Кемерово:  Изд-во КРИПКиПРО, 2014. – Ч. 1.-  С. 268-27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 Луцык, Н. А. Организация внеурочной деятельности по информатике «Компьютерная графика» в условиях ФГОС  [Текст] / Н. А. Луцык // Научно-методическое сопровождение реализации ФГОС: опыт, проблемы, пути их преодоления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, г. Кемерово, 15-16 октября 2014 года: в 3 ч. / ред. колл.: Е. А. Пахомова,  А. В. Чепкасов, Л. В. Чванова и др. – Кемерово: Изд-во КРИПКиПРО, 2014. – Ч. 2.-  С. 66-6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Медведева, Е. А.  Духовно-нравственное воспитание младших школьников через введение курса ОРКСЭ. Заседание учительско-родительского клуба СемьЯ» [Текст] / Е. А. Медведева  // Учитель Кузбасса. – 2014. - 4(31). – С. 84- 8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8. Макарова, В. П. </w:t>
      </w:r>
      <w:r>
        <w:rPr>
          <w:rFonts w:cs="Times New Roman" w:ascii="Times New Roman" w:hAnsi="Times New Roman"/>
          <w:bCs/>
          <w:sz w:val="28"/>
          <w:szCs w:val="28"/>
        </w:rPr>
        <w:t>Использование элементов изотерапии в логопедической практике</w:t>
      </w:r>
      <w:r>
        <w:rPr>
          <w:rFonts w:cs="Times New Roman" w:ascii="Times New Roman" w:hAnsi="Times New Roman"/>
          <w:sz w:val="28"/>
          <w:szCs w:val="28"/>
        </w:rPr>
        <w:t xml:space="preserve"> [Текст]  В. П. Макарова // Молодой педагог: адаптация и профессиональное становление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й научно-практической конференции, г. Кемерово, май 2014 года.  – Кемерово: МБОУ ДПО «НМЦ», 2014. –   С. 49-5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Пермякова, В. В., Кузьмина, Н. Ю. Организационно-управленческие основы введения нового комплексного учебного курса «Основы религиозных культур и светской этики» [Текст] / В. В. Пермякова, Н. Ю. Кузьмина  // Князь Владимир. Цивилизованный выбор Руси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Иоанновских образовательных чтений,  г. Кемерово, 5 ноября 2014 года: в   2 ч.  / сост. С. В. Арещенко, Н. А. Аптина – Кемерово: Изд-во КРИПКиПРО, 2014. – Ч. 2. -  С. 159-16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 Пермякова, В. В., Медведева, Е. А. Реализация принципа общего образования в условиях единого образовательного пространства [Текст] / В. В. Пермякова, Е. А. Медведева // Научно-методическое сопровождение реализации ФГОС: опыт, проблемы, пути их преодоления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, г. Кемерово, 15-16 октября 2014 года: в 3 ч. / ред. колл.: Е. А. Пахомова,  А. В. Чепкасов, Л. В. Чванова и др. – Кемерово: Изд-во КРИПКиПРО, 2014. – Ч. 1.-  С. 282-284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 Полянская, В. П. Тьютор как новая педагогическая профессия [Текст] / В. П. Полянская  // Научно-методическое сопровождение реализации ФГОС: опыт, проблемы, пути их преодоления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, г. Кемерово, 15-16 октября 2014 года: в 3 ч. / ред. колл.: Е. А. Пахомова,  А. В. Чепкасов, Л. В. Чванова и др. – Кемерово: Изд-во КРИПКиПРО, 2014. – Ч. 1.-  С. 72-7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2. Романькова, Е. В. </w:t>
      </w:r>
      <w:r>
        <w:rPr>
          <w:rFonts w:cs="Times New Roman" w:ascii="Times New Roman" w:hAnsi="Times New Roman"/>
          <w:bCs/>
          <w:sz w:val="28"/>
          <w:szCs w:val="28"/>
        </w:rPr>
        <w:t>Обучение дошкольников навыкам безопасного поведения на дороге</w:t>
      </w:r>
      <w:r>
        <w:rPr>
          <w:rFonts w:cs="Times New Roman" w:ascii="Times New Roman" w:hAnsi="Times New Roman"/>
          <w:sz w:val="28"/>
          <w:szCs w:val="28"/>
        </w:rPr>
        <w:t xml:space="preserve"> [Текст]  Е. В. Романькова // Молодой педагог: адаптация и профессиональное становление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й научно-практической конференции, г. Кемерово, май 2014 года.  – Кемерово: МБОУ ДПО «НМЦ», 2014. –   С. 59-61.</w:t>
      </w:r>
    </w:p>
    <w:p>
      <w:pPr>
        <w:pStyle w:val="Style24"/>
        <w:spacing w:lineRule="auto" w:line="276" w:before="0" w:after="200"/>
        <w:ind w:left="0" w:firstLine="708"/>
        <w:contextualSpacing/>
        <w:jc w:val="both"/>
        <w:rPr/>
      </w:pPr>
      <w:r>
        <w:rPr>
          <w:sz w:val="28"/>
          <w:szCs w:val="28"/>
        </w:rPr>
        <w:t>43. Слободчикова, Т. В. Здоровьесберегающие технологии на уроках биологии  [Текст]  / Т. В. Слободчикова  //  Наука, техника и образование.  – 2014. – № 5. – С. 41-4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 Снегирева, Т. С. Роль методиста муниципальной методической службы в формировании информационной образовательной  среды в образовательных организациях  [Текст] / Т. С. Снегирева // Научно-методическое сопровождение реализации ФГОС: опыт, проблемы, пути их преодоления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, г. Кемерово, 15-16 октября 2014 года: в 3 ч. / ред. колл.: Е. А. Пахомова,  А. В. Чепкасов, Л. В. Чванова и др. – Кемерово: Изд-во КРИПКиПРО, 2014. – Ч. 2.-  С. 115-11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 Специанова, Р. П. Правила дорожные – правила надежные [Текст] / Р. П. Специанова // Традиции и инновации в системе дополнительного образования детей: материалы Всероссийской научно-практической конференции, г. Кемерово, 20 августа 2013 года / сост.:  А. В. Чепкасов, О. Б Лысых, Н. Э. Касаткина и др. – Кемерово: Изд-во КРИПКиПРО, 2014. – С. 180-18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 Цибулько, Н. А. Дом детского творчества г. Полысаево: вчера, сегодня, завтра [Текст] / Н. А. Цибулько // Традиции и инновации в системе дополнительного образования детей: материалы Всероссийской научно-практической конференции, г. Кемерово, 20 августа 2013 года / сост.:  А. В. Чепкасов, О. Б Лысых, Н. Э. Касаткина и др. – Кемерово: Изд-во КРИПКиПРО, 2014. – С. 191-194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 Чикина, Н. А., Шумилова, Н. К. Методическое сопровождение педагогических работников при введении ФГОС [Текст] / Н. А. Чикина, Н. К. Шумилова  // Научно-методическое сопровождение реализации ФГОС: опыт, проблемы, пути их преодоления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, г. Кемерово, 15-16 октября 2014 года: в 3 ч. / ред. колл.: Е. А. Пахомова,  А. В. Чепкасов, Л. В. Чванова и др. – Кемерово: Изд-во КРИПКиПРО, 2014. – Ч. 1.-  С. 112-116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.  Чурсина, С. И. Организация муниципальной методической работы учителей естественно-математического цикла в условиях реализации ФГОС ООО [Текст] / С. И. Чурсина // Научно-методическое сопровождение реализации ФГОС: опыт, проблемы, пути их преодоления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, г. Кемерово, 15-16 октября 2014 года: в 3 ч. / ред. колл.: Е. А. Пахомова,  А. В. Чепкасов, Л. В. Чванова и др. – Кемерово: Изд-во КРИПКиПРО, 2014. – Ч. 1.-  С. 116-11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Шабалина, Е. И., Андреева А. Г.  Использование информационных технологий в образовательной практике ДОО  [Текст] / Е. И. Шабалина, А. Г. Андреева // Перспективы реализации ФГОС дошкольного образования как условие формирования социального опыта детей: материалы Всероссийской  научно-практической конференции, г. Кемерово, 19- 20 февраля 2014 года: в   2 ч.  / ред. колл.: Е. А. Пахомова, А. В. Чепкасов, О. Г. Красношлыкова и др. – Кемерово: Изд-во КРИПКиПРО, 2014. – Ч. 2. -  С. 237-24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Шумилова, Н. К. Взаимодействие семьи и школы в процессе формирования духовно-нравственных качеств в условиях реализации курса ОРКСЭ [Текст] / Н. К. Шумилова  // Учитель Кузбасса. – 2014. - 4(31). – С. 37-4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 Яценко, А. В., Болбас, Е. В.  Сохраняя традиции: Развиваем играя [Текст] / А. В. Яценко, Е. В. Болбас // Дошколенок Кузбасса. – 2014. - № 1. – С. 4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/>
        <w:t>ведения об авторах  публикаций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843"/>
        <w:gridCol w:w="2126"/>
        <w:gridCol w:w="29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 И.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ович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инаида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4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амович Екатерина Викторо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№ 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4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дреева Антонина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№ 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адуллина Татья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1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-воспитательной работ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о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2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4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ИМ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 Р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ц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никова Надежда 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ченко Светлана 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4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гн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4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а Татья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4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ина Галина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 Р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цгор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1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-воспитательной работ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 Р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ы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3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Ольг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культур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т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ИМ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четный работник общего образования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ниц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5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ж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хар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ШИ № 23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аталья Вла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4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л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иф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 народного просве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ц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ИМ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зи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4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 Р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ШИ №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ого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Каз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 Р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Надеж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3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-воспитательной работ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амар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5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4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учитель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 народного просве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4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я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2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нина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ш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3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нё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ад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4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 Р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3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манова Мунира 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5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я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3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яскина Гал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5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1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ью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ц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5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 № 4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    и литера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ИМ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Любовь 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ИМ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№ 17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4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5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буль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4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с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М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а Эльвира Ильин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3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Наталья Крестья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4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 Р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к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5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ц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4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– указано место работы, в период  публикования стат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92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2"/>
      <w:szCs w:val="2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basedOn w:val="Style12"/>
    <w:qFormat/>
    <w:rPr>
      <w:rFonts w:eastAsia="Calibri"/>
    </w:rPr>
  </w:style>
  <w:style w:type="character" w:styleId="Style17">
    <w:name w:val="Название Знак"/>
    <w:basedOn w:val="Style12"/>
    <w:qFormat/>
    <w:rPr>
      <w:rFonts w:eastAsia="Calibri"/>
      <w:b/>
      <w:bCs/>
      <w:sz w:val="28"/>
      <w:szCs w:val="24"/>
    </w:rPr>
  </w:style>
  <w:style w:type="character" w:styleId="Style18">
    <w:name w:val="А_основной Знак"/>
    <w:basedOn w:val="Style12"/>
    <w:qFormat/>
    <w:rPr>
      <w:rFonts w:cs="Arial"/>
      <w:sz w:val="28"/>
    </w:rPr>
  </w:style>
  <w:style w:type="character" w:styleId="Style19">
    <w:name w:val="Основной текст Знак"/>
    <w:basedOn w:val="Style12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Style20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Single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57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6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4:00Z</dcterms:created>
  <dc:creator>user</dc:creator>
  <dc:description/>
  <cp:keywords/>
  <dc:language>en-US</dc:language>
  <cp:lastModifiedBy>User</cp:lastModifiedBy>
  <cp:lastPrinted>2016-05-25T15:52:00Z</cp:lastPrinted>
  <dcterms:modified xsi:type="dcterms:W3CDTF">2016-11-10T11:24:00Z</dcterms:modified>
  <cp:revision>87</cp:revision>
  <dc:subject/>
  <dc:title>Приложение</dc:title>
</cp:coreProperties>
</file>