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16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утник Ирина Серг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иректор муниципального бюджетного образовательного учреждения дополнительного профессионального образования «Информационно-методический центр», почетный работник общего образования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период с 2015 по 2016 г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И. С. Гутник, Н. П. Резанова. – Полысаево: информационно-методический центр, 2016. – 32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5 год …………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6 год ……………………………………………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….26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Справочник музыкального руководителя», «Музыкальная палитра», «Ребенок в детском саду», «Современный детский сад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/>
        <w:t xml:space="preserve">. </w:t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садуллина, Т. Ю., Бабкина, Л. В., Сухорущенко, И. В. Интеграция общего и дополнительного образования при организации внеурочной деятельности [Текст] / Т. Ю. Асадуллина, Л. В. Бабкина, И. В. Сухорущенко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101-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еляева, Е. А. Деятельность муниципальной методической службы по методическому сопровождению педагогов образовательных организаций в условиях реализации ФГОС ОО [Текст] / Е. А. Беляева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5 года  / ред. колл.: А. В. Чепкасов, Л. В. Чванова, О. Г. Красношлыкова,  и др. – Кемерово: Изд-во КРИПКиПРО, 2015. - С. 200-2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Букина, Я. С. Методическое сопровождение профессионального развития молодого педагога в условиях дошкольного образовательного учреждения  [Текст] / Я. С. Букина 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100-1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Буслеева, Л. И. Организация работы временного школьного методического объединения для обеспечения преемственности начального и основного общего образования в условиях введения и реализации ФГОС  [Текст] / Л. И. Бусле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 2015 года: в 2 ч. / ред. колл.: Е. А. Пахомова,  А. В. Чепкасов, Л. В. Чванова и др. – Кемерово: Изд-во КРИПКиПРО, 2015. – Ч. 1.-  С. 41- 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асильева, Т. И., Великоцкая, Т. С., Паршакова, Т. З. Профессиональная адаптация молодых педагогов к современным условиям дошкольного образовательного учреждения  [Текст] / Т. И. Васильева, Т. С. Великоцкая, Т. З. Паршак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24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 Вегнер, И. Н. Современный инструктор по физической культуре в дошкольной организации: профессиональные функции, личностные качества [Текст] / И. Н. Вегнер // Современные подходы к развитию  системы дошкольного образования в условиях введения и реализации ФГОС: теория, практика  и тенденц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24 августа – 05 ноября 2015 года : в 2 ч.  / ред. кол.: Е. А. Пахомова, А. В. Чепкасов,  Л. В. Чванова, О. Г. Красношлыкова и др. – Кемерово: Изд-во КРИПКиПРО, 2015. – Ч. 1. - С. 55-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ерхаланцева, Ю. А. Система работы педагога по развитию творческих способностей учащихся на занятиях декоративно-прикладного искусства  [Текст] / Ю. А. Верхаланцева  // Традиции и инновации в системе дополнительного образования детей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18 ноября – 12 декабря  2014 года / ред. кол.:  Е. А. Пахомова, А. В. Чепкасов, Л. В Чванова и др. – Кемерово: Изд-во КРИПКиПРО, 2015. – С. 11-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довиченко, С. А., Терехова, О. В. Любимому городу посвящается…[Текст] / С. А. Вдовиченко, О. В. Терехова // Дошкольное воспитание. – 2015. - № 5. – С. 65-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ласова, С. П. Преемственность в организации проектно-исследовательской деятельности учащихся начальной и основной школы [Текст] / С. П. Власо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172-1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Ганжала, Л. А. ИКТ-компетентность педагога как средство повышения качества образования в условиях ФГОС [Текст] / Л. А. Ганжал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177-1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Гарибова, Г. П.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в экологическом воспитании дошкольников информационно-компьютер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[Текст]  Г. П. Гарибова // Современное образование: теория и практик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заочной научно-практической конференции,  1 апреля 2015 года.  – Чебоксары: Центр образования и воспитания, 2015. –   С. 64-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Гарина, О. И. Использование ИКТ в начальной школе как средство повышения качества работы учителя  [Текст] / О. И. Гарин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44-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Головырина, М. В., Мисюркеева, А. В., Миронова, О. В. Взаимодействие дошкольных образовательных организаций и семьи как условие реализации ФГОС дошкольного образования [Текст] / М. В. Головырина, А. В. Мисюркеева, А. В. Миронова // Модернизация дошкольного образования в условиях введения ФГОС: проблемы и перспективы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Изд-во КРИПКиПРО, 2015. – Ч. 1.-  С. 157-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Головырина, М. В., Маношкина, Е. П. «Памятный огонь»  (непосредственно образовательная деятельность детей подготовительной к школе группы)  [Текст] / М. В. Головырина, Е.П. Маношкина  // Гражданское и патриотическое воспитание обучающихся: опыт, тенденции проблем реализации в современных условиях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5-20 мая 2015 года / ред. колл.:  Е. А. Пахомова, А. В. Чепкасов, Л. В. Чванова  и др. – Кемерово: Изд-во КРИПКиПРО, 2015. – С. 170-1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 Головырина, М. В., Миронова, О. В., Мисюркеева, А. В., Маношкина,  Е. П. Проблемы преемственности дошкольного и начального общего образования в условиях введения и реализации ФГОС [Текст] / М. В. Головырина, О. В. Миронова, А. В. Мисюркеева, Е. П. Маношкин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181-1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Горбачева, М. В. Духовно-нравственное воспитание детей с ограниченными возможностями здоровья [Текст] / М. В. Горбачева // 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Чивилихинские чтения – 2015», посвященной памяти русского советского писателя Владимира Алексеевича Чивилихина. - ГОУ СПО Мариинский педагогический колледж. - 2015. – ч.2. – С. 32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 Горячкина, И. И. Формирование патриотизма и бережного отношения к народной культуре на занятиях в детском объединении «Кудесница» [Текст] / И. И. Горячкина // Традиции и инновации в системе дополнительного образования детей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18 ноября – 12 декабря  2014 года / ред. кол.:  Е. А. Пахомова, А. В. Чепкасов, Л. В Чванова и др. – Кемерово: Изд-во КРИПКиПРО, 2015. – С. 113-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Губина, М. А., Иванова, И. Г. Организация совместной методической работы по обеспечению преемственности начального и основного общего образования в условиях введения и реализации ФГОС    [Текст] / М. А. Губина, И. Г. Ивано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52-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Гусева, С. Н.  Урок  английского в информационно-образовательной среде [Текст] / С. Н. Гусева // Научно-методическое сопровождение реализации ФГОС: опыт, проблемы, пути их преодоления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184-18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  Жихарева, Н.А. Коррекционная направленность лабораторного метода обучения химии в условиях специальной (коррекционной)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[Текст]  / Н. А. Жихарева //  Перспективы развития науки и образования: сборник научных трудов по материалам Международной научно-практической конференции 28.02.2015 года.  ООО «Консалтинговая компания Юком» – 2015. – Ч.7. – С. 59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Захарова, С. Ю. Профессиональное развитие педагогов в условиях стандартизации образования посредством коуч-среды [Текст] / С. Ю. Захаро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18-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Захарова, Н. В. Есть такая профессия – Родину защищать [Текст] / Н. В. Захарова // Музыкальная палитра. – 2015. - № 8. – С. 14-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Зуева, О. С. Формирование познавательной активности младших школьников на уроках английского языка средствами информационно-коммуникационных технологий   [Текст] / О. С. Зуе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200-2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Ивлева, Э. И. Дошкольное и начальное образование – единый развивающий мир  [Текст] / Э. И. Ивлева // Научно-методическое сопровождение реализации ФГОС: опыт, проблемы, пути их преодоления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215-2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Иванова. И. Г. Операция «Победа» [Текст] : Интеллектуально-познавательная игра для учащихся 5- 9-х классов / И. Г. Иванова  // Учитель Кузбасса. – 2015 - №2 (33). – С. 103-1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Иванова, И. Г. Технология организации и проведения интеллектуально-познавательных игр по истории Великой Отечественной войны  [Текст] / И. Г. Иванова  // Гражданское и патриотическое воспитание обучающихся: опыт, тенденции проблем реализации в современных условиях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5-20 мая 2015 года / ред. колл.:  Е. А. Пахомова, А. В. Чепкасов, Л. В. Чванова  и др. – Кемерово:  Изд-во КРИПКиПРО, 2015. – С. 72-75.</w:t>
      </w:r>
    </w:p>
    <w:p>
      <w:pPr>
        <w:pStyle w:val="Style24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  <w:t>27. Кислицина, В. Г., Еременко, Н. А.  Деятельность методической службы по развитию профессиональной компетентности учителя в соответствии с профессиональным стандартом педагога [Текст] / В. Г. Кислицина, Н. А. Еременко 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5 года  / ред. колл.: А. В. Чепкасов, Л. В. Чванова, О. Г. Красношлыкова,  и др. – Кемерово: Изд-во КРИПКиПРО, 2015. - С. 229-2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Князева, Е. А. Духовно-нравственный аспект воспитания в системе реализации программы «Социокультурные истоки с детьми с ограниченными возможностями здоровья» [Текст] / Е. А. Князе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Чивилихинские чтения – 2015», посвященной памяти русского советского писателя Владимира Алексеевича Чивилихина. ГОУ СПО Мариинский педагогический колледж. – 2015. – Ч.1. – С. 23- 25.</w:t>
      </w:r>
    </w:p>
    <w:p>
      <w:pPr>
        <w:pStyle w:val="Style24"/>
        <w:autoSpaceDE w:val="false"/>
        <w:spacing w:lineRule="auto" w:line="276"/>
        <w:ind w:left="0" w:hanging="0"/>
        <w:jc w:val="both"/>
        <w:rPr/>
      </w:pPr>
      <w:r>
        <w:rPr>
          <w:rFonts w:eastAsia="ArialMT;MS Mincho"/>
          <w:sz w:val="28"/>
          <w:szCs w:val="28"/>
        </w:rPr>
        <w:tab/>
        <w:t>29. Козлова, Л. В. Развитие творческих способностей школьников через использование различных техник художественного творчества и изобразительного искусства [Текст] / Л. В. Козлова // Материалы I межрегиональной научно-практической конференции «Чивилихинские чтения - 2015», посвящённой памяти русского советского писателя Владимира Алексеевича Чивилихина. – Мариинск: ГОУ СПО Мариинский педагогический колледж, 2015. – Ч. 2. – С. 62-64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. Котикова, Н. В., Маланина, О. В., Григорьева, О. Ю. Конспект интегрированного занятия на тему «Перелетные птицы» [Текст] / Н. В. Котикова, О. В. Маланина, О. Ю. Григорьева //  Современный детский сад. – 2015. –  № 4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1-23.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1. Котикова, Н. В., Маланина, О. В., Григорьева, О. Ю. Конспект комплексного коррекционно-развивающего занятия на тему «Зимовка диких зверей» [Текст] / Н. В. Котикова, О. В. Маланина, О. Ю. Григорьева //  Современный детский сад. – 2015. –  № 8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1-34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Кузьмина, Н. Ю., Петрова, С. Г. Создание информационной образовательной среды в школе – основной фактор профессионального роста педагога [Текст] / Н. Ю. Кузьмина, С. Г. Петрова // Научно-методическое сопровождение реализации ФГОС: опыт, проблемы, пути их преодоления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.: Е. А. Пахомова,  А. В. Чепкасов, Л. В. Чванова и др. – Кемерово: Изд-во КРИПКиПРО, 2015. – Ч. 1.-  С. 61- 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Кукина, В. В., Гутник, И. С. Организационно-методическое сопровождение работы молодого педагога «Перспектива»   [Текст] / В. В. Кукина, И. С. Гутник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5 года  / ред. колл.: А. В. Чепкасов, Л. В. Чванова, О. Г. Красношлыкова,  и др. – Кемерово: Изд-во КРИПКиПРО, 2015. - С. 100-1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4. Куклина, Е. С. Методическое сопровождение деятельности молодых педагогов   [Текст] / Е. С. Куклина 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41-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Логунова, Г. В. «Мой успешный урок». Материалы участников конкурсной номинации учителей изобразительного искусства, мировой художественной культуры, педагогов дополнительного образования. «Поэтической тропою по Полысаево» [Текст] / Г. В. Логунова  // Художественно-эстетическое и музыкальное образование обучающихся в условиях реализации требований ФГОС ООО: методическое пособие / сост.: В. П. Новоселова, И. Л. Шаталова  – Кемерово:  Изд-во КРИПКиПРО, 2015. – (Серия «Реализация ФГОС общего образования»). – С. 15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Лузянина, Н. И. Формирование оценочных умений младших школьников в процессе самостоятельной работ над орфографическими ошибками [Текст] / Н. И. Лузянина // Научно-методическое сопровождение реализации ФГОС: опыт, проблемы, пути их преодоления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249-2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7. Макарова, В. П. </w:t>
      </w:r>
      <w:r>
        <w:rPr>
          <w:rFonts w:cs="Times New Roman" w:ascii="Times New Roman" w:hAnsi="Times New Roman"/>
          <w:bCs/>
          <w:sz w:val="28"/>
          <w:szCs w:val="28"/>
        </w:rPr>
        <w:t>Возможности использования техники рисования песком на логопедических занятиях для детей с общим недоразвитием речи</w:t>
      </w:r>
      <w:r>
        <w:rPr>
          <w:rFonts w:cs="Times New Roman" w:ascii="Times New Roman" w:hAnsi="Times New Roman"/>
          <w:sz w:val="28"/>
          <w:szCs w:val="28"/>
        </w:rPr>
        <w:t xml:space="preserve"> [Текст]  В. П. Макарова // Инновации в образовании: опыт реализац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заочной научно-практической конференции, г. Кемерово, апрель 2015 года.  – Кемерово: МБОУ ДПО «НМЦ», 2015. –   С. 148-1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8.  Мироманова, М. Ф., Якушина, А. В. Взаимодействие дошкольной образовательной организации и семьи в контексте ФГОС ДО [Текст] / М. Ф. Мироманова, А. В. Якушина 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1.-  С. 221-2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Мисалева, О. В. </w:t>
      </w:r>
      <w:r>
        <w:rPr>
          <w:rFonts w:cs="Times New Roman" w:ascii="Times New Roman" w:hAnsi="Times New Roman"/>
          <w:bCs/>
          <w:sz w:val="28"/>
          <w:szCs w:val="28"/>
        </w:rPr>
        <w:t>Социально-нравственное развитие старших дошкольников через дидактическую игру</w:t>
      </w:r>
      <w:r>
        <w:rPr>
          <w:rFonts w:cs="Times New Roman" w:ascii="Times New Roman" w:hAnsi="Times New Roman"/>
          <w:sz w:val="28"/>
          <w:szCs w:val="28"/>
        </w:rPr>
        <w:t xml:space="preserve"> [Текст]  О. В. Мисалева // Современное образование: теория и практик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заочной научно-практической конференции,  1 апреля 2015 года.  – Чебоксары: Центр образования и воспитания, 2015. –   С. 176-1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0. Мышкина, О. Н. Развитие оценочной деятельности педагогов школы   [Текст] / О. Н. Мышкина // Научно-методическое сопровождение реализации ФГОС: опыт, проблемы, пути их преодоления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 2015 года: в 2 ч. / ред. колл.: Е. А. Пахомова,  А. В. Чепкасов, Л. В. Чванова и др. – Кемерово:  Изд-во КРИПКиПРО, 2015. – Ч. 1.-  С. 75-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1. Муравлева, Е. В.  Организация работы по гражданскому и патриотическому воспитанию детей дошкольного возраста  [Текст] / Е. В. Муравлева  // Гражданское и патриотическое воспитание обучающихся: опыт, тенденции проблем реализации в современных условиях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5-20 мая 2015 года / ред. колл.:  Е. А. Пахомова, А. В. Чепкасов, Л. В. Чванова  и др. – Кемерово:  Изд-во КРИПКиПРО, 2015. – С. 198-2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 Муравлева, Е. В.  Организация работы по экологическому воспитанию дошкольников в процессе опытно-экспериментальной деятельности  [Текст] / Е. В. Муравлева  // Современное образование: теория и практик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. 1 апреля  2015 года / Гл. ред.:  Е. М. Артемьева. – Чебоксары: Центр образования и воспитания, 2015. – С. 185-1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3.  Никитина, Э. В. Исследовательская деятельность младших школьников  [Текст] / Э. В. Никит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264-2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4. Никитина, Э. В. Помощь наставника молодому учителю в профессиональном становлении  [Текст] / Э. В. Никитина 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113-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Окунева, Т. М. Формирование нравственно-патриотических чувств у детей дошкольного возраста [Текст] / Т. М. Окунева // Модернизация дошкольного образования в условиях введения ФГОС: проблемы и перспективы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2.-  С. 147-1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ермякова, В. В., Вайденкеллер, Ю. В.  Интеграция общего и дополнительного образования при организации внеурочной деятельности в условиях реализации ФГОС [Текст] / В. В. Пермякова, Ю. В. Вайденкеллер // Научно-методическое сопровождение реализации ФГОС: опыт, проблемы, пути их преодоления :  материалы IV Всероссийской научно-практической конференции,  г. Кемерово, 5-6 ноября 2015 года : в 2 ч. / ред. кол.: Е. А. Пахомова, А. В. Чепасов, Л. В. Чванова и др. – Кемерово: Изд-во КРИПКиПРО, 2015. – Ч. 1. -   C. 129-131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7. Пиняскина, Г. А., Рубцова, Г. П. Нестандартные формы работы с родителями в дошкольной образовательной организации [Текст] / Г. А. Пиняскина, Г. Рубцова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1.-  С. 241-2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огодаева, Л. В., Береснева, Ю. И. Стандартизация образования как средство развития молодого педагога [Текст] / Л. В. Погодаева, Ю. И Береснева 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115-1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9. Попова, О. В. Обеспечение преемственности начального и основного общего образования в рамах внеурочной деятельности [Текст] / О. В. Попо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 Изд-во КРИПКиПРО, 2015. – Ч. 1.-  С. 132-13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0. Репьюк, О. Н. Партнерство ДОО и семьи – основа развития личности ребенка в условиях введения ФГОС дошкольного образования [Текст] / О. Н. Репьюк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1.-  С. 243-246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1. Репьюк, О. Н. Управления процессом становления профессионализма молодых специалистов ДОО [Текст] / О. Н. Репьюк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межрегиональной заочной научно-практической конференции «Инновации в образовании: опыт реализации. Инновации в воспитании. Инновации в управлении», Кемерово. – 2015. – С. 167-1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Сапунцова, И. Г. Защита Отечества  [Текст] / И. Г. Сапунцова  // Культурно-историческое и духовно-нравственное воспитание обучающихся основного общего образования: методическое пособие / сост.: К. А. Турнаев, С. В. Арещенко; под общ. ред. И. Г. Вертилецкой.  – Кемерово: Изд-во КРИПКиПРО, 2015. – (Серия «Реализация ФГОС общего образования»). – С. 116-12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Свирина, Н. В., Пестерникова, Л. В.  Оценка качества образования и методы его измерения в условиях единого федерального государственного образовательного стандарта [Текст] / Н.В. Свирина, Л.В. Пестерникова // Научно-методическое сопровождение реализации ФГОС: опыт, проблемы, пути их преодоления : материалы IV Всероссийской научно-практической конференции, г. Кемерово,  5-6 ноября 2015 года : в 2 ч. / ред. кол.: Е.А. Пахомова, А.В. Чепкасов, Л.В. Чванова и др.– Кемерово: Изд-во КРИПКиПРО, 2015. – Ч.1. –   C. 36-3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4. Семенова, Е. А., Кузьмина, И. В. Социальное партнерство детского сада, школы и семьи в условиях реализации ФГОС ДО   [Текст] /  Е. А. Семенова, И. В. Кузьмина // Модернизация дошкольного образования в условиях введения ФГОС: проблемы и перспективы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3.-  С. 203 - 207.</w:t>
      </w:r>
    </w:p>
    <w:p>
      <w:pPr>
        <w:pStyle w:val="Style24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55. Слободчикова Т. В.  Первоцветы: биологические особенности и многообразие. План-конспект занятия по биологии в 5-м классе [Текст]  / Т. В. Слободчикова  //  Открытый урок: методики, сценарии и примеры. – 2015. –  №2. -  С.23-32.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6. Смирнова, Е. В. Футбол-гимнастика как одно из направлений оздоровительной работы в детском саду [Текст] / Е. В. Смирнова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межрегиональной заочной научно-практической конференции «Инновации в образовании: опыт реализации. Инновации в воспитании. Инновации в управлении», Кемерово. – 2015. – С. 88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 Снегирева, Т. С. Взаимодействие методиста и тьютора как способ развития профессиональной компетентности учителей [Текст] / Т. С. Снегирева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5 года  / ред. колл.: А. В. Чепкасов, Л. В. Чванова, О. Г. Красношлыкова,  и др. – Кемерово:  Изд-во КРИПКиПРО, 2015. - С. 197-1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8. Терехова, О. В., Воробьева, Т. П. Взаимодействие дошкольной образовательной организации и семьи в условиях реализации Федерального государственного образовательного стандарта [Текст] / О. В. Терехова, Т. П. Воробьева  // Современные подходы к развитию  системы дошкольного образования в условиях введения и реализации ФГОС: теория, практика  и тенденц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интернет-конференции, г. Кемерово, 24 августа – 05 ноября 2015 года : в 2 ч.  / ред. кол.: Е. А. Пахомова, А. В. Чепкасов,  Л. В. Чванова, О. Г. Красношлыкова и др. – Кемерово: Изд-во КРИПКиПРО, 2015. – Ч. 2. - С. 125-1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Терехова, О.В., Кирзиенок, И. В. Организация наставничества в дошкольной организации… [Текст] / О. В. Терехова, И. В.Кирзиенок // Молодой педагог: адаптация и профессиональное становление: материалы II межрегиональной научно-практической конференции, г. Кемерово, 09 апреля 2015 года. – Кемерово: МБОУ ДПО «НМЦ», 2015. – С. 34-3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Токарева, Н.Н. Формирование коммуникативных умений дошкольников посредством участия в проектной деятельности [Текст] / Н.Н. Токарева  // «Инновации в образовании: опыт реализации. Инновации в воспитании. Инновации в управлении.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заочной научно-практической конференции, г. Кемерово, апрель 2015г.  - Кемерово: МБОУ ДПО «Научно-методический центр», 2015. – 192с. – С. 101-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1.  Хальпукова, Н. Ю.   Оценка качества дошкольного образования [Текст] / Н. Ю. Хальпукова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Изд-во КРИПКиПРО, 2015. – Ч. 1.-  С. 66-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2. Холбекова, А. Т.  Приобщение детей дошкольного возраста к чтению художественной литературы  [Текст] / А. Т. Холбек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89-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3. Худяшова, А. П. Участие в педагогических конкурсах и фестивалях – путь развития профессиональной компетентности молодого педагога  [Текст] / А. П. Худяш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126-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4. Чистякова, С. В.  Содержание современного дошкольного образования [Текст] / С. В. Чистякова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 : Изд-во КРИПКиПРО, 2015. – Ч. 2.-  С. 220-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 Чудмаева,  И. М. Взаимодействие дошкольных  образовательных организаций и семьи как условие реализации ФГОС ДО [Текст] / И. М. Чудмаева // Модернизация дошкольного образования в условиях введения ФГОС: проблемы и перспективы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1.-  С. 266-2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6. Чурсина, С. И. Методическое сопровождение учителей естественно-математического цикла при переходе на ФГОС ООО [Текст] / С. И. Чурсина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5 года  / ред. колл.: А. В. Чепкасов, Л. В. Чванова, О. Г. Красношлыкова,  и др. – Кемерово: Изд-во КРИПКиПРО, 2015. - С. 151-1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7.  Шабалина, Е. И., Андреева А. Г.  Коммуникативные танцы и игры в социально-личностном развитии дошкольника в рамках ФГОС [Текст] / Е. И. Шабалина, А. Г. Андреева // Модернизация дошкольного образования в условиях введения ФГОС: проблемы и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6-17 марта  2015 года: в 3 ч. / ред. колл.: Е. А. Пахомова,  А. В. Чепкасов, Л. В. Чванова и др. – Кемерово:  Изд-во КРИПКиПРО, 2015. – Ч. 2.-  С. 234-2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8. Шпатова, В. А. Формирование умения учиться через освоение универсальных учебных действий при решении задач на уроках математики   [Текст] / А. А. Шпато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5-6 ноября 2015 года: в 2 ч. / ред. колл.: Е. А. Пахомова,  А. В. Чепкасов, Л. В. Чванова и др. – Кемерово: Изд-во КРИПКиПРО, 2015. – Ч. 1.-  С. 334-3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9.  Шуклина, Н. Н.  Адаптация и профессиональное развитие молодого педагога в современных условиях [Текст] /Н. Н. Шуклина 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09 апреля 2015 года.  – Кемерово: МБОУ ДПО «НМЦ», 2015. –   С. 129-1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0. Шумилова, Н. К. Мой край. Рабочая программа внеурочной деятельности [Текст] / Н. К. Шумилова // Взаимодействие образовательной организации с родителями учащихся по достижению планируемых результатов при реализации ФГОС НОО: методические материалы / сост.: З. В. Крецан, В. Г. Черемисина, Е. П.  – Кемерово: Изд-во КРИПКиПРО, 2015. – С. 42-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6 год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кина, Я. С. Участие в конкурсах профессиональных достижений как фактор профессионального становления педагога [Текст] / Я. С. Букина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13-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ищева, Е. В. Профессиональное развитие педагога в условиях сетевого взаимодействия [Текст] / Е. В. Ведищева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49-5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нтер, В. В., Балахонова,  Е. В. Конкурс профессиональных достижений как инструмент развития профессионального педагога в условиях реализации ФГОС [Текст] / В. В. Винтер, Е. В. Балахонова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16-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ронцова, М. А., Кукина, В. В. Сопровождение одаренных детей в образовательных организациях [Текст] / М. А. Воронцова, В. В. Кукина // Традиции и инновации в системе дополнительного образования детей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 интернет-конференции, г. Кемерово, 16 ноября – 11 декабря  2015 года / ред. кол.:  А. В. Чепкасов, Н. Э. Касаткина, О. Г. Красношлыкова и др. – Кемерово: Изд-во КРИПКиПРО, 2016. – С. 71-7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харова, Н. В. Есть такая профессия – Родину защищать [Текст] / Н. В. Захарова // Справочник музыкального руководителя. – 2016. - № 1. – С. 47-5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харова, Н. В. Есть такая профессия – Родину защищать [Текст] / Н. В. Захарова // Ребёнок в детском саду. – 2016. - № 1. – С. 76-80. </w:t>
      </w:r>
    </w:p>
    <w:p>
      <w:pPr>
        <w:pStyle w:val="Style24"/>
        <w:autoSpaceDE w:val="false"/>
        <w:spacing w:lineRule="auto" w:line="276"/>
        <w:ind w:left="0" w:firstLine="708"/>
        <w:jc w:val="both"/>
        <w:rPr/>
      </w:pPr>
      <w:r>
        <w:rPr>
          <w:rFonts w:eastAsia="ArialMT;MS Mincho"/>
          <w:sz w:val="28"/>
          <w:szCs w:val="28"/>
        </w:rPr>
        <w:t xml:space="preserve">7. Захарова, С. Ю., Порошина, О. В. Использование метапредметного подхода для развития базовых способностей учащихся на уроках биологии, географии и химии [Текст] / С.Ю. Захарова, О.В. Порошина // Инновации в образовании: опыт реализации. Инновации в обучении: материалы </w:t>
      </w:r>
      <w:r>
        <w:rPr>
          <w:rFonts w:eastAsia="ArialMT;MS Mincho"/>
          <w:sz w:val="28"/>
          <w:szCs w:val="28"/>
          <w:lang w:val="en-US"/>
        </w:rPr>
        <w:t>VII</w:t>
      </w:r>
      <w:r>
        <w:rPr>
          <w:rFonts w:eastAsia="ArialMT;MS Mincho"/>
          <w:sz w:val="28"/>
          <w:szCs w:val="28"/>
        </w:rPr>
        <w:t xml:space="preserve"> межрегиональной заочной научно-практической конференции г. Кемерово, февраль 2016 года. – Кемерово: МБОУ ДПО Научно-методический центр, 2016. – С. 92-9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емцова, О. П. Профессиональное развитие педагогов через конкурсы профессиональных достижений  [Текст] / О. П. Земцова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20-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ислицина, В. Г., Костомаров, Д. С. Виртуальное путешествие – продукт туристско-краеведческой  деятельности  [Текст] / В. Г. Кислицина, Д. С. Костомаров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ч. / отв. ред.: Г. Е. Моргунова   – Калининский : ГПОУ МПК им. Императрицы Марии Александровны, 2016 – Ч. 3. - С. 32-3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вбасюк, А. Ю. Холбекова, А. Т.  Условия развития профессиональной компетентности педагогических работников [Текст] / А. Ю. Ковбасюк, А. Т. Холбекова 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76-7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злова, Л. В. Развитие творческих способностей школьников через использование различных техник художественного творчества и изобразительного искусства [Текст] / Л. В. Козло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ч. / отв. ред.: Г. Е. Моргунова   – Калининский : ГПОУ МПК им. Императрицы Марии Александровны, 2016 – Ч. 1. - С. 49-52.</w:t>
      </w:r>
    </w:p>
    <w:p>
      <w:pPr>
        <w:pStyle w:val="Style24"/>
        <w:autoSpaceDE w:val="false"/>
        <w:spacing w:lineRule="auto" w:line="276"/>
        <w:ind w:left="0" w:firstLine="708"/>
        <w:jc w:val="both"/>
        <w:rPr/>
      </w:pPr>
      <w:r>
        <w:rPr>
          <w:rFonts w:eastAsia="ArialMT;MS Mincho"/>
          <w:sz w:val="28"/>
          <w:szCs w:val="28"/>
        </w:rPr>
        <w:t xml:space="preserve">12. Колмогорова, А. П. Развитие коммуникативных универсальных учебных действий посредством использования методов и приемов диалоговой технологии на уроках русского языка и литературы [Текст] / А.П. Колмогорова // Инновации в образовании: опыт реализации: материалы </w:t>
      </w:r>
      <w:r>
        <w:rPr>
          <w:rFonts w:eastAsia="ArialMT;MS Mincho"/>
          <w:sz w:val="28"/>
          <w:szCs w:val="28"/>
          <w:lang w:val="en-US"/>
        </w:rPr>
        <w:t>VII</w:t>
      </w:r>
      <w:r>
        <w:rPr>
          <w:rFonts w:eastAsia="ArialMT;MS Mincho"/>
          <w:sz w:val="28"/>
          <w:szCs w:val="28"/>
        </w:rPr>
        <w:t xml:space="preserve"> межрегиональной заочной научно-практической конференции г. Кемерово, февраль 2016 года. – Кемерово: МБОУ ДПО Научно-методический центр, 2016. – С. 318-3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стенко, Н. Ю. Трудовое обучение школьников с интеллектуальной недостаточностью как условие вхождения в социум [Текст] / Н. Ю. Костенко 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ч. / отв. ред.: Г. Е. Моргунова   – Калининский: ГПОУ МПК им. Императрицы Марии Александровны, 2016 – Ч. 1. - С. 55-57.</w:t>
      </w:r>
    </w:p>
    <w:p>
      <w:pPr>
        <w:pStyle w:val="Style24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стомаров, Д. С., Кабанова, И. Б. Возможности использования ИКТ в проектной деятельности обучающихся в организации дополнительного образования [Текст] / Д. С. Костомаров, И. Б. Кабанова  // Информационно-коммуникационные технологии в образовательном процессе: от настоящего к будущему: материалы  Всероссийской научно-практической  конференции, г. Кемерово, 22-23  марта  2016 года: в 2 ч. / ред. кол.: Е. А. Пахомова, А. В. Чепкасов, Л. В. Чванова  и др. – Кемерово: Изд-во КРИПКиПРО, 2016. – Ч.2. – С. 38 – 41.</w:t>
      </w:r>
    </w:p>
    <w:p>
      <w:pPr>
        <w:pStyle w:val="Style24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15. Кузьмина, Н. Д. Непрерывное самообразование – необходимое условие профессиональной деятельности учителя географии [Текст] / Н. Д. Кузьмина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-29 февраля 2016 года: в 2 ч. / ред. колл.: А. В. Чепкасов, О. Г. Красношлыкова, Т. Б. Игонина и др. – Кемерово: Изд-во КРИПКиПРО, 2016. – Ч.1. – С. 54 – 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уклина, Е. С. Игровые технологии на уроках химии  [Текст] / Е. С. Куклина 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ч. / отв. ред.: Г. Е. Моргунова   – Калининский : ГПОУ МПК им. Императрицы Марии Александровны, 2016 – Ч. 1. - С. 64-6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Лазарева, Е. Г., Воронцова, М. А., Кислицина, В. Г. Развитие художественно-творческих способностей учащихся как фактор успешной социализации личности  [Текст] / Е. Г. Лазарева, М. А. Воронцова, В. Г. Кислицина // Традиции и инновации в системе дополнительного образования детей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 интернет-конференции, г. Кемерово, 16 ноября – 11 декабря  2015 года / ред. кол.:  А. В. Чепкасов, Н. Э. Касаткина, О. Г. Красношлыкова и др. – Кемерово: Изд-во КРИПКиПРО, 2016. – С. 90-9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Малахова, Е. С. </w:t>
      </w:r>
      <w:r>
        <w:rPr>
          <w:rFonts w:cs="Times New Roman" w:ascii="Times New Roman" w:hAnsi="Times New Roman"/>
          <w:sz w:val="28"/>
        </w:rPr>
        <w:t>Полоролевая социализация детей в условиях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[Текст]  Е. С. Малах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апрель 2016 года.  – Кемерово: МБОУ ДПО «НМЦ», 2016. </w:t>
      </w:r>
      <w:r>
        <w:rPr>
          <w:rFonts w:cs="Times New Roman" w:ascii="Times New Roman" w:hAnsi="Times New Roman"/>
          <w:color w:val="000000"/>
          <w:sz w:val="28"/>
          <w:szCs w:val="28"/>
        </w:rPr>
        <w:t>–   С. 103-10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дведева, Е. С. Персонифицированная модель повышения квалификации педагогов [Текст] / Е. С. Медведева 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 – 29 февраля  2016 года / ред. кол.:  А. В. Чепкасов, О. Г. Красношлыкова, Т. Б. Игонина и др. – Кемерово: Изд-во КРИПКиПРО, 2016. – Ч. 2. - С. 83-8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дведева, Е. А., Щеглова, Т. А. Роль Вахты памяти в организации школьного  пресс-центра   [Текст] / Е. А. Медведева, Т. А. Щеглова // Образ войны и победы – символ могущества нашего отечества: материалы  Всероссийской научно-практической  интернет-конференции, г. Кемерово, 14-28 декабря  2015 года / ред. кол.:  Е. А. Пахомова, А. В. Чепкасов, Л. В. Чванова и др. – Кемерово:  Изд-во КРИПКиПРО, 2016. – С. 74-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иронова, О. В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сюркеева, А. В., Маношкина, Е. П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е дошкольных образовательных организаций и семьи </w:t>
      </w:r>
      <w:r>
        <w:rPr>
          <w:rFonts w:cs="Times New Roman" w:ascii="Times New Roman" w:hAnsi="Times New Roman"/>
          <w:sz w:val="28"/>
          <w:szCs w:val="28"/>
        </w:rPr>
        <w:t>[Текст] / О. В. Миронова, А. В. Мисюркеева, Е. П. Маношкина 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ые проблемы формирования гражданской и семейной идентичности: Сборник материалов Всероссийской научно-практической конференции, 26 февраля 2016 года. - АНО ДО «Сибирский институт непрерывного дополнительного образования», 2016. – С. 33-4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етрова, А. П. Внеурочная деятельность в общественно-активной школе через реализацию  проектов [Текст] / А. П. Петрова 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ч. / отв. ред.: Г. Е. Моргунова   – Калининский : ГПОУ МПК им. Императрицы Марии Александровны, 2016 – Ч. 2. - С. 32-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Пиняскина, Г. А. Использование приёмов мнемотехники в речевом развитии детей дошкольного возраста [Текст] / Г. А. Пиняскина, Г. А. Рубцова // Инновации в образовании: опыт реализации. Инновации в управлении. Инновации в воспитательной и внеурочной деятельности. Использование инновационных технологий в ОО. Материалы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межрегиональной заочной научно-практической конференции г. Кемерово, февраль 2016 года. – Кемерово: МБОУ ДПО «Научно-методический центр», 2016. – С. 190-19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апунцова, И. Г., Шабалина, И. В. Воспитание патриотического отношения к национальной культуре и истории родного края – один из аспектов нравственного совершенствования личности школьника  [Текст] / И. Г. Сапунцова, И. В. Шабалина 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 ч. / отв. ред.: Г. Е. Моргунова   – Калининский : ГПОУ МПК им. Императрицы Марии Александровны, 2016 – Ч. 1. - С. 95-9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имашина, К. В. Становление профессиональной компетентности педагога как непрерывный процесс [Текст] / К. В. Симашина  // Управление развитием профессионализма педагога как условие формирования современной образовательной среды: материалы  Всероссийской научно-практической  интернет-конференции, г. Кемерово, 01-29 февраля  2016 года / ред. кол.:  А. В. Чепкасов, О. Г. Красношлыкова, Т. Б. Игонина и др. – Кемерово: Изд-во КРИПКиПРО, 2016. – Ч. 2. - С. 102-10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мирнова, О. Н., Воронцова, М. А. Роль официального сайта в создании единой информационно-образовательной среды организации  [Текст] / О. Н. Смирнова, М. А. Воронцова // Информационно-коммуникационные технологии в образовательном процессе: от настоящего к будущему: материалы  Всероссийской научно-практической  конференции, г. Кемерово, 22-23  марта  2016 года: в 2 ч. / ред. кол.: Е. А. Пахомова, А. В. Чепкасов, Л. В. Чванова  и др. – Кемерово: Изд-во КРИПКиПРО, 2016. – Ч.1. – С. 227 – 2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ролова, М. А., Гусева, С. Н. Реализация здоровьсберегающих технологий на уроке английского языка  [Текст] / М. А. Фролова, С. Н. Гусе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с международным участием «Чивилихинские чтения - 2016», посвященной памяти русского советского писателя Владимира Алексеевича Чивилихина (Мариинский район, 17 марта  2016 года: в 3 ч. / отв. ред.: Г. Е. Моргунова   – Калининский: ГПОУ МПК им. Императрицы Марии Александровны, 2016 – Ч. 3. - С. 97-1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урсина, С. И. Научно-методическое сопровождение педагогов в условиях реализации концепции математического образования [Текст] / С. И. Чурсина // Многоуровневая методическая служба как организационный механизм создания единого научно-методического пространства региона: материалы  Всероссийской научно-практической интернет-конференции,  г. Кемерово,  01-30 апреля  2016 года  / ред. колл.: А. В. Чепкасов, Л. В. Чванова, Н. Э. Касаткина  и др. – Кемерово: Изд-во КРИПКиПРО, 2016. - С. 115-117.</w:t>
      </w:r>
    </w:p>
    <w:p>
      <w:pPr>
        <w:pStyle w:val="Style24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 Шпатова, В. А. Исследовательские и проектные задания по планиметрии с использованием среды «Живая математика» [Текст] / В. А. Шпатова // Информационно-коммуникационные технологии в образовательном процессе: от настоящего к будущему: материалы  Всероссийской научно-практической  конференции, г. Кемерово, 22-23  марта  2016 года: в 2 ч. / ред. кол.: Е. А. Пахомова, А. В. Чепкасов, Л. В. Чванова  и др. – Кемерово: Изд-во КРИПКиПРО, 2016. – Ч.2. – С. 239 – 241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Шумилова, Н. К. Формируем ИКТ-компетенции детей и родителей: родительское собрание «Мама, папа, я – безопасная семья» [Текст] / Н. К. Шумилова  // Учитель Кузбасса. – 2016. - 1(36). – С. 101-103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ведения об авторах  публик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Антон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ин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ина 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л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«СОШ 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денкел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ал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Светлана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н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жала 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И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англий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И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л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т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и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СБ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чок «Золотой знак» Кузбасс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    и 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художественной 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анова Мунир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к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з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скин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О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1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щенко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п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м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Эльвир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ова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аталья Крест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указано место работы, в период  публикова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2"/>
    <w:qFormat/>
    <w:rPr>
      <w:rFonts w:eastAsia="Calibri"/>
    </w:rPr>
  </w:style>
  <w:style w:type="character" w:styleId="Style17">
    <w:name w:val="Название Знак"/>
    <w:basedOn w:val="Style12"/>
    <w:qFormat/>
    <w:rPr>
      <w:rFonts w:eastAsia="Calibri"/>
      <w:b/>
      <w:bCs/>
      <w:sz w:val="28"/>
      <w:szCs w:val="24"/>
    </w:rPr>
  </w:style>
  <w:style w:type="character" w:styleId="Style18">
    <w:name w:val="А_основной Знак"/>
    <w:basedOn w:val="Style12"/>
    <w:qFormat/>
    <w:rPr>
      <w:rFonts w:cs="Arial"/>
      <w:sz w:val="28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20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7:00Z</dcterms:created>
  <dc:creator>user</dc:creator>
  <dc:description/>
  <cp:keywords/>
  <dc:language>en-US</dc:language>
  <cp:lastModifiedBy>User</cp:lastModifiedBy>
  <cp:lastPrinted>2016-11-10T13:27:00Z</cp:lastPrinted>
  <dcterms:modified xsi:type="dcterms:W3CDTF">2016-11-10T11:10:00Z</dcterms:modified>
  <cp:revision>90</cp:revision>
  <dc:subject/>
  <dc:title>Приложение</dc:title>
</cp:coreProperties>
</file>