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го 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формационно-методический  цент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Золотые россып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Перечень публикаци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лысаево 2017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оставител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Резанова Нина Павлов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библиотекарь муниципального бюджетного образовательного учреждения дополнительного профессионального образования  «Информационно-методический центр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едложенном рекомендательном списке  представлен   перечень публикаций педагогических и руководящих работников образовательных учреждений Полысаевского городского округа в профессиональных журналах и газетах за 2016/2017 учебный год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адресованы руководителям и педагогам  образовательных организац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лотые россыпи</w:t>
      </w:r>
      <w:r>
        <w:rPr>
          <w:rFonts w:cs="Times New Roman" w:ascii="Times New Roman" w:hAnsi="Times New Roman"/>
          <w:sz w:val="28"/>
          <w:szCs w:val="28"/>
        </w:rPr>
        <w:t xml:space="preserve"> [Текст]:  перечень публикаций / сост. Н. П. Резанова. – Полысаево: информационно-методический центр, 2017. – 15 с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ведение …………………………………………………………………………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публикаций за 2016/2017 учебный год …………………………5-1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 об авторах публикаций ………………………………………….12-15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ажнейшей задачей педагогической науки является возможность раскрытия эффективных механизмов применения педагогических новшеств. Это особенно необходимо в условиях постоянного обновления системы образования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им из факторов, способствующих решению проблемы оптимизации педагогической деятельности, является доступ к фондам научно-методических ценностей и образцов опыта. Опыт является источником развития педагогической науки, направлен на решение актуальных проблем образовательного процесса. На этой основе формируется педагогическое мастерство учител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ятие «передовой педагогический опыт» в словаре под редакцией Г. М. Коджаспирова определяется как «активное освоение и реализация педагогом в практике законов и принципов педагогики с учётом конкретных условий, особенностей детей, детского коллектива и собственной личности; передовой опыт характеризуется тем, что педагог получает лучшие результаты за счёт усовершенствования имеющихся средств, оптимальной организации педагогического процесса».                  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ий учитель стремится активно заявить о своих профессиональных открытиях широкой общественности. Педагогические и руководящие работники образовательных учреждений Полысаевского городского округа имеют богатейший опыт воспитания подрастающего поколения. Они представляют его на научно-практических конференциях регионального и Всероссийского уровня; в статьях, на страницах популярных научно-методических и научно-практических журналов («Учитель Кузбасса», «Дошкольное образование», «Дошколёнок Кузбасса», «Ребёнок в детском саду»). </w:t>
      </w:r>
      <w:r>
        <w:rPr>
          <w:rFonts w:cs="Times New Roman" w:ascii="Times New Roman" w:hAnsi="Times New Roman"/>
          <w:bCs/>
          <w:sz w:val="28"/>
          <w:szCs w:val="28"/>
        </w:rPr>
        <w:t>Таким образом педагоги способствуют формированию положительного имиджа системы образования Полысаевского городского округ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нный перечень публикаций предоставляет возможность назвать имена наших активных, творческих педагогов и призван стать «навигатором» в мире их профессионального опыта.</w:t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убликаций за 2016/2017 учебный год</w:t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амович, Е. В., Григорьева, О. Ю.  Аквааэробика – средство приобщения дошкольников к здоровому образу жизни» [Текст] /  Е.В Адамович, О. Ю. Григорьева // Инновации в образовании: опыт реализации: материалы  VII Всероссийской заочной научно-практической конференции: г. Кемерово, февраль 2016 года. I часть. Инновации в обучении /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. колл.:  Г. Т. Васильчук, И. В. Ионас,  Т. А. Лукашенко – Кемерово: Изд-во МБОУ ДПО «Научно-методический центр», 2016. - С.7-10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анина, А. В., Суздалева, С. Д. Организация внеурочной деятельности в условиях ФГОС   [Текст]</w:t>
      </w:r>
      <w:r>
        <w:rPr>
          <w:sz w:val="28"/>
          <w:szCs w:val="28"/>
        </w:rPr>
        <w:t xml:space="preserve">  / </w:t>
      </w:r>
      <w:r>
        <w:rPr>
          <w:rFonts w:cs="Times New Roman" w:ascii="Times New Roman" w:hAnsi="Times New Roman"/>
          <w:sz w:val="28"/>
          <w:szCs w:val="28"/>
        </w:rPr>
        <w:t>А. В. Ананина, С. Д. Суздалева //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ник Уляхина «Вестник научных конференций»: наука, образование, общество / по материалам научно-практической конференции, 31января  2017 года. Ч. 5. - 2017. – № 1- 5(17). -  С. 12-13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оярова, Е. В., Воронцова, Е. В., Воронова, О. Б., Костенко, Е. Н., Проскурина, Н. В. Развитие одаренности детей 3-7 лет, имеющих склонности к математике  [Текст] /   Е.В. Боярова, Е. В. Воронцова, О. Б. Воронова,  Е. Н Костенко,  Н. В Проскурина. // Инновации в образовании: опыт реализации: материалы  Всероссийской заочной научно-практической конференции: г.Кемерово, февраль 2016 года. III часть. Инновации в воспитательной и внеурочной деятельности /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. колл.: Г. Т. Васильчук, Т.Б. Игонина,  И. В. Ионас,  Т. А. Лукашенко – Кемерово: Изд-во МБОУ ДПО «Научно-методический центр», 2016. - С.118-123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сильева,  Т.И., Рябченко, Е.А., Пестерева И.Н.  Использование инновационных образовательных технологий в образовательной организации. [Текст] /  Т.И. Васильева,  Е.А.  Рябченко,  И.Н.   Пестерева. // Инновации в образовании: опыт реализации: материалы  Всероссийской заочной научно-практической конференции: г.Кемерово, февраль 2016 года. III  часть. Инновации в воспитательной и внеурочной деятельности /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. колл.: Г. Т. Васильчук, Т.Б. Игонина,  И. В. Ионас,  Т. А. Лукашенко – Кемерово: Изд-во МБОУ ДПО «Научно-методический центр», 2016. - С.127-129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Виноградова, Ю. Г. Изучающее чтение – залог успешного обучения [Текст] / Ю. Г. Виноградова // Научно-методическое сопровождение профессионального становления молодого педагога: материалы межрегиональной научно-практической  конференции,  г. Кемерово,   28 марта  2017 года  / сост.: А. В. Чепкасов, Л. В. Чванова, Н. Э. Касаткина и др. – Кемерово: Изд-во КРИПКиПРО, 2017. - С. 126-130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язникова, Н.Н., Котикова, Н.В. Формирование чувства юмора у старших дошкольников в условиях дошкольной организации [Текст] /  Н.Н Вязникова, Н.В. Котикова // Инновации в образовании: опыт реализации: материалы  Всероссийской заочной научно-практической конференции: г. Кемерово, февраль 2016 года. II часть. Инновации в воспитательной и внеурочной деятельности /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. колл.: Г. Т. Васильчук, Т.Б. Игонина,  И. В. Ионас,  Т. А. Лукашенко – Кемерово: Изд-во МБОУ ДПО «Научно-методический центр», 2016. - С.11-15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язникова, Н. Н., Котикова, Н. В. Развитие коммуникативных способностей дошкольников в игровой деятельности [Текст] / Н. Н. Вязникова, Н. В. Котикова // Социализация и развитие обучающихся: актуальный опыт, технологии, перспективы: материалы  Всероссийской научно-практической интернет-конференции,  г. Кемерово,  14-30 ноября  2016 года  / ред. колл.: Е. А. Пахомова, А. В. Чепкасов, Л. В. Чванова  и др. – Кемерово: Изд-во КРИПКиПРО, 2017. - С. 57-6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язникова, Н. Н., Котикова, Н. В.  Развитие информационной среды для детей с ОВЗ в дошкольной образовательной организации [Текст] / Н. Н. Вязникова, Н. В. Котикова  // Учитель Кузбасса. – 2017. - 3(42). – С. 35-36.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Захарова, С.Ю., Бусыгина, Г. А., Слободчикова, С. А.  Формирование нравственных ориентиров младших школьников [Текст] / С.Ю. Захарова, Г.А. Бусыгина, С.А. Слободчикова // Инновации в образовании: опыт реализации: Инновации в воспитательной и внеурочной деятельности:  материал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сероссийской заочной научно-практической конференции  г. Кемерово, февраль 2017 года: в 3 ч. – Кемерово: КРИПКиПРО, 2017. - Ч. 2. - С. 31-37.</w:t>
      </w:r>
    </w:p>
    <w:p>
      <w:pPr>
        <w:pStyle w:val="Style14"/>
        <w:spacing w:lineRule="auto" w:line="360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10. Захарова, С. Ю., Порошина, О. В. Использование метапредметного подхода для развития базовых способностей, учащихся на уроках биологии, географии и химии [Текст] / С.Ю. Захарова, О. В. Порошина // Материалы 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жрегиональной научно-практической конференции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международным участием «Чивилихинские чтения – 2017», посвященной памяти русского советского писателя Владимира Алексеевича Чивилихина, Мариинский район, 16 марта 2017 года: в 4 ч. / отв. ред. Г. Е. Моргунова. – Калининский: ГПОУ МПК им. Императрицы Марии Александровны, 2017. – Ч. 4.-           С. 18-20.</w:t>
      </w:r>
    </w:p>
    <w:p>
      <w:pPr>
        <w:pStyle w:val="Normal"/>
        <w:spacing w:lineRule="auto" w:line="360" w:before="24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азакова, Н. В., Колесникова,  И. А. А у нас поселились травянчики  [Текст] / Н. В. Казакова, И. А. Колесникова  // Дошколёнок Кузбасса. – 2016.  – № 3 - С. 46.</w:t>
      </w:r>
    </w:p>
    <w:p>
      <w:pPr>
        <w:pStyle w:val="Style15"/>
        <w:spacing w:lineRule="auto" w:line="360" w:before="240" w:after="200"/>
        <w:ind w:firstLine="851"/>
        <w:jc w:val="both"/>
        <w:rPr/>
      </w:pPr>
      <w:r>
        <w:rPr>
          <w:sz w:val="28"/>
          <w:szCs w:val="28"/>
        </w:rPr>
        <w:t xml:space="preserve">12. Кирьякова, А. А., Воронцова М.А., Кукина В.В. Клуб «Призвание» как форма профориентационной работы со старшеклассниками [Текст] / А. А. Кирьякова, М. А. Воронцова, В.В. Кукина // Профессиональное образование и занятость молодежи: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: актуальные направления развития системы профессиональной ориентации учащейся молодежи: материалы Международной научно-практической конференции, г. Кемерово,  15-16 марта  2017 года  / ред. колл.: В. И. Блинов, Н. Э. Касаткина, А. К. Кусаинов  и др. – Кемерово: Изд-во КРИРПО, 2017. - С. 126-127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Котикова Н.В.  </w:t>
      </w:r>
      <w:r>
        <w:rPr>
          <w:rFonts w:cs="Times New Roman" w:ascii="Times New Roman" w:hAnsi="Times New Roman"/>
          <w:color w:val="04070C"/>
          <w:sz w:val="28"/>
          <w:szCs w:val="28"/>
        </w:rPr>
        <w:t>Игра как  форма  развития социального потенциала детей с ограниченными возможностями здоровья</w:t>
      </w:r>
      <w:r>
        <w:rPr>
          <w:rFonts w:cs="Times New Roman" w:ascii="Times New Roman" w:hAnsi="Times New Roman"/>
          <w:sz w:val="28"/>
          <w:szCs w:val="28"/>
        </w:rPr>
        <w:t>.   Текстовое электронное издание в 2 томах: материалы  I Международной научно-практической конференции  Игровая культура современного детства,  2016 г. Москва, МГПУ. — М.: НАИР, 2017. — Т. 2.- 680 с., 1 CD ROM. - С.519-523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расникова, А.М., Паршакова, Т.З., Перевозчикова, О.Г., Сластенина, И.Г. Инновационные технологии экологического воспитания в условиях реализации ФГОС.  [Текст] /  А. М. Красникова, Т. З. Паршакова, О. Г. Перевозчикова,  И. Г. Сластенина // Инновации в образовании: опыт реализации: материалы  Всероссийской заочной научно-практической конференции: г. Кемерово, февраль 2016 года. II часть. Инновации в воспитательной и внеурочной деятельности /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. колл.: Г. Т. Васильчук, Т.Б. Игонина,  И. В. Ионас,  Т. А. Лукашенко – Кемерово: Изд-во МБОУ ДПО «Научно-методический центр», 2016. - С.56-59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Кузьмина, Н. Д., Еременко, Н. А. Организация проектной и исследовательской деятельности школьников при изучении краеведения [Текст] / Н. Д. Кузьмина, Н. А. Еременко  // Четвертые Соловьёвские чтения: материалы региональной научно-практической  конференции, г. Кемерово,  30 марта  2017 года / ред. кол.: А. В. Чепкасов, О. Г. Красношлыкова, Т. Б. Игонина и др. – Кемерово : Изд-во КРИПКиПРО, 2017. – С. 118-12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Куклина Е. С. Формирование УУД через игровую деятельность на уроках ОБЖ  [Текст]</w:t>
      </w:r>
      <w:r>
        <w:rPr>
          <w:sz w:val="28"/>
          <w:szCs w:val="28"/>
        </w:rPr>
        <w:t xml:space="preserve">  /  </w:t>
      </w:r>
      <w:r>
        <w:rPr>
          <w:rFonts w:cs="Times New Roman" w:ascii="Times New Roman" w:hAnsi="Times New Roman"/>
          <w:sz w:val="28"/>
          <w:szCs w:val="28"/>
        </w:rPr>
        <w:t xml:space="preserve">Е. С. Куклина </w:t>
      </w:r>
      <w:r>
        <w:rPr>
          <w:sz w:val="28"/>
          <w:szCs w:val="28"/>
        </w:rPr>
        <w:t xml:space="preserve">// </w:t>
      </w:r>
      <w:r>
        <w:rPr>
          <w:rFonts w:cs="Times New Roman" w:ascii="Times New Roman" w:hAnsi="Times New Roman"/>
          <w:sz w:val="28"/>
          <w:szCs w:val="28"/>
        </w:rPr>
        <w:t>Материалы II межрегиональной научно-практической конференции с международным участием  «Чивилихинские чтения - 2017»,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вященной памяти русского советского писателя В. А. Чивилихина, Часть 4, (Мариинский р-н, 16 марта 2017 года) / отв. редактор: Г. Е. Моргунова. – Калининский: ГПОУ МПК им. императрицы  Марии Александровны, 2017. – С. 46-48.</w:t>
      </w:r>
    </w:p>
    <w:p>
      <w:pPr>
        <w:pStyle w:val="Style14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Махнева, Н. В., Мусорина, С. В. Посиделки [Текст] /Н. В. Махнева, О. В. Мусорина // Ребёнок в детском саду. – 2016. - № 9. – С. 70.</w:t>
      </w:r>
    </w:p>
    <w:p>
      <w:pPr>
        <w:pStyle w:val="Style14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Махнева, Н. В., Вдовиченко С. А., Воробьева Т. П. Дидактическое пособие Клоун Бим и клоун Бом [Текст] / Махнева, Н. В., Вдовиченко С. А., Воробьева Т. П. // Ребёнок в детском саду. – 2016. - № 9. – С. 35.</w:t>
      </w:r>
    </w:p>
    <w:p>
      <w:pPr>
        <w:pStyle w:val="Style14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Махнева, Н. В., Вдовиченко С. А., Воробьева Т. П. Клоун Бим и клоун Бом дидактическая игра по математическому развитию для детей от 1,5 до 3 лет [Текст] / Махнева, Н. В., Вдовиченко С. А., Воробьева Т. П. // Дошкольное образование. – 2016. - № 9-10. – С. 6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0. Мисалева, О. В., Осинцева, Н. В. Секреты успешного проведения  родительского собрания [Текст] / О. В. Мисалева, Н. В. Осинцева // Педагогический потенциал: материалы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ждународной научно-практической конференции,  г. Чебоксары,  11 июля 2017 года  / Гл. ред. А. В. Степанова. – Чебоксары: ООО «Образовательный центр «Инициатива», 2017. - С. 243-246.</w:t>
      </w:r>
    </w:p>
    <w:p>
      <w:pPr>
        <w:pStyle w:val="Style14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1. Олейникова, Л. А. Лепка из глины [Текст] / Л. А. Олейникова // Дошколенок Кузбасса . – 2016. - № 4 (37). – С. 64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ерминова, Н. А. Основы сберегающей педагогики в работе учителя физической культуры   [Текст]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/ Н. А. Перминова //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ые концепции развития науки: сборник статей Международной научно-практической конференции. Часть 2. – Уфа: АЭТЕРНА, 2016. – С. 238-240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Рыбина,Т.А. Работа над развитием речи учащихся [Текст] / Т. А. Рыбина // Научно-методическое сопровождение профессионального становления молодого педагога: материалы межрегиональной научно-практической  конференции,  г. Кемерово,   28 марта  2017 года  / сост.: А. В. Чепкасов, Л. В. Чванова, Н. Э. Касаткина и др. – Кемерово: Изд-во КРИПКиПРО, 2017. - С. 40-45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Рыбина,Т.А., Кушманова, А. В. Дистанционное обучение детей с ОВЗ как средство обеспечения доступного качественного образования [Текст] / Т. А. Рыбина, А. В. Кушманова // Доступная образовательная среда: опыт создания, проблемы и перспективы: материалы Всероссийской научно-практической интернет- конференции,  г. Кемерово,  01 февраля – 31 марта  2017 года  / ред. колл.: Е. А. Пахомова, А. В. Чепкасов, Л. В. Чванова и др. – Кемерово: Изд-во КРИПКиПРО, 2017. - С. 53-56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5. Романькова, Е. В., Колганова, О. А. Экологическое воспитание дошкольников [Текст] / Е. В. Романькова, О. А. Колганова // Педагогический потенциал: материалы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ждународной научно-практической конференции,  г. Чебоксары,  11 июля 2017 года  / Гл. ред. А. В. Степанова. – Чебоксары: ООО «Образовательный центр «Инициатива», 2017. - С. 312-314.</w:t>
      </w:r>
    </w:p>
    <w:p>
      <w:pPr>
        <w:pStyle w:val="Style15"/>
        <w:spacing w:lineRule="auto" w:line="360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26. Семенова, Т. Н. Развитие профессиональных компетенций молодого педагога в соответствии с требованиями профессионального стандарта [Текст] / Т. Н. Семенова // </w:t>
      </w:r>
      <w:r>
        <w:rPr>
          <w:sz w:val="28"/>
        </w:rPr>
        <w:t>Молодой педагог: адаптация и профессиональное становление: материалы IV межрегиональной научно-практической конференции, г. Кемерово, 05 апреля 2017 года. – Кемерово: МБОУ ДПО «Научно - методический центр», 2017- С. 104-107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ab/>
        <w:t>27. Симашина, К. В. Использование электронных образовательных ресурсов молодым специалистом в образовательной деятельности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 xml:space="preserve">ДОУ [Текст] / К. В. Симашина // </w:t>
      </w:r>
      <w:r>
        <w:rPr>
          <w:sz w:val="28"/>
        </w:rPr>
        <w:t xml:space="preserve">Молодой педагог: адаптация и профессиональное становление: материалы IV межрегиональной научно-практической конференции, г. Кемерово, 05 апреля 2017 года. – Кемерово: МБОУ ДПО «Научно - методический центр», 2017. – </w:t>
      </w:r>
      <w:r>
        <w:rPr>
          <w:sz w:val="28"/>
          <w:szCs w:val="28"/>
        </w:rPr>
        <w:t>С. 62-66.</w:t>
      </w:r>
      <w:bookmarkStart w:id="0" w:name="_GoBack"/>
      <w:bookmarkEnd w:id="0"/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8. Синицына, Г. И. Лазарева, Г. Г., Притчина, Л. А. Роль педагога-наставника в профессиональном становлении молодого педагога  [Текст] /   Г. И. Синицына, Г. Г. Лазарева, Л. А. Притчина // Научно-методическое сопровождение профессионального становления молодого педагога: материалы межрегиональной научно-практической  конференции,  г. Кемерово,   28 марта  2017 года  / сост.: А. В. Чепкасов, Л. В. Чванова, Н. Э. Касаткина и др. – Кемерово: Изд-во КРИПКиПРО, 2017. - С. 112-116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 Слободчикова Т. В. Валеологические аспекты взаимодействия семьи и школы, социума </w:t>
      </w:r>
      <w:r>
        <w:rPr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Текст</w:t>
      </w:r>
      <w:r>
        <w:rPr>
          <w:sz w:val="28"/>
          <w:szCs w:val="28"/>
        </w:rPr>
        <w:t xml:space="preserve">] / </w:t>
      </w:r>
      <w:r>
        <w:rPr>
          <w:rFonts w:cs="Times New Roman" w:ascii="Times New Roman" w:hAnsi="Times New Roman"/>
          <w:sz w:val="28"/>
          <w:szCs w:val="28"/>
        </w:rPr>
        <w:t xml:space="preserve">Т. В. Слободчикова </w:t>
      </w:r>
      <w:r>
        <w:rPr>
          <w:sz w:val="28"/>
          <w:szCs w:val="28"/>
        </w:rPr>
        <w:t xml:space="preserve">// </w:t>
      </w:r>
      <w:r>
        <w:rPr>
          <w:rFonts w:cs="Times New Roman" w:ascii="Times New Roman" w:hAnsi="Times New Roman"/>
          <w:sz w:val="28"/>
          <w:szCs w:val="28"/>
        </w:rPr>
        <w:t>Материалы II межрегиональной научно-практической конференции с международным участием  «Чивилихинские чтения - 2017»,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вященной памяти русского советского писателя В. А. Чивилихина, Часть 1, (Мариинский р-н, 16 марта 2017 года) / отв. редактор: Г. Е. Моргунова. – Калининский : ГПОУ МПК им. императрицы  Марии Александровны, 2017. – С. 37-42.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0.Снегирева,Т.С. Методическое сопровождение развития информационно-коммуникативной компетентности учителя физической культуры [Текст] / Т. С. Снегирева  // Научно-методическое сопровождение реализации ФГОС: опыт, проблемы пути их преодоления : материалы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научно-практической конференции,  г. Кемерово,  07-08 ноября  2016 года  / ред. колл.: Е. А. Пахомова, А. В. Чепкасов, Л. В. Чванова и др. – Кемерово : Изд-во КРИПКиПРО, 2016. - С. 330-334.</w:t>
      </w:r>
    </w:p>
    <w:p>
      <w:pPr>
        <w:pStyle w:val="Style14"/>
        <w:spacing w:lineRule="auto" w:line="36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31. Устьянцева, Т. А. Проблемное обучение как одно из современных технологий обучения на уроках иностранного языка </w:t>
      </w:r>
      <w:r>
        <w:rPr>
          <w:sz w:val="28"/>
          <w:szCs w:val="28"/>
        </w:rPr>
        <w:t>[Текст] / Т.А. Устьянцев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// Инновации в образовании: опыт реализации: инновации в обучении: материал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сероссийской заочной научно-практической конференции г.Кемерово, февраль 2017 года: в 3 ч. – Кемерово: КРИПКиПРО, 2017. – Ч. 1. – с. 256-258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 Хальпукова, Н. Ю., Шарай, Н. В. Роль игры в современном дошкольном образовании [Текст] / Н. Ю. Хальпукова, Н. В. Шарай // Игровая культура современного детства: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й научно-практической конференции, г. Москва, 28-30 сентября 2016 год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(Москва, МГПУ) / под ред. Е. И. Ивановой. – Текстовое электрон. издание в 2 томах. – М.: НАИР, 2017. –Т. 2.- 1 CD ROM. - С. 315-318. 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3. Шуклина, Н. Н. Рисование пластилином [Текст] / Н. Н. Шуклина  // Ребёнок в детском саду. – 2016. - № 9. – С. 82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Шумилова, Н. К. Система оценивания образовательных достижений  учащихся начальной школы  [Текст] / Н. К. Шумилова // Оценка качества образования в системе управления реализацией ФГОС общего образования: материалы Всероссийской научно-практической интернет-конференции,       г. Кемерово,  01- 28 февраля  2017 года  / ред. колл.: Е. А. Пахомова, А. В. Чепкасов, Л. В. Чванова и др. – Кемерово: Изд-во КРИПКиПРО, 2017. -        С. 203-207.</w:t>
      </w:r>
    </w:p>
    <w:p>
      <w:pPr>
        <w:pStyle w:val="Normal"/>
        <w:tabs>
          <w:tab w:val="clear" w:pos="709"/>
          <w:tab w:val="left" w:pos="496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Шумилова, Н. К. Система оценивания образовательных достижений учащихся начальной школы [Текст] / Н. К. Шумилова  // Учитель Кузбасса. – 2017. - 1(40). – С. 71-75.</w:t>
      </w:r>
    </w:p>
    <w:p>
      <w:pPr>
        <w:pStyle w:val="Style14"/>
        <w:spacing w:lineRule="auto" w:line="360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/>
        <w:t>ведения об авторах  публикаций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843"/>
        <w:gridCol w:w="2126"/>
        <w:gridCol w:w="294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 И. 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3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 4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е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3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ыг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№ 3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а Татья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3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 № 1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го языка    и литератур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4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3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ц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Д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е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3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ченко Светлана 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4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3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3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еж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ПО «ИМ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«Школа № 3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й работник общего образования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5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ья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Д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и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3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5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га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2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3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3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й работник общего образования РФ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 4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женный учитель Ро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ик народного просвещ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ПО «ИМ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л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«Школа № 1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     и ОБЖ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ма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л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№ 1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 4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н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4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ал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2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4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д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ДО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ц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2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а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зи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ду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3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ч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3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ку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3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и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 4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тер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3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«Школа № 3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ч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 4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х класс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ь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2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 № 1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ченко Еле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3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2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ш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 Вадим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2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стен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3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ир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ПО «ИМ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ч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кола № 17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ч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кола № 35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 4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х класс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здал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 4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янц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«Школа № 3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ьпу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 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 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ова Наталья Крестья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 4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й работник общего образования РФ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кл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5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* – указано место работы, в период  опубликования статьи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5:50:00Z</dcterms:created>
  <dc:creator>User</dc:creator>
  <dc:description/>
  <cp:keywords/>
  <dc:language>en-US</dc:language>
  <cp:lastModifiedBy>User</cp:lastModifiedBy>
  <cp:lastPrinted>2017-11-27T11:39:00Z</cp:lastPrinted>
  <dcterms:modified xsi:type="dcterms:W3CDTF">2017-12-04T05:39:00Z</dcterms:modified>
  <cp:revision>289</cp:revision>
  <dc:subject/>
  <dc:title/>
</cp:coreProperties>
</file>