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полнительного 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Информационно-методический 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  <w:t>Золотые россып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/>
          <w:i/>
          <w:sz w:val="36"/>
          <w:szCs w:val="36"/>
        </w:rPr>
      </w:pPr>
      <w:r>
        <w:rPr>
          <w:rFonts w:ascii="Times New Roman" w:hAnsi="Times New Roman"/>
          <w:i/>
          <w:sz w:val="36"/>
          <w:szCs w:val="36"/>
        </w:rPr>
        <w:t xml:space="preserve">Перечень публика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ысаево 2018  </w:t>
      </w:r>
    </w:p>
    <w:p>
      <w:pPr>
        <w:pStyle w:val="Normal"/>
        <w:spacing w:before="0" w:after="0"/>
        <w:ind w:firstLine="709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Составит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i/>
          <w:sz w:val="28"/>
          <w:szCs w:val="28"/>
        </w:rPr>
        <w:t>Резанова Нина Павловна</w:t>
      </w:r>
      <w:r>
        <w:rPr>
          <w:rFonts w:ascii="Times New Roman" w:hAnsi="Times New Roman"/>
          <w:i/>
          <w:iCs/>
          <w:sz w:val="28"/>
          <w:szCs w:val="28"/>
        </w:rPr>
        <w:t xml:space="preserve">, </w:t>
      </w:r>
      <w:r>
        <w:rPr>
          <w:rFonts w:ascii="Times New Roman" w:hAnsi="Times New Roman"/>
          <w:iCs/>
          <w:sz w:val="28"/>
          <w:szCs w:val="28"/>
        </w:rPr>
        <w:t>библиотекарь муниципального бюджетного образовательного учреждения дополнительного профессионального образования  «Информационно-методический цент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едложенном рекомендательном списке  представлен   перечень публикаций педагогических и руководящих работников образовательных учреждений Полысаевского городского округа в профессиональных журналах и газетах за 2017/2018 учебный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адресованы руководителям и педагогам  образовательн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олотые россыпи</w:t>
      </w:r>
      <w:r>
        <w:rPr>
          <w:rFonts w:ascii="Times New Roman" w:hAnsi="Times New Roman"/>
          <w:sz w:val="28"/>
          <w:szCs w:val="28"/>
        </w:rPr>
        <w:t xml:space="preserve"> [Текст]:  перечень публикаций / сост. Н. П. Резанова. – Полысаево: информационно-методический центр, 2018. – 19 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держание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ведение …………………………………………………………………………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еречень публикаций за 2017/2018 учебный год …………………………5-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ведения об авторах публикаций ………………………………………….15-19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ажнейшей задачей педагогической науки является возможность раскрытия эффективных механизмов применения педагогических новшеств. Это особенно необходимо в условиях постоянного обновления системы образования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им из факторов, способствующих решению проблемы оптимизации педагогической деятельности, является доступ к фондам научно-методических ценностей и образцов опыта. Опыт является источником развития педагогической науки, направлен на решение актуальных проблем образовательного процесса. На этой основе формируется педагогическое мастерство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нятие «передовой педагогический опыт» в словаре под редакцией Г. М. Коджаспирова определяется как «активное освоение и реализация педагогом в практике законов и принципов педагогики с учётом конкретных условий, особенностей детей, детского коллектива и собственной личности; передовой опыт характеризуется тем, что педагог получает лучшие результаты за счёт усовершенствования имеющихся средств, оптимальной организации педагогического процесса».                 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ворческий учитель стремится активно заявить о своих профессиональных открытиях широкой общественности. Педагогические и руководящие работники образовательных учреждений Полысаевского городского округа имеют богатейший опыт воспитания подрастающего поколения. Они представляют его на научно-практических конференциях регионального и Всероссийского уровня; в статьях, на страницах популярных научно-методических и научно-практических журналов («Учитель Кузбасса», «Дошкольное образование», «Дошколёнок Кузбасса», «Ребёнок в детском саду»). </w:t>
      </w:r>
      <w:r>
        <w:rPr>
          <w:rFonts w:ascii="Times New Roman" w:hAnsi="Times New Roman"/>
          <w:bCs/>
          <w:sz w:val="28"/>
          <w:szCs w:val="28"/>
        </w:rPr>
        <w:t>Таким образом педагоги способствуют формированию положительного имиджа системы образования Полысае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анный перечень публикаций предоставляет возможность назвать имена наших активных, творческих педагогов и призван стать «навигатором» в мире их профессионального опыта.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ечень публикаций за 2017/2018 учебный год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1. Адамович Е. В., Бородина, Е. А.,  Котикова Н. В. Развитие креативности молодого педагога  в его профессиональном становлении [Текст] / Е. В. Адамович,  Е. А. Бородина, Н. В. Котикова // Молодой педагог: адаптация и профессиональное становление: материалы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межрегиональной научно-практической конференции. -  Кемерово: изд-во МБОУ ДПО «Научно-методический центр», 2018. – С. 37-3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Адамович Е. В., Котикова Н. В., Лебедева Е. А. Развитие кадрового потенциала как фактор повышения качества дошкольного образования [Текст] / Е. В. Адамович, Н. В. Котикова, Е. А. Лебедева // Развитие профессионализма педагогических работников в соответствии с требованиями профессионального стандарта педагога: материалы межрегиональной научно-практической интернет-конференции,  г. Кемерово, 09-31 января 2018 года. / ред. колл.:  Е. А. Пахомова, А. В. Чепкасов, Л. В. Чванова,    и др. – Кемерово: Изд-во КРИПКиПРО, 2018. – С. 82-85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 Адамович Е. В., Лебедева Е. А., Котикова Н. В. Поддержка детской инициативы в процессе проектной</w:t>
      </w:r>
      <w:r>
        <w:rPr>
          <w:rFonts w:ascii="Times New Roman" w:hAnsi="Times New Roman"/>
          <w:sz w:val="32"/>
          <w:szCs w:val="32"/>
        </w:rPr>
        <w:t xml:space="preserve"> деятельности</w:t>
      </w:r>
      <w:r>
        <w:rPr>
          <w:rFonts w:ascii="Times New Roman" w:hAnsi="Times New Roman"/>
          <w:sz w:val="28"/>
          <w:szCs w:val="28"/>
        </w:rPr>
        <w:t xml:space="preserve"> [Текст] / Е. В. Адамович,  Е. А. Лебедева, Н. В. Котикова // Инновационные методы обучения: материалы  Всероссийской научно-практической интернет-конференции  г. Кемерово,  2-18 апреля 2018 года / ред. колл.: А. В. Чепкасов, Л. В. Чванова, О. Г. Красношлыкова  и др. – Кемерово: Изд-во КРИПКиПРО, 2018. – С. 5-9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4. Ананина А. В., Суздалева С. Д. Организация внеурочной деятельности по информатике в начальной школе [Текст] / А. В. Ананина, С. Д. Суздалева  // Вестник научных конференций 2017, № 1-5 (17). Наука, образование, общество. По материалам международной научно-практической конференции 31 января 2017 г. / ред. кол.: проф. С. В. Аксёнова, д.п.н., проф. М. А. Ахметов и др. – Часть 5. - С. 183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5. Арутюнян, Т. С. Роль наставничества в профессиональном становлении молодого педагога [Текст] / Т. С. Арутюнян // Молодой педагог: адаптация и профессиональное становление: материалы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межрегиональной научно-практической конференции. -  Кемерово: изд-во МБОУ ДПО «Научно-методический центр», 2018. – С. 41-44.</w:t>
      </w:r>
    </w:p>
    <w:p>
      <w:pPr>
        <w:pStyle w:val="Normal"/>
        <w:spacing w:before="240" w:after="200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6. Арутюнян, Т. С., Букина, Я. С. Формирование у детей старшего дошкольного возраста элементарных астрономических представлений в условиях детского сада  [Текст] / Т. С. Арутюнян, Я. С. Букина   // Инновации в образовании: опыт реализации</w:t>
      </w:r>
      <w:r>
        <w:rPr>
          <w:rFonts w:ascii="Times New Roman" w:hAnsi="Times New Roman"/>
          <w:sz w:val="28"/>
          <w:szCs w:val="28"/>
        </w:rPr>
        <w:t xml:space="preserve"> [Текст]: в 2 частях / материалы </w:t>
      </w:r>
      <w:r>
        <w:rPr>
          <w:rFonts w:ascii="Times New Roman" w:hAnsi="Times New Roman"/>
          <w:sz w:val="28"/>
          <w:szCs w:val="28"/>
          <w:lang w:val="en-US"/>
        </w:rPr>
        <w:t>IX</w:t>
      </w:r>
      <w:r>
        <w:rPr>
          <w:rFonts w:ascii="Times New Roman" w:hAnsi="Times New Roman"/>
          <w:sz w:val="28"/>
          <w:szCs w:val="28"/>
        </w:rPr>
        <w:t xml:space="preserve"> Межрегиональной заочной  научно-практической конференции, г. Кемерово, февраль 2018 года. – Кемерово: изд-во МБОУ ДПО «Научно-методический центр», 2018. –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часть. Инновации в управлении. Инновации в дошкольных образовательных учреждениях. – С. 65-6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 Беляева, Е. А., Смирнова, И. Г. Успешные практики формирования и оценивания универсальных учебных действий при обучении русскому языку и литературе  [Текст] / Е. А. Беляева, И. Г. Смирнова // Новые подходы к созданию программы формирования универсальных учебных действий учащихся и технологии реализации примерных образовательных программ основного общего образования: успешные практики: методические материалы / сост.: И. Г. Вертилецкая, О. В. Петунин, В. Г. Черемисина; под общ. ред. И. Г. Вертилецкой . – Кемерово : Изд-во КРИПКиПРО,  2017. – Серия «Реализация ФГОС общего образования». - С. 21 – 50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8. Бертрам, Е. Л. Лабораторные работы по биологии как инструмент развития познавательной деятельности школьников [Текст] / Е. Л. Бертрам // Молодой педагог: адаптация и профессиональное становление: материалы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межрегиональной научно-практической конференции. -  Кемерово: изд-во МБОУ ДПО «Научно-методический центр», 2018. – С. 105-106.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Буслеева, Л. И. Использование технологии коучинга в методической работе с педагогическим коллективом в условиях реализации ФГОС (Текст) / Л. И. Буслеева /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научно – практическая конференция «Научно-методическое сопровождение реализации ФГОС: опыт, проблемы, пути их преодоления», 1-2 ноября 2017 года, г. Кемерово в 2-х ч. / ред. кол.: Е. А. Пахомова, А. В. Чепкасов, Л. В. Чванова и др. – Кемерово: Изд-во КРИПКиПРО, 2017. – С. 5-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  <w:t xml:space="preserve">10. Бусыгина, Г.А., Лузянина, Н.И.  Методические рекомендации по организации индивидуальной домашней работы с одаренными детьми </w:t>
      </w:r>
      <w:r>
        <w:rPr>
          <w:rFonts w:ascii="Times New Roman" w:hAnsi="Times New Roman"/>
          <w:iCs/>
          <w:sz w:val="28"/>
          <w:szCs w:val="28"/>
        </w:rPr>
        <w:t>[Текст] / Г.А. Бусыгина, Н.И. Лузянина //</w:t>
      </w:r>
      <w:r>
        <w:rPr>
          <w:rFonts w:ascii="Times New Roman" w:hAnsi="Times New Roman"/>
          <w:color w:val="0D0D0D"/>
          <w:sz w:val="28"/>
          <w:szCs w:val="28"/>
        </w:rPr>
        <w:t xml:space="preserve"> Материалы межд. науч.-метод. сборника  / Под общ.ред.канд.пед.наук Новокшеновой М.Ю. (РФ); д-ра пед. наук Г.  Клинкова (Республика Болгария); науч.консультант: д-р пед.наук Певцова Е.А. – М.: Изд-во Приоритет-МВ, 2017. – С.86-8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  <w:t xml:space="preserve">11. Бусыгина, Г.А.  Неизвестное в известном. </w:t>
      </w:r>
      <w:r>
        <w:rPr>
          <w:rFonts w:eastAsia="Calibri" w:ascii="Times New Roman" w:hAnsi="Times New Roman"/>
          <w:bCs/>
          <w:sz w:val="28"/>
          <w:szCs w:val="28"/>
        </w:rPr>
        <w:t xml:space="preserve">Методика организации исследовательской деятельности с учащимися начальных классов </w:t>
      </w:r>
      <w:r>
        <w:rPr>
          <w:rFonts w:ascii="Times New Roman" w:hAnsi="Times New Roman"/>
          <w:iCs/>
          <w:sz w:val="28"/>
          <w:szCs w:val="28"/>
        </w:rPr>
        <w:t>[Текст] / Г.А. Бусыгина //</w:t>
      </w:r>
      <w:r>
        <w:rPr>
          <w:rFonts w:eastAsia="Calibri" w:ascii="Times New Roman" w:hAnsi="Times New Roman"/>
          <w:bCs/>
          <w:sz w:val="28"/>
          <w:szCs w:val="28"/>
        </w:rPr>
        <w:t xml:space="preserve"> Учитель. – 2018. - № 1. -  С. 20-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FreeSerifItalic"/>
          <w:i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12. </w:t>
      </w:r>
      <w:r>
        <w:rPr>
          <w:rFonts w:ascii="Times New Roman" w:hAnsi="Times New Roman"/>
          <w:color w:val="0D0D0D"/>
          <w:sz w:val="28"/>
          <w:szCs w:val="28"/>
        </w:rPr>
        <w:t xml:space="preserve">Бусыгина, Г.А.  </w:t>
      </w:r>
      <w:r>
        <w:rPr>
          <w:rFonts w:eastAsia="FreeSerifItalic" w:ascii="Times New Roman" w:hAnsi="Times New Roman"/>
          <w:iCs/>
          <w:sz w:val="28"/>
          <w:szCs w:val="28"/>
        </w:rPr>
        <w:t xml:space="preserve">Работа учителя начальных классов по привлечению семьи к решению вопросов воспитания ребенка </w:t>
      </w:r>
      <w:r>
        <w:rPr>
          <w:rFonts w:ascii="Times New Roman" w:hAnsi="Times New Roman"/>
          <w:iCs/>
          <w:sz w:val="28"/>
          <w:szCs w:val="28"/>
        </w:rPr>
        <w:t xml:space="preserve">[Текст] / Г.А. Бусыгина // </w:t>
      </w:r>
      <w:r>
        <w:rPr>
          <w:rFonts w:eastAsia="FreeSerif" w:ascii="Times New Roman" w:hAnsi="Times New Roman"/>
          <w:sz w:val="28"/>
          <w:szCs w:val="28"/>
        </w:rPr>
        <w:t>Сборник педагогических публикаций. – М.: «Просвещение», 2018. - № 3. –  С. 174-179.</w:t>
      </w:r>
    </w:p>
    <w:p>
      <w:pPr>
        <w:pStyle w:val="Normal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13. </w:t>
      </w:r>
      <w:r>
        <w:rPr>
          <w:rFonts w:ascii="Times New Roman" w:hAnsi="Times New Roman"/>
          <w:color w:val="0D0D0D"/>
          <w:sz w:val="28"/>
          <w:szCs w:val="28"/>
        </w:rPr>
        <w:t>Бусыгина, Г.А., Лузянина, Н.И.  Организация индивидуальной домашней работы</w:t>
      </w:r>
      <w:r>
        <w:rPr>
          <w:rFonts w:ascii="Times New Roman" w:hAnsi="Times New Roman"/>
          <w:bCs/>
          <w:sz w:val="28"/>
          <w:szCs w:val="28"/>
        </w:rPr>
        <w:t xml:space="preserve"> с одаренными детьми </w:t>
      </w:r>
      <w:r>
        <w:rPr>
          <w:rFonts w:ascii="Times New Roman" w:hAnsi="Times New Roman"/>
          <w:iCs/>
          <w:sz w:val="28"/>
          <w:szCs w:val="28"/>
        </w:rPr>
        <w:t xml:space="preserve">[Текст] / Г.А. Бусыгина, Н.И. Лузянина // </w:t>
      </w:r>
      <w:r>
        <w:rPr>
          <w:rFonts w:ascii="Times New Roman" w:hAnsi="Times New Roman"/>
          <w:sz w:val="28"/>
          <w:szCs w:val="28"/>
        </w:rPr>
        <w:t xml:space="preserve">Научно-методическое  сопровождение реализации ФГОС: опыт, проблемы, пути их преодоления [Текст]: материалы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Всероссийской научно-практической конференции, г. Кемерово, 01-02 ноября 2017 года :      в 2 ч. / ред. колл.: Е. А. Пахомова, А. В. Чепкасов, Л. В. Чванова  и др. – Кемерово: Изд-во КРИПКиПРО, 2018. - Ч. 2. – С. 177-181.</w:t>
      </w:r>
    </w:p>
    <w:p>
      <w:pPr>
        <w:pStyle w:val="Normal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Бушуева, С. С., Якушина, О. В. Предметно-развивающая среда ДОУ в соответствии с ФГОС ДО [Текст] / С. С. Бушуева, А. В. Якушина // Дошкольное образование на современном этапе. Педагогические идеи развития инициативности, самостоятельности обучающихся: Сборник научных статей по обобщению педагогического опыта по материалам Всероссийского заочного научно-методического семинара (5-7 октября 2017 г.) / ответственные редакторы: О. Ю. Зайцева, Г. Г. Корнева, А. Н. Труфанов – Иркутск: МЦПТИ «Микс», 2017. – С. 42- 44.</w:t>
      </w:r>
    </w:p>
    <w:p>
      <w:pPr>
        <w:pStyle w:val="ListParagraph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 Вайденкеллер Ю.В., Костенко Е.А., Радомская Н.И. Преемственность в достижении метапредметных результатов обучения в начальной и основной школе [Текст] / Ю.В. Вайденкеллер,  Е.А. Костенко, Н.И. Радомская // Научно-методическое сопровождение реализации ФГОС: опыт, проблемы, пути их преодоления: материалы шестой В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ероссийской научно-практической конференция, г. Кемерово, 1-2 ноября 2017 года : в 2 ч. / ред. кол.: </w:t>
      </w:r>
      <w:r>
        <w:rPr>
          <w:sz w:val="28"/>
          <w:szCs w:val="28"/>
        </w:rPr>
        <w:t>Е.А. Пахомова, А.В. Чепкасов, Л.В. Чванова и др. – Кемерово: Изд-во КРИПКиПРО, 2017. – Ч 1.–  С. 127-131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6. Винтер, В. В.  Сбережем родную природу (материал круглого стола) [Текст] / В. В. Винтер // Международная педагогическая дистанционная конференция «Педагогика и образование», сборник статей, часть 6,                г. Красноярск,  март 2018 год. – С. 120-122.</w:t>
      </w:r>
    </w:p>
    <w:p>
      <w:pPr>
        <w:pStyle w:val="Normal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Винтер, В. В. Основные ошибки при организации проектной исследовательской деятельности   [Текст] / В. В. Винтер // Инновационные методы обучения: материалы  Всероссийской научно-практической интернет-конференции  г. Кемерово,  2-18 апреля 2018 года / ред. колл.: А. В. Чепкасов, Л. В. Чванова, О. Г. Красношлыкова  и др. – Кемерово: Изд-во КРИПКиПРО, 2018. – С. 42-45.</w:t>
      </w:r>
    </w:p>
    <w:p>
      <w:pPr>
        <w:pStyle w:val="ListParagraph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Выгузова Н.М. Преемственность в работе учителя-логопеда в системе «дошкольной группы – начальная школа» по предупреждению и устранению дисграфии [Текст]  /  Н.М. Выгузова // Современные подходы к развитию системы дошкольного образования в условиях реализации ФГОС: теория, практика и тенденции: материалы пятой Всероссийской научно-практической интернет – конференции, г. Кемерово, 21 августа – 20 октября 2017 года / редкол.: Е.А. Пахомова, А.В. Чепкасов, Л.В. Чванова и др. – Кемерово: Изд-во КРИПКиПРО, 2017. – С. 183-185.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9. Ганжала, Л. А. Формирование первичных профессиональных ориентиров младших школьников [Текст]  /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. А. Ганжал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/ Научно-педагогические основы профессионального самоопределения обучающихся в современных условиях [Текст]: материалы региональной научно-практической конференции, г. Ленинск-Кузнецкий, 28 февраля 2018 года  / ред. колл.: А. В. Чепкасов, Л. В. Чванова, О. Г. Красношлыкова  и др. – Кемерово: Изд-во КРИПКиПРО, 2018. – С. 143-147.</w:t>
      </w:r>
    </w:p>
    <w:p>
      <w:pPr>
        <w:pStyle w:val="ListParagraph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Горбачева, М.В. Развитие  познавательной  активности  на  уроках профессионально-трудового обучения  через  создание проблемной ситуации [текст] М.В. Горбачева // Опыт и перспективы развития образования  детей с глубокими нарушениями зрения: материалы Всероссийских Мартеросяновских педагогических чтений, г. Верхнепышма, 27 марта 2018 года. – 2018.</w:t>
      </w:r>
    </w:p>
    <w:p>
      <w:pPr>
        <w:pStyle w:val="Normal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 Жихарева, Н. А., Конева, Н.М.  Современные средства и приемы коррекции в организации проектной и исследовательской деятельности слепых и слабовидящих школьников [текст] Н.А. Жихарева, Н.М. Конева // Инновационные методы обучения [Текст]: материалы  Всероссийской научно-практической интернет-конференции  (г. Кемерово,  2-18 апреля 2018 года) / ред. колл.: А. В. Чепкасов, Л. В. Чванова, О. Г. Красношлыкова  и др. – Кемерово: Изд-во КРИПКиПРО, 2018. – С. 72-75.</w:t>
      </w:r>
    </w:p>
    <w:p>
      <w:pPr>
        <w:pStyle w:val="ListParagraph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Загорская, И.М. Профессиональная ориентация слепых и слабовидящих учащихся [текст] / И.М. Загорская // Опыт и перспективы развития образования  детей с глубокими нарушениями зрения: материалы Всероссийских Мартеросяновских педагогических чтений, г. Верхнепышма, 27 марта 2018 года. – 2018.</w:t>
      </w:r>
    </w:p>
    <w:p>
      <w:pPr>
        <w:pStyle w:val="Normal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3. Захарова, С.Ю. Достижение</w:t>
      </w:r>
      <w:r>
        <w:rPr>
          <w:rFonts w:ascii="Times New Roman" w:hAnsi="Times New Roman"/>
          <w:bCs/>
          <w:sz w:val="28"/>
          <w:szCs w:val="28"/>
        </w:rPr>
        <w:t xml:space="preserve"> качества образования при реализации модели резильентной школы </w:t>
      </w:r>
      <w:r>
        <w:rPr>
          <w:rFonts w:ascii="Times New Roman" w:hAnsi="Times New Roman"/>
          <w:iCs/>
          <w:sz w:val="28"/>
          <w:szCs w:val="28"/>
        </w:rPr>
        <w:t xml:space="preserve">[Текст] / С.Ю. Захарова // </w:t>
      </w:r>
      <w:r>
        <w:rPr>
          <w:rFonts w:ascii="Times New Roman" w:hAnsi="Times New Roman"/>
          <w:sz w:val="28"/>
          <w:szCs w:val="28"/>
        </w:rPr>
        <w:t xml:space="preserve">Научно-методическое  сопровождение реализации ФГОС: опыт, проблемы, пути их преодоления [Текст]: материалы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Всероссийской научно-практической конференции, г. Кемерово, 01-02 ноября 2017 года : в 2 ч. / ред. колл.: Е. А. Пахомова, А. В. Чепкасов, Л. В. Чванова  и др. – Кемерово: Изд-во КРИПКиПРО, 2018. - Ч. 2. – С. 117-121.</w:t>
      </w:r>
    </w:p>
    <w:p>
      <w:pPr>
        <w:pStyle w:val="Normal"/>
        <w:spacing w:before="240" w:after="200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4. Кабанова, И. Б., Кислицина, В. Г., Цибулько, Н. А. Организация туристско-краеведческой деятельности в рамках работы инновационной площадки в учреждении дополнительного образования [Текст]/И. Б. Кабанова, В. Г. Кислицина, Н. А. Цибулько  // Инновации в образовании: опыт реализации</w:t>
      </w:r>
      <w:r>
        <w:rPr>
          <w:rFonts w:ascii="Times New Roman" w:hAnsi="Times New Roman"/>
          <w:sz w:val="28"/>
          <w:szCs w:val="28"/>
        </w:rPr>
        <w:t xml:space="preserve"> [Текст]: в 2 частях / материалы </w:t>
      </w:r>
      <w:r>
        <w:rPr>
          <w:rFonts w:ascii="Times New Roman" w:hAnsi="Times New Roman"/>
          <w:sz w:val="28"/>
          <w:szCs w:val="28"/>
          <w:lang w:val="en-US"/>
        </w:rPr>
        <w:t>IX</w:t>
      </w:r>
      <w:r>
        <w:rPr>
          <w:rFonts w:ascii="Times New Roman" w:hAnsi="Times New Roman"/>
          <w:sz w:val="28"/>
          <w:szCs w:val="28"/>
        </w:rPr>
        <w:t xml:space="preserve"> Межрегиональной заочной  научно-практической конференции, г. Кемерово, февраль 2018 года. – Кемерово: изд-во МБОУ ДПО «Научно-методический центр», 2018. –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часть. Инновации в обучении. Инновации в воспитательной и внеурочной деятельности. – С. 69-72.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25. Калашникова, Т. С. Педагогические рекомендации учащимся для эффективного самообучения английскому языку (Текст) / Т. С. Калашникова //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Всероссийская научно – практическая конференция «Научно-методическое сопровождение реализации ФГОС: опыт, проблемы, пути их преодоления», 1-2 ноября 2017 года, г. Кемерово в 2-х ч. / ред. кол.: Е. А. Пахомова, А. В. Чепкасов, Л. В. Чванова и др. – Кемерово: Изд-во КРИПКиПРО, 2017. – Ч. 1. – С. 27-3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6. Кирзиенок, И. В., Корнева, О. Ю., Вегнер И. Н., Вдовиченко С. А., Использование скандинавской ходьбы в здоровьесберегающих  мероприятиях дошкольной образовательной организации  [Текст] / Кирзиенок, И. В., Корнева, О. Ю., Вегнер И. Н., Вдовиченко С. А. // Современные подходы к развитию системы дошкольного образования в условиях реализации ФГОС: теория, практика и тенденции: материалы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Всероссийской научно-практической интернет-конференции межрегиональной научно-практической  конференции,  г. Кемерово,   21 августа – 20 октября   2017 года  / сост.: Е. А. Пахомова, А. В. Чепкасов, Л. В. Чванова, Н. Э. Касаткина и др. – Кемерово: Изд-во КРИПКиПРО, 2017. –         С. 65-69.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ирьякова, А.А., Воронцова, М.А., Кукина, В.В. Клуб «Призвание» как форма профориентационной работы со старшеклассниками Текст / А.А. Кирьякова, М.А. Воронцова, В.В. Кукина // Профессиональное образование и занятость молодежи: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Актуальные направления развития системы профессиональной ориентации учащейся молодежи: материалы международной научно-практической конференции, г. Кемерово, 15-16 марта 2017 года /ред. кол.: В.И. Блинов, Н.Э. Касаткина, А.К. Кусаинов и др. – Кемерово: ГБУ ДПО «КРИРПО», 2017. – С.126-127.</w:t>
      </w:r>
    </w:p>
    <w:p>
      <w:pPr>
        <w:pStyle w:val="Normal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 Кирьякова, А.А., Воронцова, М.А., Кукина, В.В. Роль профориентационного клуба в профессиональном самоопределении старшеклассников  [Текст] /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. А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ирьякова, М. А. Воронцова, В. В. Кукина, В.В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// Научно-педагогические основы профессионального самоопределения обучающихся в современных условиях [Текст]: материалы региональной научно-практической конференции, г. Ленинск-Кузнецкий, 28 февраля 2018 года  / ред. колл.: А. В. Чепкасов, Л. В. Чванова, О. Г. Красношлыкова  и др. – Кемерово: Изд-во КРИПКиПРО, 2018. – С. 91-94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. Киселева Л.Э. Формирование экологической культуры дошкольников средствами музыки [Текст] / Л.Э. Киселева //  Международная педагогическая дистанционная конференция «Педагогика и образование»: сборник статей, часть 7, г. Красноярск, февраль 2018 года / ред. кол.: И.А. Космынина, И.А. Гурина, В.А. Шахов А. В. – Красноярск: Международный педагогический портал «Солнечный свет», 2018. – С. 91-95.</w:t>
      </w:r>
    </w:p>
    <w:p>
      <w:pPr>
        <w:pStyle w:val="Normal"/>
        <w:spacing w:before="240" w:after="200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30. Кислицина, В. Г., Корнева, О. Ю. Проект «Творческий союз» как основа организации взаимодействия семьи и дошкольного образовательного учреждения [Текст] / В. Г. Кислицина, О. Ю. Корнева // Инновации в образовании: опыт реализации</w:t>
      </w:r>
      <w:r>
        <w:rPr>
          <w:rFonts w:ascii="Times New Roman" w:hAnsi="Times New Roman"/>
          <w:sz w:val="28"/>
          <w:szCs w:val="28"/>
        </w:rPr>
        <w:t xml:space="preserve"> [Текст]: в 2 частях / материалы </w:t>
      </w:r>
      <w:r>
        <w:rPr>
          <w:rFonts w:ascii="Times New Roman" w:hAnsi="Times New Roman"/>
          <w:sz w:val="28"/>
          <w:szCs w:val="28"/>
          <w:lang w:val="en-US"/>
        </w:rPr>
        <w:t>IX</w:t>
      </w:r>
      <w:r>
        <w:rPr>
          <w:rFonts w:ascii="Times New Roman" w:hAnsi="Times New Roman"/>
          <w:sz w:val="28"/>
          <w:szCs w:val="28"/>
        </w:rPr>
        <w:t xml:space="preserve"> Межрегиональной заочной  научно-практической конференции, г. Кемерово, февраль 2018 года. – Кемерово: изд-во МБОУ ДПО «Научно-методический центр», 2018. –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часть. Инновации в управлении. Инновации в дошкольных образовательных учреждениях. – С. 99-101.</w:t>
      </w:r>
    </w:p>
    <w:p>
      <w:pPr>
        <w:pStyle w:val="ListParagraph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.  Костенко, Н.Ю. Особенности работы с детьми с нарушением зрения на уроках изобразительного искусства [текст] / Н.Ю. Костенко // Опыт и перспективы развития образования  детей с глубокими нарушениями зрения: материалы Всероссийских Мартеросяновских педагогических чтений, г. Верхнепышма, 27 марта 2018 года. – 2018. </w:t>
      </w:r>
    </w:p>
    <w:p>
      <w:pPr>
        <w:pStyle w:val="ListParagraph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 Кузьмина, З.Г. , Коновалова А.Ф. Методы обучения детей с глубокими нарушениями зрения [текст] / З.Г. Кузьмина, А.Ф. Коновалова // Опыт и перспективы развития образования  детей с глубокими нарушениями зрения: материалы Всероссийских Мартеросяновских педагогических чтений, г. Верхнепышма, 27 марта 2018 года. – 2018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3. Кузьмина, Н. Ю., Пермякова, В. В. Развитие профессионального и творческого потенциала педагогических работников в современных условиях [Текст] / Н. Ю. Кузьмина, В. В. Пермякова // Развитие профессионализма педагогических работников в соответствии с требованиями профессионального стандарта педагога [Текст]: материалы межрегиональной научно-практической интернет-конференции,  г. Кемерово, 09-31 января 2018 года. / ред. колл.:  Е. А. Пахомова, А. В. Чепкасов, Л. В. Чванова,    и др. – Кемерово: Изд-во КРИПКиПРО, 2018. – С. 52-55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34. Лебедева Е. А. Развитие детской  инициативы  в познавательно-исследовательской деятельности Текст] / Е. А. Лебедева  // Молодой педагог: адаптация и профессиональное становление: материалы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межрегиональной научно-практической конференции. -  Кемерово: изд-во МБОУ ДПО «Научно-методический центр», 2018. – С. 144-146.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Логунова, Г. В. Идеи воспитания искусством, или Возвышение чувств. 11-й класс (Текст) / Г. В. Логунова // Анализ произведений искусства на уроках гуманитарного и художественно-эстетического циклов. Методические материалы / сост. В. П. Новосёлова; под общей ред. И. Г. Вертилецкой. – Кемерово: Изд-во КРИПКиПРО, 2017. – С. 31-34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6.  Маркина, В. В., Корнева, О. Ю. Инновации в познавательно-исследовательской деятельности дошкольников [Текст] / В. В. Маркина,  О. Ю. Корнева // Инновации в образовании: опыт реализации.  Инновации в воспитательной и внеурочной деятельности: материалы 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</w:rPr>
        <w:t xml:space="preserve"> Всероссийской заочной научно- практической конференции, г. Кемерово,   февраль  2017 года  / сост.: Г. Т. Васильчук, Т. Б. Игонина, И. В. Ионас и др. – Кемерово: изд-во МБОУ ДПО «Научно- методический центр», 2017. – С. 152-154.</w:t>
      </w:r>
    </w:p>
    <w:p>
      <w:pPr>
        <w:pStyle w:val="ListParagraph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. Матвеева, В. П. Земля Кузнецкая [Текст] / В. П. Матвеева // МОЯ РОССИЯ: ИЗБРАННОЕ: сборник научно-исследовательских, методических и творческих работ. Вып. 2. – г. Казань: Изд-во «Бриг», 2018. – С. 138-140.</w:t>
      </w:r>
    </w:p>
    <w:p>
      <w:pPr>
        <w:pStyle w:val="Normal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8. Матвеева, В. П. Проектно-исследовательская деятельность в ДОО   [Текст] / В. П. Матвеева // Инновационные методы обучения: материалы  Всероссийской научно-практической интернет-конференции  г. Кемерово,  2-18 апреля 2018 года / ред. колл.: А. В. Чепкасов, Л. В. Чванова, О. Г. Красношлыкова  и др. – Кемерово: Изд-во КРИПКиПРО, 2018. – С. 157-159.</w:t>
      </w:r>
    </w:p>
    <w:p>
      <w:pPr>
        <w:pStyle w:val="Normal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9. Медведева, Е. С. Дидактические возможности информационно-коммуникационных технологий как средство повышения качества образования в детском саду   [Текст] / Е. С. Медведева // Инновационные методы обучения: материалы  Всероссийской научно-практической интернет-конференции  г. Кемерово,  2-18 апреля 2018 года / ред. колл.: А. В. Чепкасов, Л. В. Чванова, О. Г. Красношлыкова  и др. – Кемерово: Изд-во КРИПКиПРО, 2018. – С. 160-163.</w:t>
      </w:r>
    </w:p>
    <w:p>
      <w:pPr>
        <w:pStyle w:val="ListParagraph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40. Медведева Е.А., Радомская Н.И., Вайденкеллер Ю.В. Общественно-активная школа как ресурс обеспечения взаимодействия школы, семьи и сообщества в области формирования гражданско-патриотической культуры школьника </w:t>
      </w:r>
      <w:r>
        <w:rPr>
          <w:bCs/>
          <w:sz w:val="28"/>
          <w:szCs w:val="28"/>
        </w:rPr>
        <w:t xml:space="preserve">[Текст] / </w:t>
      </w:r>
      <w:r>
        <w:rPr>
          <w:color w:val="000000"/>
          <w:sz w:val="28"/>
          <w:szCs w:val="28"/>
          <w:shd w:fill="FFFFFF" w:val="clear"/>
        </w:rPr>
        <w:t xml:space="preserve"> Е.А. Медведева, Н.И. Радомская, Ю.В. Вайденкеллер // Нравственные ценности и будущее человечества: материалы </w:t>
      </w:r>
      <w:r>
        <w:rPr>
          <w:color w:val="000000"/>
          <w:sz w:val="28"/>
          <w:szCs w:val="28"/>
          <w:shd w:fill="FFFFFF" w:val="clear"/>
          <w:lang w:val="en-US"/>
        </w:rPr>
        <w:t>XIX</w:t>
      </w:r>
      <w:r>
        <w:rPr>
          <w:color w:val="000000"/>
          <w:sz w:val="28"/>
          <w:szCs w:val="28"/>
          <w:shd w:fill="FFFFFF" w:val="clear"/>
        </w:rPr>
        <w:t xml:space="preserve"> Иоанновских образовательных чтений, г. Кемерово, 12-13 октября 2017 года / сост.: С. В. Трофимова. – Кемерово: Изд-во КРИПиПРО, 2017. – С. 60-63.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1. Медведева, Е. С. Стихи для детей  [Текст] / Е. С. Медведева // МОЯ РОССИЯ: ИЗБРАННОЕ: сборник научно-исследовательских, методических и творческих работ. Вып. 2. – г. Казань: Изд-во «Бриг», 2018. – С. 146-147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>42. Миронова, О. В., Мисюркеева А. В., Маношкина Е. П.</w:t>
      </w:r>
      <w:r>
        <w:rPr>
          <w:rFonts w:ascii="Times New Roman" w:hAnsi="Times New Roman"/>
          <w:sz w:val="28"/>
          <w:szCs w:val="28"/>
        </w:rPr>
        <w:t xml:space="preserve"> Преемственность и непрерывность образования на уровне  детский сад – начальная школа в контексте ФГОС дошкольного образования </w:t>
      </w:r>
      <w:r>
        <w:rPr>
          <w:rFonts w:ascii="Times New Roman" w:hAnsi="Times New Roman"/>
          <w:bCs/>
          <w:sz w:val="28"/>
          <w:szCs w:val="28"/>
        </w:rPr>
        <w:t xml:space="preserve">[Текст] /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>О. В.</w:t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>Миронова, А. В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исюркеева, Е. П. Маношкина </w:t>
      </w:r>
      <w:r>
        <w:rPr>
          <w:rStyle w:val="Strong"/>
          <w:rFonts w:ascii="Times New Roman" w:hAnsi="Times New Roman"/>
          <w:color w:val="000000"/>
          <w:sz w:val="28"/>
          <w:szCs w:val="28"/>
          <w:shd w:fill="FFFFFF" w:val="clear"/>
        </w:rPr>
        <w:t xml:space="preserve"> // </w:t>
      </w:r>
      <w:r>
        <w:rPr>
          <w:rFonts w:ascii="Times New Roman" w:hAnsi="Times New Roman"/>
          <w:sz w:val="28"/>
          <w:szCs w:val="28"/>
        </w:rPr>
        <w:t>Современные подходы к развитию системы дошкольного образования в условиях реализации ФГОС: теория, практика и тенденции: материалы пятой Всероссийской научно-практической интернет – конференции, г. Кемерово, 21 августа – 20 октября 2017 года / ред.кол.: Е.А. Пахомова, А.В. Чепкасов, Л.В. Чванова и др. – Кемерово: Изд-во КРИПКиПРО, 2017. – С. 191-195.</w:t>
      </w:r>
    </w:p>
    <w:p>
      <w:pPr>
        <w:pStyle w:val="NormalWeb"/>
        <w:spacing w:lineRule="auto" w:line="276" w:before="280" w:afterAutospacing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Мисалева, О. В. Мастер-класс «Секреты успешного проведения  родительского собрания» [Текст] / О. В. Мисалева // </w:t>
      </w:r>
      <w:r>
        <w:rPr>
          <w:sz w:val="28"/>
        </w:rPr>
        <w:t xml:space="preserve">Педагогический потенциал: материалы I Международной научно-практической конференции, г. Чебоксары, 11июля 2017 года. – Чебоксары: ООО «Образовательный центр «Инициатива», 2017. – </w:t>
      </w:r>
      <w:r>
        <w:rPr>
          <w:sz w:val="28"/>
          <w:szCs w:val="28"/>
        </w:rPr>
        <w:t>С. 462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4. Новикова Н.Н. Права человека глазами ребёнка [Текст] / Н.Н. Новикова //  Международная педагогическая дистанционная конференция «Педагогика и образование»: сборник статей, часть 2, г. Красноярск, март 2018 года / ред. кол.: И.А. Космынина, И.А. Гурина, В.А. Шахов А. В. – Красноярск: Международный педагогический портал «Солнечный свет», 2018. – С. 55-56.</w:t>
      </w:r>
    </w:p>
    <w:p>
      <w:pPr>
        <w:pStyle w:val="Normal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45. Попова, Т. А. Проектирование индивидуального образовательного маршрута младшего школьника [Текст] / Т. А. Попова // </w:t>
      </w:r>
      <w:r>
        <w:rPr>
          <w:rFonts w:ascii="Times New Roman" w:hAnsi="Times New Roman"/>
          <w:sz w:val="28"/>
          <w:szCs w:val="28"/>
        </w:rPr>
        <w:t xml:space="preserve">Научно-методическое  сопровождение реализации ФГОС: опыт, проблемы, пути их преодоления [Текст]: материалы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Всероссийской научно-практической конференции, г. Кемерово, 01-02 ноября 2017 года : в 2 ч. / ред. колл.: Е. А. Пахомова, А. В. Чепкасов, Л. В. Чванова  и др. – Кемерово: Изд-во КРИПКиПРО, 2018. - Ч. 2. – С. 217-221.</w:t>
      </w:r>
    </w:p>
    <w:p>
      <w:pPr>
        <w:pStyle w:val="NormalWeb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Романькова, Е. В., Колганова, О. А. Семинар-практикум «Экологическое воспитание дошкольников» [Текст] / Е. В. Романькова, О. А. Колганова // </w:t>
      </w:r>
      <w:r>
        <w:rPr>
          <w:sz w:val="28"/>
        </w:rPr>
        <w:t xml:space="preserve">Педагогический потенциал: материалы I Международной научно-практической конференции, г. Чебоксары, 11июля 2017 года. – Чебоксары: ООО «Образовательный центр «Инициатива», 2017. – </w:t>
      </w:r>
      <w:r>
        <w:rPr>
          <w:sz w:val="28"/>
          <w:szCs w:val="28"/>
        </w:rPr>
        <w:t>С. 47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7. Сапсина, С. М. Основные трудности, возникающие при реализации межпредметных связей по линии «математика – физика» [Текст] / С. М. Сапсина // Третьи Андреевские чтения, посвященные памяти Александра Николаевича Андреева: материалы конференции, г. Кемерово, 18 января 2018 года / ред. кол.: А. В. Чепкасов, Л. В. Чванова, О. Г. Красношлыкова и др. – Кемерово: Изд-во КРИПКиПРО,  2018. – С. 98 – 100.</w:t>
      </w:r>
    </w:p>
    <w:p>
      <w:pPr>
        <w:pStyle w:val="NormalWeb"/>
        <w:spacing w:lineRule="auto" w:line="276" w:beforeAutospacing="0" w:before="24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Симашина, К. В., Гарибова, Г. П. Кондитерская [Текст] / К. В.  Симашина, Г. П. Гарибова // </w:t>
      </w:r>
      <w:r>
        <w:rPr>
          <w:sz w:val="28"/>
        </w:rPr>
        <w:t xml:space="preserve">материалы  Международной педагогической дистанционной конференции, г. Красноярск, январь 2018 года. – Красноярск: Международный педагогический портал «Солнечный свет», 2018. – </w:t>
      </w:r>
      <w:r>
        <w:rPr>
          <w:sz w:val="28"/>
          <w:szCs w:val="28"/>
        </w:rPr>
        <w:t>С. 119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49. Слободчикова, Т.В. Воспитание культуры здоровья в школе [Текст] / Т.В. Слободчикова //  Материалы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межрегиональной научно-практической конференции «Чивилихинские чтения – 2018», Мариинский р-н, 22 марта 2018 года,  материалы в 5 ч. Ч.4  / отв.ред. Е.Д. Коваленко. – Калининский : ГПОУ МПК им. Императрицы  Марии Александровны, 2018. – С. 50 – 53.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50. Суздалева С. Д. Решение задач с использованием модели «Чёрный ящик» (Текст) / С. Д. Суздалева  // Вестник научных конференций 2017,       № 12, 3 (28) Перспективы развития по материалам международной научно-практической конференции 30 декабря 2017 г. – Часть 3. – С. 195.</w:t>
      </w:r>
    </w:p>
    <w:p>
      <w:pPr>
        <w:pStyle w:val="ListParagraph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1. Трущенко, Н.С. Развитие мелкой моторики рук у младших школьников [текст] / Н.С. Трущенко  // Опыт и перспективы развития образования  детей с глубокими нарушениями зрения: материалы Всероссийских Мартеросяновских педагогических чтений, г. Верхнепышма, 27 марта 2018 года. – 2018.</w:t>
      </w:r>
    </w:p>
    <w:p>
      <w:pPr>
        <w:pStyle w:val="ListParagraph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2. Тюменцева, М.А. Сопровождение семьи воспитывающего слепого ребенка [текст] / М.А. Тюменцева // Опыт и перспективы развития образования  детей с глубокими нарушениями зрения: материалы Всероссийских Мартеросяновских педагогических чтений, г. Верхнепышма, 27 марта 2018 года. – 2018.</w:t>
      </w:r>
    </w:p>
    <w:p>
      <w:pPr>
        <w:pStyle w:val="Normal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3. Устьянцева, Т.А., Сошнянина, Н.А. </w:t>
      </w:r>
      <w:r>
        <w:rPr>
          <w:rFonts w:ascii="Times New Roman" w:hAnsi="Times New Roman"/>
          <w:color w:val="0D0D0D"/>
          <w:sz w:val="28"/>
          <w:szCs w:val="28"/>
        </w:rPr>
        <w:t xml:space="preserve">Развитие ученического самоуправления при организации проектной деятельности </w:t>
      </w:r>
      <w:r>
        <w:rPr>
          <w:rFonts w:ascii="Times New Roman" w:hAnsi="Times New Roman"/>
          <w:iCs/>
          <w:sz w:val="28"/>
          <w:szCs w:val="28"/>
        </w:rPr>
        <w:t xml:space="preserve">[Текст] / Т.А. Устьянцева, Н.А. Сошнянина // </w:t>
      </w:r>
      <w:r>
        <w:rPr>
          <w:rFonts w:ascii="Times New Roman" w:hAnsi="Times New Roman"/>
          <w:sz w:val="28"/>
          <w:szCs w:val="28"/>
        </w:rPr>
        <w:t xml:space="preserve">Научно-методическое  сопровождение реализации ФГОС: опыт, проблемы, пути их преодоления [Текст]: материалы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Всероссийской научно-практической конференции, г. Кемерово, 01-02 ноября 2017 года : в 2 ч. / ред. колл.: Е. А. Пахомова, А. В. Чепкасов, Л. В. Чванова  и др. – Кемерово: Изд-во КРИПКиПРО, 2018. - Ч. 2. – С. 148-150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54. Филиппова, Е.В. К нам спешит Новый год! [Текст] / Е.В. Филиппова // Тульский школьный библиотекарь. – 2017. </w:t>
      </w:r>
      <w:r>
        <w:rPr>
          <w:rFonts w:eastAsia="Symbol" w:cs="Symbol" w:ascii="Symbol" w:hAnsi="Symbol"/>
        </w:rPr>
        <w:t></w:t>
      </w:r>
      <w:r>
        <w:rPr>
          <w:rFonts w:ascii="Times New Roman" w:hAnsi="Times New Roman"/>
          <w:sz w:val="28"/>
          <w:szCs w:val="28"/>
        </w:rPr>
        <w:t xml:space="preserve"> №17. </w:t>
      </w:r>
      <w:r>
        <w:rPr>
          <w:rFonts w:eastAsia="Symbol" w:cs="Symbol" w:ascii="Symbol" w:hAnsi="Symbol"/>
        </w:rPr>
        <w:t></w:t>
      </w:r>
      <w:r>
        <w:rPr>
          <w:rFonts w:ascii="Times New Roman" w:hAnsi="Times New Roman"/>
          <w:sz w:val="28"/>
          <w:szCs w:val="28"/>
        </w:rPr>
        <w:t xml:space="preserve"> С. 4.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iCs/>
          <w:sz w:val="28"/>
          <w:szCs w:val="28"/>
        </w:rPr>
        <w:t xml:space="preserve">55. </w:t>
      </w:r>
      <w:r>
        <w:rPr>
          <w:rFonts w:ascii="Times New Roman" w:hAnsi="Times New Roman"/>
          <w:sz w:val="28"/>
          <w:szCs w:val="28"/>
        </w:rPr>
        <w:t>Харлашина, С. Л. Учебно-исследовательская деятельность  – один из способов развития  универсальных учебных действий на уроках русского языка и литературы (Текст) / С. Л. Харлашина</w:t>
      </w:r>
      <w:r>
        <w:rPr>
          <w:rFonts w:ascii="Times New Roman" w:hAnsi="Times New Roman"/>
          <w:iCs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</w:rPr>
        <w:t xml:space="preserve">Научно-методическое  сопровождение реализации ФГОС: опыт, проблемы, пути их преодоления [Текст]: материалы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Всероссийской научно-практической конференции, г. Кемерово, 01-02 ноября 2017 года : в 2 ч. / ред. колл.: Е. А. Пахомова, А. В. Чепкасов, Л. В. Чванова  и др. – Кемерово: Изд-во КРИПКиПРО, 2018. - Ч. 2. – С. 53-58.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    </w:t>
      </w:r>
      <w:r>
        <w:rPr>
          <w:rFonts w:ascii="Times New Roman" w:hAnsi="Times New Roman"/>
          <w:iCs/>
          <w:sz w:val="28"/>
          <w:szCs w:val="28"/>
        </w:rPr>
        <w:t xml:space="preserve">56. </w:t>
      </w:r>
      <w:r>
        <w:rPr>
          <w:rFonts w:ascii="Times New Roman" w:hAnsi="Times New Roman"/>
          <w:sz w:val="28"/>
          <w:szCs w:val="28"/>
        </w:rPr>
        <w:t xml:space="preserve"> Чикина, Н. А. К проблеме общения детей младшего школьника (Текст) / Н. А. Чикина</w:t>
      </w:r>
      <w:r>
        <w:rPr>
          <w:rFonts w:ascii="Times New Roman" w:hAnsi="Times New Roman"/>
          <w:iCs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</w:rPr>
        <w:t xml:space="preserve">Научно-методическое  сопровождение реализации ФГОС: опыт, проблемы, пути их преодоления [Текст]: материалы </w:t>
      </w: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 xml:space="preserve"> Всероссийской научно-практической конференции, г. Кемерово, 01-02 ноября 2017 года : в 2 ч. / ред. колл.: Е. А. Пахомова, А. В. Чепкасов, Л. В. Чванова  и др. – Кемерово: Изд-во КРИПКиПРО, 2018. - Ч. 2. – С. 153-156.</w:t>
      </w:r>
    </w:p>
    <w:p>
      <w:pPr>
        <w:pStyle w:val="Normal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7. Шишко, А. Е. Использование компьютерного тренажера в работе учителя-логопеда с детьми с речевой патологией  [Текст] / А. Е. Шишко // Инновационные методы обучения: материалы  Всероссийской научно-практической интернет-конференции  г. Кемерово,  2-18 апреля 2018 года / ред. колл.: А. В. Чепкасов, Л. В. Чванова, О. Г. Красношлыкова  и др. – Кемерово: Изд-во КРИПКиПРО, 2018. – С. 236-239.</w:t>
      </w:r>
    </w:p>
    <w:p>
      <w:pPr>
        <w:pStyle w:val="Normal"/>
        <w:spacing w:before="240" w:after="200"/>
        <w:ind w:firstLine="67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58. Шуварикова, Т. В.  Инновационная деятельность в дошкольной образовательной организации [Текст] / Т. В. Шуварикова // Инновации в образовании: опыт реализации</w:t>
      </w:r>
      <w:r>
        <w:rPr>
          <w:rFonts w:ascii="Times New Roman" w:hAnsi="Times New Roman"/>
          <w:sz w:val="28"/>
          <w:szCs w:val="28"/>
        </w:rPr>
        <w:t xml:space="preserve"> [Текст]: в 2 частях / материалы </w:t>
      </w:r>
      <w:r>
        <w:rPr>
          <w:rFonts w:ascii="Times New Roman" w:hAnsi="Times New Roman"/>
          <w:sz w:val="28"/>
          <w:szCs w:val="28"/>
          <w:lang w:val="en-US"/>
        </w:rPr>
        <w:t>IX</w:t>
      </w:r>
      <w:r>
        <w:rPr>
          <w:rFonts w:ascii="Times New Roman" w:hAnsi="Times New Roman"/>
          <w:sz w:val="28"/>
          <w:szCs w:val="28"/>
        </w:rPr>
        <w:t xml:space="preserve"> Межрегиональной заочной  научно-практической конференции, г. Кемерово, февраль 2018 года. – Кемерово: изд-во МБОУ ДПО «Научно-методический центр», 2018. –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часть. Инновации в управлении. Инновации в дошкольных образовательных учреждениях. – С. 146-148.</w:t>
      </w:r>
    </w:p>
    <w:p>
      <w:pPr>
        <w:pStyle w:val="Normal"/>
        <w:ind w:firstLine="673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9. Шуклина, Н. Н., Иванова, Е. В. Проектная деятельность как эффективный метод развития познавательных способностей детей   [Текст] / Н. Н. Шуклина, Е. В. Иванова // Инновационные методы обучения: материалы  Всероссийской научно-практической интернет-конференции  г. Кемерово,  2-18 апреля 2018 года / ред. колл.: А. В. Чепкасов, Л. В. Чванова, О. Г. Красношлыкова  и др. – Кемерово: Изд-во КРИПКиПРО, 2018. – С. 243-246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об авторах  публикаций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127"/>
        <w:gridCol w:w="1842"/>
        <w:gridCol w:w="2127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. И.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ам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утюня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ля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тр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№ 1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род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сл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ого языка   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сыг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шу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йденкелл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 № 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гуз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 № 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гн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дови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н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ронц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нж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иб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бач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КОШ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ха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КОШ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ор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КОШ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 «Школа № 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етный работник общего образования 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лашн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 № 1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глий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си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нге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5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слиц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рзиё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рья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г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КОШ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ова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фт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КОШ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 № 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ст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КОШ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т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етный работник общего образования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наи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ен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КОШ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 № 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ПО «ИМ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бед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у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зя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№ 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ош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№ 3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4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в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№ 3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а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е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сюрк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№ 3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5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мя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е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дом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кола № 3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мань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пс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 «Школа № 1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ма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сения Вад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2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бодч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Школа № 17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рина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ого языка    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шня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Школа № 35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зда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щ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КОШ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чаль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юменц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СКОШ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ья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 «Школа № 3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глий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 «Школа № 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ла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ого языка   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бул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Ш № 4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ш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вар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к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уш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ий сад № 5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76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5f04e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f04ef"/>
    <w:rPr>
      <w:rFonts w:ascii="Cambria" w:hAnsi="Cambria" w:eastAsia="Times New Roman"/>
      <w:b/>
      <w:bCs/>
      <w:color w:val="4F81BD"/>
      <w:sz w:val="26"/>
      <w:szCs w:val="26"/>
    </w:rPr>
  </w:style>
  <w:style w:type="character" w:styleId="Strong">
    <w:name w:val="Strong"/>
    <w:basedOn w:val="DefaultParagraphFont"/>
    <w:uiPriority w:val="22"/>
    <w:qFormat/>
    <w:rsid w:val="0095331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771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761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53d61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NoSpacing">
    <w:name w:val="No Spacing"/>
    <w:uiPriority w:val="1"/>
    <w:qFormat/>
    <w:rsid w:val="00690a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25bf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44D76A-15AA-44E0-93F9-5248EAF0C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19</Pages>
  <Words>5182</Words>
  <Characters>29538</Characters>
  <CharactersWithSpaces>34651</CharactersWithSpaces>
  <Paragraphs>6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7:00Z</dcterms:created>
  <dc:creator>User</dc:creator>
  <dc:description/>
  <dc:language>en-US</dc:language>
  <cp:lastModifiedBy>User</cp:lastModifiedBy>
  <cp:lastPrinted>2017-11-27T07:39:00Z</cp:lastPrinted>
  <dcterms:modified xsi:type="dcterms:W3CDTF">2018-09-22T05:08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