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Единого методического дня для педагогических           и руководящих работников образовательных организаций Полысае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оябрь 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"/>
        <w:gridCol w:w="129"/>
        <w:gridCol w:w="7230"/>
        <w:gridCol w:w="1774"/>
        <w:gridCol w:w="20"/>
      </w:tblGrid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и директоров по УВР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Школа № 14» 01.11.2022 09.0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</w:rPr>
      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етодические </w:t>
            </w:r>
            <w:hyperlink w:anchor="P1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по реализации цикла внеурочных занятий «Разговоры о важном» (Письмо от 18.08.2022 № 03-1190);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Markedcontent"/>
                <w:b/>
                <w:sz w:val="22"/>
                <w:szCs w:val="28"/>
                <w:lang w:val="ru-RU"/>
              </w:rPr>
              <w:t>П</w:t>
            </w:r>
            <w:r>
              <w:rPr>
                <w:rStyle w:val="Markedcontent"/>
                <w:b/>
                <w:sz w:val="22"/>
                <w:szCs w:val="28"/>
              </w:rPr>
              <w:t>ланируемые изменения в КИМ ОГЭ 2023 года</w:t>
            </w:r>
            <w:r>
              <w:rPr>
                <w:rStyle w:val="Markedcontent"/>
                <w:b/>
                <w:sz w:val="22"/>
                <w:szCs w:val="28"/>
                <w:lang w:val="ru-RU"/>
              </w:rPr>
              <w:t>;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Markedcontent"/>
                <w:b/>
                <w:sz w:val="22"/>
                <w:szCs w:val="28"/>
                <w:lang w:val="ru-RU"/>
              </w:rPr>
              <w:t>П</w:t>
            </w:r>
            <w:r>
              <w:rPr>
                <w:rStyle w:val="Markedcontent"/>
                <w:b/>
                <w:sz w:val="22"/>
                <w:szCs w:val="28"/>
              </w:rPr>
              <w:t>ланируемые изменения в КИМ ЕГЭ 2023 года</w:t>
            </w:r>
            <w:r>
              <w:rPr>
                <w:rStyle w:val="Markedcontent"/>
                <w:b/>
                <w:sz w:val="22"/>
                <w:szCs w:val="28"/>
                <w:lang w:val="ru-RU"/>
              </w:rPr>
              <w:t>;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2"/>
                <w:szCs w:val="28"/>
                <w:lang w:val="ru-RU"/>
              </w:rPr>
              <w:t>П</w:t>
            </w:r>
            <w:r>
              <w:rPr>
                <w:b w:val="false"/>
                <w:sz w:val="22"/>
                <w:szCs w:val="28"/>
              </w:rPr>
              <w:t>риказ Минпросвещения России от 30</w:t>
            </w:r>
            <w:r>
              <w:rPr>
                <w:b w:val="false"/>
                <w:sz w:val="22"/>
                <w:szCs w:val="28"/>
                <w:lang w:val="ru-RU"/>
              </w:rPr>
              <w:t>.08.2</w:t>
            </w:r>
            <w:r>
              <w:rPr>
                <w:b w:val="false"/>
                <w:sz w:val="22"/>
                <w:szCs w:val="28"/>
              </w:rPr>
              <w:t>022</w:t>
            </w:r>
            <w:r>
              <w:rPr>
                <w:b w:val="false"/>
                <w:sz w:val="22"/>
                <w:szCs w:val="28"/>
                <w:lang w:val="ru-RU"/>
              </w:rPr>
              <w:t xml:space="preserve"> №</w:t>
            </w:r>
            <w:r>
              <w:rPr>
                <w:b w:val="false"/>
                <w:sz w:val="22"/>
                <w:szCs w:val="28"/>
              </w:rPr>
              <w:t xml:space="preserve"> 788 «Об утверждении перечня олимпиад и иных интеллектуальных и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(или) творческих конкурсов, мероприятий, направленных на развитие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интеллектуальных и творческих способностей, способностей к занятиям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физической культурой и спортом, интереса к научной (научно-исследовательской), инженерно-технической, изобретательской, творческой,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физкультурно-спортивной деятельности, а также на пропаганду научных знаний,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творческих и спортивных достижений, на 2022/23 учебный год»</w:t>
            </w:r>
            <w:r>
              <w:rPr>
                <w:b w:val="false"/>
                <w:sz w:val="22"/>
                <w:szCs w:val="28"/>
                <w:lang w:val="ru-RU"/>
              </w:rPr>
              <w:t>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22"/>
                <w:lang w:val="ru-RU"/>
              </w:rPr>
            </w:pPr>
            <w:r>
              <w:rPr>
                <w:b w:val="false"/>
                <w:sz w:val="22"/>
                <w:szCs w:val="28"/>
                <w:lang w:val="ru-RU"/>
              </w:rPr>
              <w:t>Постановление Правительства РФ от 01.10.2022 № 1743 « О внесении изменений постановления Правительства РФ от 10.03.2022 № 336  “Об особенностях организации и осуществления государственного контроля (надзора), муниципального контроля”» /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укина, директор 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Груненко Е.А., члена Всероссийского экспертного педагогического совета, по итогам двухдневного очного заседания ВЭПС в г. Москв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2"/>
                <w:szCs w:val="28"/>
                <w:lang w:val="ru-RU"/>
              </w:rPr>
            </w:pPr>
            <w:r>
              <w:rPr>
                <w:b w:val="false"/>
                <w:sz w:val="22"/>
                <w:szCs w:val="28"/>
                <w:lang w:val="en-US"/>
              </w:rPr>
              <w:t>C</w:t>
            </w:r>
            <w:r>
              <w:rPr>
                <w:b w:val="false"/>
                <w:sz w:val="22"/>
                <w:szCs w:val="28"/>
              </w:rPr>
              <w:t xml:space="preserve">еминар-практикум </w:t>
            </w:r>
            <w:r>
              <w:rPr>
                <w:b w:val="false"/>
                <w:i/>
                <w:sz w:val="22"/>
                <w:szCs w:val="22"/>
                <w:lang w:val="ru-RU"/>
              </w:rPr>
              <w:t>«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Управление качеством образования</w:t>
            </w:r>
            <w:r>
              <w:rPr>
                <w:b w:val="false"/>
                <w:sz w:val="22"/>
                <w:szCs w:val="22"/>
              </w:rPr>
              <w:t xml:space="preserve"> в </w:t>
            </w:r>
            <w:r>
              <w:rPr>
                <w:b w:val="false"/>
                <w:sz w:val="22"/>
                <w:szCs w:val="22"/>
                <w:lang w:val="ru-RU"/>
              </w:rPr>
              <w:t>школе</w:t>
            </w:r>
            <w:r>
              <w:rPr>
                <w:b w:val="false"/>
                <w:sz w:val="22"/>
                <w:szCs w:val="22"/>
              </w:rPr>
              <w:t>: анализ, планирование, контроль</w:t>
            </w:r>
            <w:r>
              <w:rPr>
                <w:b w:val="false"/>
                <w:sz w:val="22"/>
                <w:szCs w:val="28"/>
                <w:lang w:val="ru-RU"/>
              </w:rPr>
              <w:t>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и директоров по ВР, советники по воспит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ШПМО классных руководителей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«Школа № 14» 02.11.2022   09.00   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етодические </w:t>
            </w:r>
            <w:hyperlink w:anchor="P1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, утвержденных приказами Минпросвещения России от 31 мая 2021 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№ 286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"Об утверждении федерального государственного образовательного стандарта начального общего образования"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№ 287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"Об утверждении федерального государственного образовательного стандарта основного общего образования"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а воспитания «Киноуроки в школах России»  (в соответствии с Примерной рабочей программой воспитания для общеобразовательных организаций) 2022-2023 учебный год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 мероприятий (дорожная карта) по реализации в 2022-2025 годах патриотического воспитания в образовательных организациях Кузба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лан воспитательной работы для образовательных организаций Кемеровской области – Кузбасса на 2022-2023 учебный год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2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образования Кузбасса «О вариативном модуле рабочей программы воспитания «Я – Кузбассовец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2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Медведева, руководитель ГПМО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Медвед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Практикум «</w:t>
            </w:r>
            <w:r>
              <w:rPr>
                <w:rFonts w:cs="Times New Roman" w:ascii="Times New Roman" w:hAnsi="Times New Roman"/>
              </w:rPr>
              <w:t>Модуль «Я – Кузбассовец!» в структуре рабочей программы воспит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Медведева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Опыт работы по гражданско-патриотическому воспитанию обучающихся средствами краеведения во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Л.В.Сенина, заместитель директора по ВР МБОУ «Школа № 17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Rubik;Times New Roman" w:ascii="Rubik;Times New Roman" w:hAnsi="Rubik;Times New Roman"/>
                <w:shd w:fill="EFEFEF" w:val="clear"/>
              </w:rPr>
              <w:t>Воркшоп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Советник директора по воспитанию и его роль в формировании воспитательной среды в ОО» </w:t>
            </w:r>
            <w:r>
              <w:rPr>
                <w:rFonts w:cs="Times New Roman" w:ascii="Times New Roman" w:hAnsi="Times New Roman"/>
                <w:b/>
                <w:i/>
              </w:rPr>
              <w:t>(Е.А.Медведева, руководитель ГПМО)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Чепеловой О.С., классного руководителя МБОУ «Школа № 32», участника Всероссийского форума классных руководителей в г. Москва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ителя русского языка и литературы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2022    МБОУ «Школа № 14»    09:0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Default"/>
              <w:spacing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ивное письмо об осуществлении исторического просвещения обучающихся по образовательным программам начального общего, основного общего и среднего общего образования (приложение к письму Министерства просвещения Российской Федерации от 14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 № 03-1035)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просвещения Российской Федерации от 23.08.2022 № 03-1221 «О направлении информации» (вместе с «Информационно-разъяснительным письмом об основных изменениях, внесенных в федеральные государственные образовательные стандарты начального общего и основного общего образования»);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ФГБНУ «ФИПИ» по ИТОГОВОМУ СОЧИНЕНИЮ 2022 (структура закрытого банка тем итогового сочинения; комментарии к разделам закрытого банка тем итогового сочинения; образец комплекта тем 2022/23 учебного года; критерии оценивания итогового сочинения (изложения));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е о Всероссийском конкурсе методических разработок «Такие разные уроки, но в каждом мастера рука»;</w:t>
            </w:r>
          </w:p>
          <w:p>
            <w:pPr>
              <w:pStyle w:val="TextBody"/>
              <w:spacing w:before="0" w:after="20"/>
              <w:ind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формация о проведении Всероссийского</w:t>
            </w:r>
            <w:r>
              <w:rPr>
                <w:sz w:val="22"/>
                <w:szCs w:val="22"/>
                <w:lang w:val="ru-RU"/>
              </w:rPr>
              <w:t xml:space="preserve"> социально значимого проекта «Голос России: родная поэзия»;</w:t>
            </w:r>
          </w:p>
          <w:p>
            <w:pPr>
              <w:pStyle w:val="TextBody"/>
              <w:spacing w:before="0" w:after="20"/>
              <w:ind w:hanging="0"/>
              <w:rPr>
                <w:lang w:val="ru-RU"/>
              </w:rPr>
            </w:pPr>
            <w:r>
              <w:rPr>
                <w:sz w:val="22"/>
                <w:szCs w:val="22"/>
              </w:rPr>
              <w:t>Программа XХIV Иоанновских образовательных чтений (г. Кемерово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pBdr/>
              <w:spacing w:lineRule="auto" w:line="240" w:before="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проведения предметных олимпиад для школьников, организуемых Православным Свято-Тихоновским гуманитарным университетом в 2022–2023 уч. г.;</w:t>
            </w:r>
          </w:p>
          <w:p>
            <w:pPr>
              <w:pStyle w:val="Normal"/>
              <w:autoSpaceDE w:val="false"/>
              <w:spacing w:lineRule="auto" w:line="240" w:before="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</w:t>
            </w:r>
            <w:r>
              <w:rPr>
                <w:rFonts w:eastAsia="Calibri" w:cs="Times New Roman" w:ascii="Times New Roman" w:hAnsi="Times New Roman"/>
              </w:rPr>
              <w:t xml:space="preserve"> Международном детско-юношеском литературном конкурсе имени Ивана Сергеевича Шмелева «Лето Господ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, руководитель ГПМО)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о-ориентированный семинар «Методы и приемы формирования читательской грамотности на уроках литературы в основной школе»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</w:rPr>
              <w:t>(Н.В. Москвина, учитель русского языка и литературы МБОУ «Школа № 1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рректировка плана деятельности ГПМО учителей русского языка и литературы на 2022–2023 учебный год</w:t>
            </w:r>
          </w:p>
          <w:p>
            <w:pPr>
              <w:pStyle w:val="Style16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 Беляева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 истории и обществознания, экономики, права, МХК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2022  МБОУ «Школа № 14»  09:0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Default"/>
              <w:spacing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ивное письмо об осуществлении исторического просвещения обучающихся по образовательным программам начального общего, основного общего и среднего общего образования (приложение к письму Министерства просвещения Российской Федерации от 14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 № 03-1035)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просвещения Российской Федерации от 23.08.2022 № 03-1221 «О направлении информации» (вместе с «Информационно-разъяснительным письмом об основных изменениях, внесенных в федеральные государственные образовательные стандарты начального общего и основного общего образования»);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Всероссийском конкурсе методических разработок «Такие разные уроки, но в каждом мастера рука»;</w:t>
            </w:r>
          </w:p>
          <w:p>
            <w:pPr>
              <w:pStyle w:val="TextBody"/>
              <w:spacing w:before="0" w:after="2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 проведении Всероссийского социально значимого проекта «Голос России: родная поэзия»;</w:t>
            </w:r>
          </w:p>
          <w:p>
            <w:pPr>
              <w:pStyle w:val="TextBody"/>
              <w:spacing w:before="0" w:after="20"/>
              <w:ind w:hanging="0"/>
              <w:rPr/>
            </w:pPr>
            <w:r>
              <w:rPr>
                <w:sz w:val="22"/>
                <w:szCs w:val="22"/>
              </w:rPr>
              <w:t>Программа XХIV Иоанновских образовательных чтений (г. Кемерово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pBdr/>
              <w:spacing w:lineRule="auto" w:line="240" w:before="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проведения предметных олимпиад для школьников, организуемых Православным Свято-Тихоновским гуманитарным университетом в 2022–2023 уч. г.;</w:t>
            </w:r>
          </w:p>
          <w:p>
            <w:pPr>
              <w:pStyle w:val="Normal"/>
              <w:autoSpaceDE w:val="false"/>
              <w:spacing w:lineRule="auto" w:line="240"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</w:t>
            </w:r>
            <w:r>
              <w:rPr>
                <w:rFonts w:eastAsia="Calibri" w:cs="Times New Roman" w:ascii="Times New Roman" w:hAnsi="Times New Roman"/>
              </w:rPr>
              <w:t xml:space="preserve"> Международном детско-юношеском литературном конкурсе имени Ивана Сергеевича Шмелева «Лето Господне».</w:t>
            </w:r>
          </w:p>
          <w:p>
            <w:pPr>
              <w:pStyle w:val="Normal"/>
              <w:autoSpaceDE w:val="false"/>
              <w:spacing w:lineRule="auto" w:line="240"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о-ориентированный семинар «Эффективные практики подготовки к ГИА-2023 по истории и обществознанию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М.М. Казакова, учитель истории и обществознания МБОУ «СОШ №44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.А. Дергачева, учитель истории и обществознания МБОУ «Школа № 1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Аналитический обзор «Изменения в контрольно-измерительных материалах ГИА-2023 по истории и обществозн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 возможности подготовки обучающихся к новым типам и видам заданий»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.П. Бортникова,  учитель истории и обществознания МБОУ «Школа № 1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тоДайджест «Изучение региональной истории в системе школьного исторического образования»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Д.С. Карпенко, учитель истории и обществознания МБОУ «Школа № 17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деятельности ГПМО учителей истории и обществознания, права, экономики, МХК на 2022–2023 учебный год</w:t>
            </w:r>
          </w:p>
          <w:p>
            <w:pPr>
              <w:pStyle w:val="Style16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П. Бортникова, учитель истории и обществознания МБОУ «Школа № 14», руководитель ГПМ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ителя ОРКСЭ, ОДНКНР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2022    МБОУ «Школа № 14»    11:0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Default"/>
              <w:spacing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ивное письмо об осуществлении исторического просвещения обучающихся по образовательным программам начального общего, основного общего и среднего общего образования (приложение к письму Министерства просвещения Российской Федерации от 14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2 № 03-1035);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</w:rPr>
              <w:t>Письмо Министерства просвещения Российской Федерации от 23.08.2022 № 03-1221 «О направлении информации» (вместе с «Информационно-разъяснительным письмом об основных изменениях, внесенных в федеральные государственные образовательные стандарты начального общего и основного общего образования»);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Всероссийском конкурсе методических разработок «Такие разные уроки, но в каждом мастера рука»;</w:t>
            </w:r>
          </w:p>
          <w:p>
            <w:pPr>
              <w:pStyle w:val="TextBody"/>
              <w:spacing w:before="0" w:after="2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 проведении Всероссийского социально значимого проекта «Голос России: родная поэзия»;</w:t>
            </w:r>
          </w:p>
          <w:p>
            <w:pPr>
              <w:pStyle w:val="TextBody"/>
              <w:spacing w:before="0" w:after="20"/>
              <w:ind w:hanging="0"/>
              <w:rPr>
                <w:lang w:val="ru-RU"/>
              </w:rPr>
            </w:pPr>
            <w:r>
              <w:rPr>
                <w:sz w:val="22"/>
                <w:szCs w:val="22"/>
              </w:rPr>
              <w:t>Программа XХIV Иоанновских образовательных чтений (г. Кемерово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pBdr/>
              <w:spacing w:lineRule="auto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к проведения предметных олимпиад для школьников, организуемых Православным Свято-Тихоновским гуманитарным университетом в 2022–2023 уч. г.;</w:t>
            </w:r>
          </w:p>
          <w:p>
            <w:pPr>
              <w:pStyle w:val="Normal"/>
              <w:pBdr/>
              <w:spacing w:lineRule="auto" w:line="240" w:before="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XIX ОВИО </w:t>
            </w:r>
            <w:r>
              <w:rPr>
                <w:rFonts w:cs="Times New Roman" w:ascii="Times New Roman" w:hAnsi="Times New Roman"/>
                <w:color w:val="000000"/>
              </w:rPr>
              <w:t>«Наше наследие»</w:t>
            </w:r>
            <w:r>
              <w:rPr>
                <w:rFonts w:cs="Times New Roman" w:ascii="Times New Roman" w:hAnsi="Times New Roman"/>
              </w:rPr>
              <w:t xml:space="preserve"> на 2022/2023 учебный год;</w:t>
            </w:r>
          </w:p>
          <w:p>
            <w:pPr>
              <w:pStyle w:val="Normal"/>
              <w:autoSpaceDE w:val="false"/>
              <w:spacing w:lineRule="auto" w:line="240" w:before="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</w:t>
            </w:r>
            <w:r>
              <w:rPr>
                <w:rFonts w:eastAsia="Calibri" w:cs="Times New Roman" w:ascii="Times New Roman" w:hAnsi="Times New Roman"/>
              </w:rPr>
              <w:t xml:space="preserve"> Международном детско-юношеском литературном конкурсе имени Ивана Сергеевича Шмелева «Лето Господне».</w:t>
            </w:r>
          </w:p>
          <w:p>
            <w:pPr>
              <w:pStyle w:val="Normal"/>
              <w:autoSpaceDE w:val="false"/>
              <w:spacing w:lineRule="auto" w:line="240" w:before="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ориентированный семинар «Формирование и развитие читательской грамотности на уроках ОРКСЭ и ОДНКНР»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С.А. Ретунская, учитель начальных классов, ОРКСЭ и ОДНКНР МБОУ «Школа № 32»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.А. Слободчикова, учитель начальных классов, ОРКСЭ МБОУ «Школа № 35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деятельности ГПМО учителей ОРКСЭ и ОДНКНР на 2022–2023 учебный год</w:t>
            </w:r>
          </w:p>
          <w:p>
            <w:pPr>
              <w:pStyle w:val="Style16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Г. Сапунцова, учитель русского языка и литературы МБОУ «Школа № 32»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ителя технологии, ИЗО, педагоги дополнительного образования</w:t>
            </w:r>
          </w:p>
        </w:tc>
      </w:tr>
      <w:tr>
        <w:trPr>
          <w:trHeight w:val="382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11.2022 МБОУ ДО «ДДТ» 10:0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роведении областного конкурса методических кейсов дополнительного образования;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Всероссийском конкурсе методических разработок «Такие разные уроки, но в каждом мастера ру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Международной научно-практической конференции «Технологическое обучение школьников и профессиональное образование в России и за рубежом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Кислици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практикум «Эффективные методические приемы, используемые на  различных этапах современного урока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Искусственный интеллект: прогресс или регресс общества?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 с презентацией «Мое педагогическое послание профессиональному сообществу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Е.Ф. Прокудина, педагог дополнительного образования  МБОУ ДО  «ДДТ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астер-класс «Эпоксидные фантазии» </w:t>
            </w:r>
            <w:r>
              <w:rPr>
                <w:rFonts w:cs="Times New Roman" w:ascii="Times New Roman" w:hAnsi="Times New Roman"/>
                <w:b/>
                <w:i/>
              </w:rPr>
              <w:t>(Е.Г. Лазарева, педагог дополнительного образования  МБОУ ДО  «ДДТ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и директоров по БЖ, учителя ОБЖ 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2.11.2022 09:00  МБОУ «СОШ №44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Особенности преподавания учебного предмета «Основы безопасности жизнедеятельности» в 2022–2023 учебном году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Т.С. Снегирев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нформация с РПМО учителей физической культуры и ОБЖ «Развитие школьного спорта. Ценности патриотического воспитания в рамках предмета "Физическая культура" и "ОБЖ"»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xtendedtextshort1"/>
                <w:rFonts w:cs="Times New Roman" w:ascii="Times New Roman" w:hAnsi="Times New Roman"/>
                <w:bCs/>
              </w:rPr>
              <w:t xml:space="preserve">Практико-ориентированный семинар «Функциональная грамотность учителя – основа развития функциональной грамотности уче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Extendedtextshort1"/>
                <w:rFonts w:cs="Times New Roman" w:ascii="Times New Roman" w:hAnsi="Times New Roman"/>
                <w:b/>
                <w:bCs/>
                <w:i/>
              </w:rPr>
              <w:t>(Т.С. Снегирева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стер-класс: «Формирование безопасного поведения учащихся через ситуационные задачи» </w:t>
            </w:r>
            <w:r>
              <w:rPr>
                <w:rFonts w:cs="Times New Roman" w:ascii="Times New Roman" w:hAnsi="Times New Roman"/>
                <w:b/>
                <w:i/>
              </w:rPr>
              <w:t>(Л.А. Григорьева, учитель ОБЖ МБОУ «СОШ №4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физической культуры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2.11.2022 11:00 МБОУ «СОШ №44»</w:t>
            </w:r>
          </w:p>
        </w:tc>
      </w:tr>
      <w:tr>
        <w:trPr>
          <w:trHeight w:val="41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Особенности преподавания предмета «Физическая культура» в 2022–2023 учебном год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41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б организации и проведении муниципального этапа Всероссийских соревнований по мини-футболу среди команд общеобразовательных организаций (в рамках общероссийского проекта «Мини-футбол – в школу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Землянухин А.Н., тренер МБФСУ «СШ»)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нформация с РПМО учителей физической культуры и ОБЖ «Развитие школьного спорта. Ценности патриотического воспитания в рамках предмета "Физическая культура" и "ОБЖ"»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xtendedtextshort1"/>
                <w:rFonts w:cs="Times New Roman" w:ascii="Times New Roman" w:hAnsi="Times New Roman"/>
                <w:bCs/>
              </w:rPr>
              <w:t xml:space="preserve">Практико-ориентированный семинар «Функциональная грамотность учителя – основа развития функциональной грамотности уче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xtendedtextshort1"/>
                <w:rFonts w:cs="Times New Roman" w:ascii="Times New Roman" w:hAnsi="Times New Roman"/>
                <w:b/>
                <w:bCs/>
                <w:i/>
              </w:rPr>
              <w:t>(Т.С. Снегирева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xtendedtextshort1"/>
                <w:rFonts w:cs="Times New Roman" w:ascii="Times New Roman" w:hAnsi="Times New Roman"/>
                <w:bCs/>
              </w:rPr>
              <w:t>Мастер-класс «</w:t>
            </w:r>
            <w:r>
              <w:rPr>
                <w:rFonts w:cs="Times New Roman" w:ascii="Times New Roman" w:hAnsi="Times New Roman"/>
              </w:rPr>
              <w:t>Нестандартное оборудование в развитии физических качеств»</w:t>
            </w:r>
            <w:r>
              <w:rPr>
                <w:rStyle w:val="Extendedtextshort1"/>
                <w:rFonts w:cs="Times New Roman" w:ascii="Times New Roman" w:hAnsi="Times New Roman"/>
                <w:b/>
                <w:bCs/>
                <w:i/>
              </w:rPr>
              <w:t xml:space="preserve"> (Р.Р. Гарифуллина, учитель физической культуры МБОУ «Школа № 32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xtendedtextshort1"/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ителя химии и биологии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1.11.2022 09:00 МБОУ «Школа № 35» 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caption"/>
                <w:rFonts w:cs="Times New Roman" w:ascii="Times New Roman" w:hAnsi="Times New Roman"/>
              </w:rPr>
      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»;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Методические рекомендации КРИПКиПРО «Особенности преподавания химии в 2022 – 2023 учебном году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тодические рекомендации КРИПКиПРО «Особенности преподавания биологии в 2022 – 2023 учебном году;</w:t>
            </w:r>
          </w:p>
          <w:p>
            <w:pPr>
              <w:pStyle w:val="Heading2"/>
              <w:spacing w:before="0" w:after="0"/>
              <w:rPr>
                <w:rStyle w:val="Markedcontent"/>
                <w:b/>
                <w:b/>
                <w:sz w:val="22"/>
                <w:lang w:val="ru-RU"/>
              </w:rPr>
            </w:pPr>
            <w:r>
              <w:rPr>
                <w:rStyle w:val="Markedcontent"/>
                <w:b/>
                <w:sz w:val="22"/>
                <w:lang w:val="ru-RU"/>
              </w:rPr>
              <w:t xml:space="preserve">Методические рекомендации ФИПИ </w:t>
            </w:r>
            <w:r>
              <w:rPr>
                <w:rStyle w:val="Markedcontent"/>
                <w:b/>
                <w:sz w:val="22"/>
              </w:rPr>
              <w:t>для учителей, подготовленные</w:t>
            </w:r>
            <w:r>
              <w:rPr>
                <w:b w:val="false"/>
                <w:sz w:val="22"/>
              </w:rPr>
              <w:br/>
            </w:r>
            <w:r>
              <w:rPr>
                <w:rStyle w:val="Markedcontent"/>
                <w:b/>
                <w:sz w:val="22"/>
              </w:rPr>
              <w:t>на основе анализа типичных ошибок</w:t>
            </w:r>
            <w:r>
              <w:rPr>
                <w:rStyle w:val="Markedcontent"/>
                <w:b/>
                <w:sz w:val="22"/>
                <w:lang w:val="ru-RU"/>
              </w:rPr>
              <w:t xml:space="preserve"> </w:t>
            </w:r>
            <w:r>
              <w:rPr>
                <w:rStyle w:val="Markedcontent"/>
                <w:b/>
                <w:sz w:val="22"/>
              </w:rPr>
              <w:t>участников ЕГЭ 2022 года</w:t>
            </w:r>
            <w:r>
              <w:rPr>
                <w:b w:val="false"/>
                <w:sz w:val="22"/>
              </w:rPr>
              <w:br/>
            </w:r>
            <w:r>
              <w:rPr>
                <w:rStyle w:val="Markedcontent"/>
                <w:b/>
                <w:sz w:val="22"/>
              </w:rPr>
              <w:t xml:space="preserve">по </w:t>
            </w:r>
            <w:r>
              <w:rPr>
                <w:rStyle w:val="Markedcontent"/>
                <w:b/>
                <w:sz w:val="22"/>
                <w:lang w:val="ru-RU"/>
              </w:rPr>
              <w:t>биологии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4"/>
                <w:szCs w:val="22"/>
                <w:lang w:val="ru-RU"/>
              </w:rPr>
            </w:pPr>
            <w:r>
              <w:rPr>
                <w:rStyle w:val="Markedcontent"/>
                <w:b/>
                <w:sz w:val="22"/>
                <w:lang w:val="ru-RU"/>
              </w:rPr>
              <w:t xml:space="preserve">Методические рекомендации ФИПИ </w:t>
            </w:r>
            <w:r>
              <w:rPr>
                <w:rStyle w:val="Markedcontent"/>
                <w:b/>
                <w:sz w:val="22"/>
              </w:rPr>
              <w:t>для учителей, подготовленные</w:t>
            </w:r>
            <w:r>
              <w:rPr>
                <w:b w:val="false"/>
                <w:sz w:val="22"/>
              </w:rPr>
              <w:br/>
            </w:r>
            <w:r>
              <w:rPr>
                <w:rStyle w:val="Markedcontent"/>
                <w:b/>
                <w:sz w:val="22"/>
              </w:rPr>
              <w:t>на основе анализа типичных ошибок</w:t>
            </w:r>
            <w:r>
              <w:rPr>
                <w:rStyle w:val="Markedcontent"/>
                <w:b/>
                <w:sz w:val="22"/>
                <w:lang w:val="ru-RU"/>
              </w:rPr>
              <w:t xml:space="preserve"> </w:t>
            </w:r>
            <w:r>
              <w:rPr>
                <w:rStyle w:val="Markedcontent"/>
                <w:b/>
                <w:sz w:val="22"/>
              </w:rPr>
              <w:t>участников ЕГЭ 2022 года</w:t>
            </w:r>
            <w:r>
              <w:rPr>
                <w:b w:val="false"/>
                <w:sz w:val="22"/>
              </w:rPr>
              <w:br/>
            </w:r>
            <w:r>
              <w:rPr>
                <w:rStyle w:val="Markedcontent"/>
                <w:b/>
                <w:sz w:val="22"/>
              </w:rPr>
              <w:t xml:space="preserve">по </w:t>
            </w:r>
            <w:r>
              <w:rPr>
                <w:rStyle w:val="Markedcontent"/>
                <w:b/>
                <w:sz w:val="22"/>
                <w:lang w:val="ru-RU"/>
              </w:rPr>
              <w:t>химии;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Markedcontent"/>
                <w:b/>
                <w:sz w:val="22"/>
                <w:szCs w:val="28"/>
                <w:lang w:val="ru-RU"/>
              </w:rPr>
              <w:t>П</w:t>
            </w:r>
            <w:r>
              <w:rPr>
                <w:rStyle w:val="Markedcontent"/>
                <w:b/>
                <w:sz w:val="22"/>
                <w:szCs w:val="28"/>
              </w:rPr>
              <w:t>ланируемые изменения в КИМ ОГЭ 2023 года</w:t>
            </w:r>
            <w:r>
              <w:rPr>
                <w:rStyle w:val="Markedcontent"/>
                <w:b/>
                <w:sz w:val="22"/>
                <w:szCs w:val="28"/>
                <w:lang w:val="ru-RU"/>
              </w:rPr>
              <w:t>;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Markedcontent"/>
                <w:b/>
                <w:sz w:val="22"/>
                <w:szCs w:val="28"/>
                <w:lang w:val="ru-RU"/>
              </w:rPr>
              <w:t>П</w:t>
            </w:r>
            <w:r>
              <w:rPr>
                <w:rStyle w:val="Markedcontent"/>
                <w:b/>
                <w:sz w:val="22"/>
                <w:szCs w:val="28"/>
              </w:rPr>
              <w:t>ланируемые изменения в КИМ ЕГЭ 2023 года</w:t>
            </w:r>
            <w:r>
              <w:rPr>
                <w:rStyle w:val="Markedcontent"/>
                <w:b/>
                <w:sz w:val="22"/>
                <w:szCs w:val="28"/>
                <w:lang w:val="ru-RU"/>
              </w:rPr>
              <w:t>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22"/>
                <w:lang w:val="ru-RU"/>
              </w:rPr>
            </w:pPr>
            <w:r>
              <w:rPr>
                <w:b w:val="false"/>
                <w:sz w:val="22"/>
                <w:szCs w:val="28"/>
                <w:lang w:val="ru-RU"/>
              </w:rPr>
              <w:t>П</w:t>
            </w:r>
            <w:r>
              <w:rPr>
                <w:b w:val="false"/>
                <w:sz w:val="22"/>
                <w:szCs w:val="28"/>
              </w:rPr>
              <w:t>риказ Минпросвещения России от 30</w:t>
            </w:r>
            <w:r>
              <w:rPr>
                <w:b w:val="false"/>
                <w:sz w:val="22"/>
                <w:szCs w:val="28"/>
                <w:lang w:val="ru-RU"/>
              </w:rPr>
              <w:t>.08.2</w:t>
            </w:r>
            <w:r>
              <w:rPr>
                <w:b w:val="false"/>
                <w:sz w:val="22"/>
                <w:szCs w:val="28"/>
              </w:rPr>
              <w:t>022</w:t>
            </w:r>
            <w:r>
              <w:rPr>
                <w:b w:val="false"/>
                <w:sz w:val="22"/>
                <w:szCs w:val="28"/>
                <w:lang w:val="ru-RU"/>
              </w:rPr>
              <w:t xml:space="preserve"> №</w:t>
            </w:r>
            <w:r>
              <w:rPr>
                <w:b w:val="false"/>
                <w:sz w:val="22"/>
                <w:szCs w:val="28"/>
              </w:rPr>
              <w:t xml:space="preserve"> 788 «Об утверждении перечня олимпиад и иных интеллектуальных и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(или) творческих конкурсов, мероприятий, направленных на развитие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интеллектуальных и творческих способностей, способностей к занятиям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физической культурой и спортом, интереса к научной (научно-исследовательской), инженерно-технической, изобретательской, творческой,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физкультурно-спортивной деятельности, а также на пропаганду научных знаний,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творческих и спортивных достижений, на 2022/23 учебный год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Еременко, старший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ДПО «ИМЦ» 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руглый стол «Результаты оценочных процедур (ЕГЭ, ОГЭ, ВПР): проблемы и пути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xtendedtextfull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мост «Уроки функциональной грамотности:  читательск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В. Шабалина, учитель химии и биологии МБОУ «Школа № 32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ителя географии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11.2022 11:00 МБОУ «Школа № 35»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caption"/>
                <w:rFonts w:cs="Times New Roman" w:ascii="Times New Roman" w:hAnsi="Times New Roman"/>
              </w:rPr>
      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РИПКиПРО «Особенности преподавания географии в 2022 – 2023 учебном году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4"/>
                <w:szCs w:val="22"/>
                <w:lang w:val="ru-RU"/>
              </w:rPr>
            </w:pPr>
            <w:r>
              <w:rPr>
                <w:rStyle w:val="Markedcontent"/>
                <w:b/>
                <w:sz w:val="22"/>
                <w:lang w:val="ru-RU"/>
              </w:rPr>
              <w:t xml:space="preserve">Методические рекомендации ФИПИ </w:t>
            </w:r>
            <w:r>
              <w:rPr>
                <w:rStyle w:val="Markedcontent"/>
                <w:b/>
                <w:sz w:val="22"/>
              </w:rPr>
              <w:t>для учителей, подготовленные</w:t>
            </w:r>
            <w:r>
              <w:rPr>
                <w:b w:val="false"/>
                <w:sz w:val="22"/>
              </w:rPr>
              <w:br/>
            </w:r>
            <w:r>
              <w:rPr>
                <w:rStyle w:val="Markedcontent"/>
                <w:b/>
                <w:sz w:val="22"/>
              </w:rPr>
              <w:t>на основе анализа типичных ошибок</w:t>
            </w:r>
            <w:r>
              <w:rPr>
                <w:rStyle w:val="Markedcontent"/>
                <w:b/>
                <w:sz w:val="22"/>
                <w:lang w:val="ru-RU"/>
              </w:rPr>
              <w:t xml:space="preserve"> </w:t>
            </w:r>
            <w:r>
              <w:rPr>
                <w:rStyle w:val="Markedcontent"/>
                <w:b/>
                <w:sz w:val="22"/>
              </w:rPr>
              <w:t>участников ЕГЭ 2022 года</w:t>
            </w:r>
            <w:r>
              <w:rPr>
                <w:b w:val="false"/>
                <w:sz w:val="22"/>
              </w:rPr>
              <w:br/>
            </w:r>
            <w:r>
              <w:rPr>
                <w:rStyle w:val="Markedcontent"/>
                <w:b/>
                <w:sz w:val="22"/>
              </w:rPr>
              <w:t xml:space="preserve">по </w:t>
            </w:r>
            <w:r>
              <w:rPr>
                <w:rStyle w:val="Markedcontent"/>
                <w:b/>
                <w:sz w:val="22"/>
                <w:lang w:val="ru-RU"/>
              </w:rPr>
              <w:t>географии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22"/>
                <w:lang w:val="ru-RU"/>
              </w:rPr>
            </w:pPr>
            <w:r>
              <w:rPr>
                <w:b w:val="false"/>
                <w:sz w:val="22"/>
                <w:szCs w:val="28"/>
              </w:rPr>
              <w:t>приказ Минпросвещения России от 30</w:t>
            </w:r>
            <w:r>
              <w:rPr>
                <w:b w:val="false"/>
                <w:sz w:val="22"/>
                <w:szCs w:val="28"/>
                <w:lang w:val="ru-RU"/>
              </w:rPr>
              <w:t>.08.2</w:t>
            </w:r>
            <w:r>
              <w:rPr>
                <w:b w:val="false"/>
                <w:sz w:val="22"/>
                <w:szCs w:val="28"/>
              </w:rPr>
              <w:t>022</w:t>
            </w:r>
            <w:r>
              <w:rPr>
                <w:b w:val="false"/>
                <w:sz w:val="22"/>
                <w:szCs w:val="28"/>
                <w:lang w:val="ru-RU"/>
              </w:rPr>
              <w:t xml:space="preserve"> №</w:t>
            </w:r>
            <w:r>
              <w:rPr>
                <w:b w:val="false"/>
                <w:sz w:val="22"/>
                <w:szCs w:val="28"/>
              </w:rPr>
              <w:t xml:space="preserve"> 788 «Об утверждении перечня олимпиад и иных интеллектуальных и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(или) творческих конкурсов, мероприятий, направленных на развитие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интеллектуальных и творческих способностей, способностей к занятиям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физической культурой и спортом, интереса к научной (научно-исследовательской), инженерно-технической, изобретательской, творческой,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физкультурно-спортивной деятельности, а также на пропаганду научных знаний,</w:t>
            </w:r>
            <w:r>
              <w:rPr>
                <w:b w:val="false"/>
                <w:sz w:val="22"/>
                <w:szCs w:val="28"/>
                <w:lang w:val="ru-RU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творческих и спортивных достижений, на 2022/23 учебный год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Еременко, старший методист МБОУ ДПО «ИМЦ» 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руглый стол «Результаты оценочных процедур (ЕГЭ, ОГЭ, ВПР): проблемы и пути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Е.А. Груненко, учитель географии МБОУ «Школа № 17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й диалог «</w:t>
            </w:r>
            <w:r>
              <w:rPr>
                <w:rStyle w:val="Markedcontent"/>
                <w:rFonts w:cs="Times New Roman" w:ascii="Times New Roman" w:hAnsi="Times New Roman"/>
                <w:szCs w:val="61"/>
              </w:rPr>
              <w:t>Работа с учебным текстом на уроках географии как средство формирования функциональной грамотности обучающихс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физики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1.10.2022 МБОУ «СОШ № 44»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(ул. Крупской, д. 106, корпус 1)</w:t>
            </w:r>
          </w:p>
        </w:tc>
      </w:tr>
      <w:tr>
        <w:trPr>
          <w:trHeight w:val="225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и информационны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лендарь образовательных событий в 2022-2023 учебном году, приуроченных к государственным и национальным праздникам Российской Федерации, памятным датам и событиям российской истории и культуры. Календарь утвержден Министерством просвещен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татистико-аналитический отчеты о результатах ГИА по физике в 2022 году в Кемеровской области – Кузбассе, подготовленные ГКУ КЦМКО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нлайн-консультации ФИПИ по подготовке к ЕГЭ 2023 года по физи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 И. Чурсина, учитель физики МБОУ «СОШ № 44», руководитель ГПМО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. И.Чурсина, руководитель ГПМО (по согласованию)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Результаты школьного этапа ВсОШ по физ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.А. Марьенкова, учитель физики МБОУ «Школа № 17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сообщение «Планируемые изменения в КИМ ЕГЭ 2023 года по физике. Анализ проекта КИМ ЕГЭ 2023 года по физ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Ю. Шакурина, учитель физики МБОУ «Школа № 1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зентация «Методические рекомендации для учителей физики, подготовленные ФИПИ на основе анализа типичных ошибок участников ЕГЭ 2022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К.Ф. Пангина, учитель физики МБОУ «СОШ № 4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тодический мост «Воспитывающее обучение на уроках фи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.И. Чурсина, учитель физики МБОУ «СОШ № 4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Учителя математики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1.10.2022 МБОУ «СОШ № 44»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ул. Крупской, д. 106, корпус 1) 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и информацион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Методические рекомендации о преподавании математики в переходный период на ФГОС третьего поколения в 2022 -2023 учебном году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ошнянина Н.А., учитель математики МБОУ «Школа № 35»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Шпатова, руководитель ГПМО (по согласованию)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руглый стол «Итоги ЕГЭ 2022 г. Использование разнообразных форм и методов обучения при подготовке учащихся к ОГЭ и ЕГЭ»</w:t>
            </w:r>
          </w:p>
          <w:p>
            <w:pPr>
              <w:pStyle w:val="Style16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А. Никодимова, учитель математики МБОУ «СОШ № 44»)</w:t>
            </w:r>
          </w:p>
          <w:p>
            <w:pPr>
              <w:pStyle w:val="Style16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 В. Климова, учитель  математики МБОУ «Школа № 1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рактикум «Готовимся к ОГЭ. Итоги 2022 г. Разбор заданий с развернутым ответом. Анализ ошибок»</w:t>
            </w:r>
          </w:p>
          <w:p>
            <w:pPr>
              <w:pStyle w:val="Normal"/>
              <w:spacing w:lineRule="auto" w:line="240" w:before="0" w:after="0"/>
              <w:ind w:right="890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А. Шпатова, учитель математики МБОУ «СОШ №44»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  <w:color w:val="000000"/>
              </w:rPr>
              <w:t>«Развитие творческих способностей учащихся на уроках математики и во внеурочное время при внедрен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Е.С. Болдырева, учитель  МБОУ «СОШ № 4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1.11.2022 МБОУ «СОШ № 44»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(ул. Мира, д. 5, корпус 2)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сероссийская научно-практическая конференция «Научно-методическое сопровождение реализации ФГОС: опыт, проблемы, пути их преодолен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ческие рекомендации «Особенности преподавания в начальных классах в 2022-2023 учебном год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Н.К. Шумилова,  руководитель ГПМО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К.Шуми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ое сообщение «Виртуальные объединения учителей в нашей стр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Г. Тюрина, учитель начальных классов МБОУ «СОШ № 4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Конструктор рабочих програм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Э.И. Ивлева, учитель начальных классов МБОУ «Школа № 17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зентация опыта работы «Формирование читательской грамотности на уроках окружающего мира в начальной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Н.К. Шумилова, учитель начальных классов МБОУ «СОШ № 44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1.10.2022 МБОУ «Школа №14»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(ул. Читинская, д. 47) 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руглый стол «Стратегии успешного написания письменной работы на муниципальном этапе ВСОШ: эссе по цит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Н. Гусева, учитель английского языка МБОУ «СОШ № 44»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С. Калашникова, руководитель ГП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диалог «Использование метода «</w:t>
            </w:r>
            <w:r>
              <w:rPr>
                <w:rFonts w:cs="Times New Roman" w:ascii="Times New Roman" w:hAnsi="Times New Roman"/>
                <w:lang w:val="en-US"/>
              </w:rPr>
              <w:t>Storyline</w:t>
            </w:r>
            <w:r>
              <w:rPr>
                <w:rFonts w:cs="Times New Roman" w:ascii="Times New Roman" w:hAnsi="Times New Roman"/>
              </w:rPr>
              <w:t>»на уроках английского языка: за и пр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Т.А. Устьянцева, учитель английского языка МБОУ «Школа № 35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зентация «Интернет-мемы и их использование при обучении иностранному язы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Н.А. Бутакова, учитель английского языка МБОУ «Школа №35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глийский разговорный клуб «Дебаты» по теме “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”.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(О.В. Дроганова, учитель английского языка МБОУ «Школа №32», руководитель Клуба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едагоги-психологи, социальные педагоги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1.10.2022 09:00 МКОУ «СОШИ № 23» (ул. Волжская, 14) </w:t>
            </w:r>
          </w:p>
        </w:tc>
      </w:tr>
      <w:tr>
        <w:trPr>
          <w:trHeight w:val="77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и информационные документы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стандарт социального педагог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 В. Буянова  МКОУ «СОШИ № 23», руководитель ГПМО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 В. Буянова, руководитель ГПМО (по согласованию)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Методический диалог «Профилактика суиц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 В. Буянова,  социальный педагог МКОУ «СОШИ № 23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>
          <w:trHeight w:val="415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ПМО воспитателей групп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1.10.2022 МБДОУ «Детский сад № 27» 13:00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ложении конкурса программно-методических материалов дошкольных образовательных организаций КРИПКиПРО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Н.Ю. Хальпукова, руководитель ГПМО, старший воспитатель МАДОУ № 1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</w:rPr>
              <w:t xml:space="preserve">Мастер-класс по ознакомлению с инновационным методом кавролинография «В сказке на нем летал Алладин, в саду он нам тоже необходим» </w:t>
            </w: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К.А. Русина, воспитатель МБДОУ «Детский сад № 27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b/>
                <w:b/>
                <w:sz w:val="22"/>
              </w:rPr>
            </w:pPr>
            <w:r>
              <w:rPr>
                <w:rStyle w:val="FontStyle12"/>
                <w:sz w:val="22"/>
              </w:rPr>
              <w:t>Презентация опыта работы «Лента времени или как упростить ожидание мамы» (</w:t>
            </w:r>
            <w:r>
              <w:rPr>
                <w:rFonts w:cs="Times New Roman" w:ascii="Times New Roman" w:hAnsi="Times New Roman"/>
                <w:b/>
                <w:i/>
              </w:rPr>
              <w:t>Н.Ю. Хальпукова, старший воспитатель МАДОУ № 1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ПМО музыкальных руководителей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01.11.2022 МБДОУ «Детский сад № 35» 10:00 </w:t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ложении конкурса программно-методических материалов дошкольных образовательных организаций КРИПКиПР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,  музыкальный руководитель МБДОУ № 47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</w:rPr>
              <w:t xml:space="preserve">Семинар-практикум «Развитие музыкально-ритмических способностей      у детей старшего дошкольного возраста с использованием ритмо-техники боди-перкуссия на музыкальных занятиях </w:t>
            </w:r>
            <w:r>
              <w:rPr>
                <w:rStyle w:val="FontStyle12"/>
                <w:b/>
                <w:i/>
                <w:sz w:val="22"/>
              </w:rPr>
              <w:t>(Э.И. Шабалина,</w:t>
            </w:r>
            <w:r>
              <w:rPr>
                <w:rStyle w:val="FontStyle12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узыкальный руководитель МБДОУ «Детский сад № 35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</w:rPr>
              <w:t xml:space="preserve">Открытый показ игровой образовательной ситуации с детьми старшего дошкольного возраста «С ритмом весело дружить» с использованием элементов боди-перкуссии </w:t>
            </w:r>
            <w:r>
              <w:rPr>
                <w:rStyle w:val="FontStyle12"/>
                <w:b/>
                <w:i/>
                <w:sz w:val="22"/>
              </w:rPr>
              <w:t>(Э.И. Шабалина,</w:t>
            </w:r>
            <w:r>
              <w:rPr>
                <w:rStyle w:val="FontStyle12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узыкальный руководитель МБДОУ «Детский сад № 35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Style w:val="FontStyle12"/>
                <w:sz w:val="22"/>
              </w:rPr>
              <w:t xml:space="preserve">Мастер-класс «Развитие чувства ритма у старших дошкольников» </w:t>
            </w:r>
          </w:p>
          <w:p>
            <w:pPr>
              <w:pStyle w:val="Normal"/>
              <w:spacing w:before="0" w:after="200"/>
              <w:jc w:val="both"/>
              <w:rPr>
                <w:rStyle w:val="FontStyle12"/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Style w:val="FontStyle12"/>
                <w:b/>
                <w:i/>
                <w:sz w:val="22"/>
              </w:rPr>
              <w:t>(И.М. Чудмаева,</w:t>
            </w:r>
            <w:r>
              <w:rPr>
                <w:rStyle w:val="FontStyle1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узыкальный руководител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МБДОУ № 50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eastAsia="Calibri" w:cs="Times New Roman"/>
                <w:b/>
                <w:b/>
                <w:i/>
                <w:i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ПМО учителей-логопедов </w:t>
            </w:r>
          </w:p>
        </w:tc>
      </w:tr>
      <w:tr>
        <w:trPr>
          <w:trHeight w:val="14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11.2022  МАДОУ № 3 09:00</w:t>
            </w:r>
          </w:p>
        </w:tc>
      </w:tr>
      <w:tr>
        <w:trPr>
          <w:trHeight w:val="55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ложении конкурса программно-методических материалов дошкольных образовательных организаций КРИПКиПРО </w:t>
            </w:r>
            <w:r>
              <w:rPr>
                <w:rFonts w:cs="Times New Roman" w:ascii="Times New Roman" w:hAnsi="Times New Roman"/>
                <w:b/>
                <w:i/>
              </w:rPr>
              <w:t>(О.В. Маланина, руководитель ГПМО, учитель-логопед МБДОУ «Детский сад № 35»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52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практикум «Развитие коммуникативных навыков у детей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 нарушениями речи» </w:t>
            </w:r>
            <w:r>
              <w:rPr>
                <w:rFonts w:cs="Times New Roman" w:ascii="Times New Roman" w:hAnsi="Times New Roman"/>
                <w:b/>
                <w:i/>
              </w:rPr>
              <w:t>(О.В. Маланина, учитель-логопед МБДОУ «Детский сад № 35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астер-класс «Нетрадиционные формы работы по развитию коммуникативных навыков у детей с тяжелыми нарушениями речи»        </w:t>
            </w:r>
            <w:r>
              <w:rPr>
                <w:rFonts w:cs="Times New Roman" w:ascii="Times New Roman" w:hAnsi="Times New Roman"/>
                <w:b/>
                <w:i/>
              </w:rPr>
              <w:t>(И.С. Миронова, учитель-логопед МКОУ "СОШИ №23"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етодический диалог «Cоциально-коммуникативное развитие детей с речевыми нарушениями» </w:t>
            </w:r>
            <w:r>
              <w:rPr>
                <w:rFonts w:cs="Times New Roman" w:ascii="Times New Roman" w:hAnsi="Times New Roman"/>
                <w:b/>
                <w:i/>
              </w:rPr>
              <w:t>(Е.В. Смирнова, учитель-логопед МКОУ "СОШИ №23"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ПМО инструкторов по физической культуре </w:t>
            </w:r>
          </w:p>
        </w:tc>
      </w:tr>
      <w:tr>
        <w:trPr>
          <w:trHeight w:val="298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1.11.2022  МБДОУ № 50  10:0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ложении конкурса программно-методических материалов дошкольных образовательных организаций КРИПКиПРО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i/>
                <w:i/>
                <w:sz w:val="22"/>
              </w:rPr>
            </w:pPr>
            <w:r>
              <w:rPr>
                <w:rStyle w:val="FontStyle12"/>
                <w:rFonts w:eastAsia="Calibri" w:cs="Calibri"/>
                <w:b/>
                <w:sz w:val="22"/>
              </w:rPr>
              <w:t xml:space="preserve"> </w:t>
            </w: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.Н. Вегнер, руководитель ГПМО,  инструктор по физической культуре МБДОУ № 47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27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iCs/>
                <w:sz w:val="22"/>
              </w:rPr>
              <w:t xml:space="preserve">Обзорная информация с областного семинара «Проекты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12"/>
                <w:iCs/>
                <w:sz w:val="22"/>
              </w:rPr>
              <w:t xml:space="preserve">и образования в сфере патриотического воспитания с использованием методик ВФСК ГТО и образовательных программ общего образования» </w:t>
            </w:r>
            <w:r>
              <w:rPr>
                <w:rStyle w:val="FontStyle12"/>
                <w:b/>
                <w:i/>
                <w:sz w:val="22"/>
              </w:rPr>
              <w:t>(И.Н. Вегнер, руководитель ГПМ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FontStyle12"/>
                <w:sz w:val="22"/>
              </w:rPr>
              <w:t>Педагогическая гостиная «Заповеди здоровья»</w:t>
            </w:r>
            <w:r>
              <w:rPr>
                <w:rStyle w:val="FontStyle12"/>
                <w:b/>
                <w:sz w:val="22"/>
              </w:rPr>
              <w:t xml:space="preserve"> (</w:t>
            </w:r>
            <w:r>
              <w:rPr>
                <w:rStyle w:val="FontStyle12"/>
                <w:b/>
                <w:i/>
                <w:iCs/>
                <w:sz w:val="22"/>
              </w:rPr>
              <w:t>Е.А. Семенова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.В. Кузьмина, инструкторы по физической культуре МБДОУ № 50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ПМО старших воспитателей ДОО</w:t>
            </w:r>
          </w:p>
        </w:tc>
      </w:tr>
      <w:tr>
        <w:trPr>
          <w:trHeight w:val="308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1.11.2022   МАДОУ № 1  8.30</w:t>
            </w:r>
          </w:p>
        </w:tc>
      </w:tr>
      <w:tr>
        <w:trPr>
          <w:trHeight w:val="41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ложении конкурса программно-методических материалов дошкольных образовательных организаций КРИПКиПРО </w:t>
            </w:r>
            <w:r>
              <w:rPr>
                <w:rFonts w:cs="Times New Roman" w:ascii="Times New Roman" w:hAnsi="Times New Roman"/>
                <w:b/>
                <w:i/>
              </w:rPr>
              <w:t>(Л.В. Сотников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27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блемно-ориентированный семинар  «Мониторинг качества дошкольного образования как фактор профессионального развития педагогов» </w:t>
            </w:r>
            <w:r>
              <w:rPr>
                <w:rFonts w:cs="Times New Roman" w:ascii="Times New Roman" w:hAnsi="Times New Roman"/>
                <w:b/>
                <w:i/>
              </w:rPr>
              <w:t>(Л.В. Сотникова; Е.Ю.Безносова, руководитель ГПМО,  старший воспитатель МБДОУ «Детский сад № 26»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етентностное поле педагога – инструмент управления самообразованием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Е.В. Адамович, </w:t>
            </w:r>
            <w:r>
              <w:rPr>
                <w:rFonts w:cs="Times New Roman" w:ascii="Times New Roman" w:hAnsi="Times New Roman"/>
                <w:b/>
                <w:i/>
              </w:rPr>
              <w:t>старший воспитатель МБДОУ «Детский сад № 35», О.В. Миронова, старший воспитатель МАДОУ          № 3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карта развития ребенка как метод мониторинга в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.А. Тимофеева, </w:t>
            </w:r>
            <w:r>
              <w:rPr>
                <w:rFonts w:cs="Times New Roman" w:ascii="Times New Roman" w:hAnsi="Times New Roman"/>
                <w:b/>
                <w:i/>
              </w:rPr>
              <w:t>старший воспитатель МБДОУ «Детский сад № 27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ПМО школьных библиотека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1.11.2022 МБОУ «СОШ №44» 09:00 (корпус 1, ул. Крупской, 106)  </w:t>
            </w:r>
          </w:p>
        </w:tc>
      </w:tr>
      <w:tr>
        <w:trPr>
          <w:trHeight w:val="52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ступления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олотые Россыпи за 2021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</w:rPr>
              <w:t>2022 учебный г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Н. П. Резанова, библиотекарь МБОУ ДПО «ИМЦ»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П. Рез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МБОУ ДПО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опыта работы: «Наглядная форма работы в школьной библиотеке – книжная выст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 А. Апалькова, педагог-библиотекарь МБОУ «СОШ №44»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: «Кубик Блума» как один из приемов технологий критического мышления в работе школьного библиотек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Е.К . Китаева, библиотекарь  МБОУ «Школа № 32»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х проблемных групп, клубов, ш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оя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06"/>
        <w:gridCol w:w="2276"/>
        <w:gridCol w:w="81"/>
        <w:gridCol w:w="36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6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ской клуб молодых педагогов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1.2022, МБОУ «СОШ №44» (ул. Крупской, 106)</w:t>
            </w:r>
          </w:p>
        </w:tc>
      </w:tr>
      <w:tr>
        <w:trPr>
          <w:trHeight w:val="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дагогическая конференция «Пути эффективного взаимодействия с родителями (законными представителями) несовершеннолетних обучающихся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«СОШ №44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С. Снегирева,  методист МБОУ ДПО «ИМЦ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footerReference w:type="default" r:id="rId4"/>
      <w:type w:val="nextPage"/>
      <w:pgSz w:w="11906" w:h="16838"/>
      <w:pgMar w:left="1797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xtendedtextfull">
    <w:name w:val="extended-text__full"/>
    <w:basedOn w:val="Style11"/>
    <w:qFormat/>
    <w:rPr/>
  </w:style>
  <w:style w:type="character" w:styleId="Layout">
    <w:name w:val="layout"/>
    <w:qFormat/>
    <w:rPr/>
  </w:style>
  <w:style w:type="character" w:styleId="Markedcontent">
    <w:name w:val="markedcontent"/>
    <w:basedOn w:val="Style11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basedOn w:val="Style11"/>
    <w:qFormat/>
    <w:rPr/>
  </w:style>
  <w:style w:type="character" w:styleId="Doccaption">
    <w:name w:val="doc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04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527391124570D15A649EEAD128BE207EF7CA542A8C28D69E9CD8175099AABD97E9B49BBBA6F30AFC9CB6069BB43732FF476518657B1B3q5hAL" TargetMode="External"/><Relationship Id="rId3" Type="http://schemas.openxmlformats.org/officeDocument/2006/relationships/hyperlink" Target="consultantplus://offline/ref=191527391124570D15A649EEAD128BE207EF7CA542A6C28D69E9CD8175099AABD97E9B49BBBA6E38AEC9CB6069BB43732FF476518657B1B3q5h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2:00Z</dcterms:created>
  <dc:creator>Admin</dc:creator>
  <dc:description/>
  <cp:keywords/>
  <dc:language>en-US</dc:language>
  <cp:lastModifiedBy>Кислициа-ПК</cp:lastModifiedBy>
  <cp:lastPrinted>2022-10-28T08:37:00Z</cp:lastPrinted>
  <dcterms:modified xsi:type="dcterms:W3CDTF">2022-10-28T07:51:00Z</dcterms:modified>
  <cp:revision>95</cp:revision>
  <dc:subject/>
  <dc:title/>
</cp:coreProperties>
</file>