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Единых методических дней для педагогических           и руководящих работников образовательных организаций Полысаев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29, 30 октября 2018 год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761"/>
        <w:gridCol w:w="2494"/>
      </w:tblGrid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и директоров по УВР 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0.2018МБОУ «СОШ № 44»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ул. Крупской, д. 106, корпус 1)        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 лингвистическом аудите учителей англий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сероссийской НПК «Научно-методическое сопровождение реализации ФГОС: опыт. Проблемы, пути их преодоления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i/>
              </w:rPr>
              <w:t>(И.С. Гутник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С. Гут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ориентированный семинар «ВСОКО: текущий контроль успеваемости как средство повышения результатов уче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.С. Гутник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и директоров по ВР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0.2018 МБОУ «Школа № 14»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сероссийской НПК «Научно-методическое сопровождение реализации ФГОС: опыт. Проблемы, пути их преодолен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Всероссийской научно-практической конференция «Трад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новации в системе дополнительного образования детей», посвященной 100-летию системы дополнительного образования детей в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я национального проекта «Образ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В. В. Кукина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 Кук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актико-ориентированный семинар «Современные подходы к организации работы с родителями (законными представителями) несовершеннолетних обучающихся»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0.2018     МБОУ «Школа № 14»     09:00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ленам ГПМО необходимо иметь при себе КОМПЛЕКТЫ зад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школьного этапа ВсОШ 2018/2019 уч. г. для 5 – 11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 комплект на бумажном носителе на пару педагог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сероссийской НПК «Научно-методическое сопровождение реализации ФГОС: опыт. Проблемы, пути их преодол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акции «Большой этнографический диктан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бровольном диагностическом тестировании по учебным предметам в форме и по процедуре ОГЭ и ЕГ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XX Иоанновских образовательных чтениях «Молодежь: свобода и ответственность» (27-29 ноября 2018 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О от 10.10.2018г. № 205 «О проведении муниципального этапа всероссийской олимпиады школьников по математике, физике, химии, информатике и ИКТ, биологии, географии, литературе, русскому языку, иностранным языкам, истории, праву, экономике, обществознанию, технологии, физической культуре, астрономии, экологии, основам безопасности жизнедеятельности и искусству (МХК) в 2018-2019 учебном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Е.А. Беляева, руководитель ГПМО)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Беля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аналитиков «Всероссийская проверочная работа как новая форма мониторинга качества образования. Проблемы преподавания в основной школе в свете результатов участия обучающихся 5-х, 6-х классов в ВПР по русскому язы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Е.А. Беляева, руководитель ГПМО)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мастерская «Использование дидактических игр при изучении орфографии на уроках русского языка в 5 – 6 классах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О.В. Машинистова,  учитель русского языка и литературы МБОУ «Школа № 17»)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Разработка системы упражнений по освоению морфологических норм обучающимися 5 – 7 классов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И.А. Шварц,  учитель русского языка и литературы МБОУ «Школа № 14»)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о-ориентированный семинар «Изучение лексики                     и фразеологии в зеркале итогов работы секции “Русский язык”                на городском Интеллектуальном марафоне – 2018 для обучающихся 7-х классов образовательных организаций»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Е.С. Умпелева, учитель русского языка и литературы МБОУ «Школа № 35»; наставник молодого специалиста А.П. Колмогорова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углый стол «Проблемы подготовки и проведения школьного этапа Всероссийской олимпиады школьников 2018 года по русскому языку и литерату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Е.А. Беляева, руководитель ГПМО)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истории и обществознания, экономики, права, МХК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0.2018     МБОУ «Школа № 14»     12:00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ленам ГПМО необходимо иметь при себе КОМПЛЕКТЫ зад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школьного этапа ВсОШ 2018/2019 уч. г. для 5 – 11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 комплект на бумажном носителе на пару педагог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сероссийской НПК «Научно-методическое сопровождение реализации ФГОС: опыт. Проблемы, пути их преодол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акции «Большой этнографический диктан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бровольном диагностическом тестировании по учебным предметам в форме и по процедуре ОГЭ и ЕГ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XX Иоанновских образовательных чтениях «Молодежь: свобода и ответственность» (27-29 ноября 2018 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О от 10.10.2018г. № 205 «О проведении муниципального этапа всероссийской олимпиады школьников по математике, физике, химии, информатике и ИКТ, биологии, географии, литературе, русскому языку, иностранным языкам, истории, праву, экономике, обществознанию, технологии, физической культуре, астрономии, экологии, основам безопасности жизнедеятельности и искусству (МХК) в 2018-2019 учебном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Е.А. Беляева)  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 Беля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ий обзор «Итоги ВПР-2018 по истории в 5, 6 классах. Проблемные точ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Е.О. Бусыгина, учитель истории и обществознания МБОУ «Школа № 35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ческая мастерская «Формирование познавательных УУД на уроках истории в 5 – 7 класс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Л.П. Бортникова, учитель истории и обществознания МБОУ «Школа № 14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Мастер-класс «Приемы работы с исторической картой в основной школе» </w:t>
            </w:r>
            <w:r>
              <w:rPr>
                <w:rFonts w:cs="Times New Roman" w:ascii="Times New Roman" w:hAnsi="Times New Roman"/>
                <w:b/>
                <w:i/>
              </w:rPr>
              <w:t>(Т.Н. Кулагина, учитель истории и обществознания МБОУ «Школа № 14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Проблемы подготовки и проведения школьного этапа Всероссийской олимпиады школьников 2018 года по истории и обществознанию, праву, экономике, МХК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Е.А. Беляева)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я начальных классов 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0.2018  МБОУ «СОШ № 44» 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л. Мира, д. 5, корпус 2)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материа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сероссийской НПК «Научно-методическое сопровождение реализации ФГОС: опыт. Проблемы, пути их преодол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А. Чикина, руководитель ГПМО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А.Чик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выступление «Анализ результатов городского интеллектуального марафона младших школьнико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 А. Чикина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овый доклад «Развивающий потенциал предмета "Русский язык" в формировании положительной мотивации младшего  школь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Г.А. Бусыгина, учитель начальных классов МБОУ «Школа           № 35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зентация опыта работы по теме «Методы и средства развития мотивации обучения у младших школьников   на уроках русского языка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Н.К. Королева, учитель начальных классов МБОУ «Школа         № 35»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Использование развивающих игр и творческих заданий на уроках русского язы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О.Л. Беляева,  учитель начальных классов МБОУ «Школа № 35»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ОРКСЭ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.10.2018    МБОУ «СОШ №44»   09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корпус 2, ул. Мира, д. 5)        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едагогическая мастерская «Современные образовательные технологии на уроках ОРКС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Т.А. Кужелева, учитель начальных классов, учитель ОРКСЭ МБОУ «Школа № 17»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 Беля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Возможности использования проектно-исследовательской деятельности на уроках ОРКСЭ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В.А. Гальс, Н.А. Прайс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учителя начальных классов, учителя ОРКСЭ МБОУ «Школа № 17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мастерская «Современные подходы к составлению технологической карты уро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А. Слободчико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учитель начальных классов, учитель ОРКСЭ МБОУ «Школа № 35», руководитель ГПМО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алгоритма «Организация и проведение школьного этапа Общероссийской олимпиады по основам православной культуры и олимпиады по основам светской э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.А. Ретунска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учитель начальных классов, учитель ОРКСЭ МБОУ «Школа № 32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технологии, ИЗО, педагоги дополнительного образования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0.2018    МБОУ ДО «ДДТ»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Крупской, д. 62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сероссийской НПК «Научно-методическое сопровождение реализации ФГОС: опыт. Проблемы, пути их преодол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резентация «О концепции национального проекта “Развитие образования”»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В.Г. Кислицина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Г. Кислицина, 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зентация  инновации «Почему STEAM образование</w:t>
            </w:r>
            <w:r>
              <w:rPr>
                <w:b w:val="false"/>
                <w:sz w:val="22"/>
                <w:szCs w:val="22"/>
                <w:lang w:val="ru-RU"/>
              </w:rPr>
              <w:t xml:space="preserve"> – </w:t>
            </w:r>
            <w:r>
              <w:rPr>
                <w:b w:val="false"/>
                <w:sz w:val="22"/>
                <w:szCs w:val="22"/>
              </w:rPr>
              <w:t xml:space="preserve"> образование будущего?</w:t>
            </w:r>
            <w:r>
              <w:rPr>
                <w:b w:val="false"/>
                <w:sz w:val="22"/>
                <w:szCs w:val="22"/>
                <w:lang w:val="ru-RU"/>
              </w:rPr>
              <w:t>»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А.П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Петрова</w:t>
            </w:r>
            <w:r>
              <w:rPr>
                <w:i/>
                <w:sz w:val="22"/>
                <w:szCs w:val="22"/>
              </w:rPr>
              <w:t xml:space="preserve">, учитель технологии МБОУ «Школа № </w:t>
            </w:r>
            <w:r>
              <w:rPr>
                <w:i/>
                <w:sz w:val="22"/>
                <w:szCs w:val="22"/>
                <w:lang w:val="ru-RU"/>
              </w:rPr>
              <w:t>32</w:t>
            </w:r>
            <w:r>
              <w:rPr>
                <w:i/>
                <w:sz w:val="22"/>
                <w:szCs w:val="22"/>
              </w:rPr>
              <w:t>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й тренинг «Компетентный педагог – успешный ученик!» </w:t>
            </w:r>
            <w:r>
              <w:rPr>
                <w:rFonts w:cs="Times New Roman" w:ascii="Times New Roman" w:hAnsi="Times New Roman"/>
                <w:b/>
                <w:i/>
              </w:rPr>
              <w:t>(В.Г. Кислицина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и директоров по БЖ, преподаватели-организаторы ОБЖ, учителя ОБЖ, 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0.2018 МБОУ «Школа № 14» 09:00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материал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сероссийской НПК «Научно-методическое сопровождение реализации ФГОС: опыт. Проблемы, пути их преодолен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федеральных проектах в рамках национального проекта «Образ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Т.С. Снегирева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Снегире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формационное сообщение «Проектно-исследовательская деятельность на уроках ОБЖ» </w:t>
            </w:r>
            <w:r>
              <w:rPr>
                <w:rFonts w:cs="Times New Roman" w:ascii="Times New Roman" w:hAnsi="Times New Roman"/>
                <w:b/>
                <w:i/>
              </w:rPr>
              <w:t>(Л.А. Григорьева, учитель ОБЖ МБОУ «СОШ № 44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Практико-ориентированный семинар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«</w:t>
            </w:r>
            <w:r>
              <w:rPr>
                <w:b w:val="false"/>
                <w:sz w:val="22"/>
                <w:szCs w:val="22"/>
                <w:lang w:val="ru-RU"/>
              </w:rPr>
              <w:t>И</w:t>
            </w:r>
            <w:r>
              <w:rPr>
                <w:b w:val="false"/>
                <w:sz w:val="22"/>
                <w:szCs w:val="22"/>
              </w:rPr>
              <w:t xml:space="preserve">спользование кейс-технологии для развития познавательной деятельности учащихся на уроках </w:t>
            </w:r>
            <w:r>
              <w:rPr>
                <w:b w:val="false"/>
                <w:sz w:val="22"/>
                <w:szCs w:val="22"/>
                <w:lang w:val="ru-RU"/>
              </w:rPr>
              <w:t>ОБЖ</w:t>
            </w:r>
            <w:r>
              <w:rPr>
                <w:b w:val="false"/>
                <w:sz w:val="22"/>
                <w:szCs w:val="22"/>
              </w:rPr>
              <w:t xml:space="preserve">»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ru-RU"/>
              </w:rPr>
              <w:t>Т.С. Снегирева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я физической культуры 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0.2018 МБОУ «Школа № 14» 11:00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сероссийской НПК «Научно-методическое сопровождение реализации ФГОС: опыт. Проблемы, пути их преодол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едеральных проектах в рамках национального проекта «Образ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Т.С. Снегирева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Снегире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формация с постоянно действующего семинара «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Методическое сопровождение развития профессиональной компетентности учителя физической культуры в режиме непрерывного образования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</w:rPr>
              <w:t>(В.П. Полянская, учитель физической культуры МБОУ «Школа  № 14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актико-ориентированный семинар: «Использование кейс-технологии для развития познавательной деятельности учащихся на уроках физической культуры»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Т.С. Снегирева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Мастер-класс «Групповые упражнения как средство формирования коммуникативных универсальных учебных действий на уроках физической культуры»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Е.Ю. Осипова, учитель физической культуры МБОУ «Школа № 35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начальных знаний в области обороны и подготовки по основам военной службы (НЗОиОВС)</w:t>
            </w:r>
          </w:p>
        </w:tc>
      </w:tr>
      <w:tr>
        <w:trPr>
          <w:trHeight w:val="504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0.2018 МБОУ «СОШ №44» 11:00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становление Правительства РФ от 30.12.2015 № 1493 «Об утверждении Государственной программы “Патриотическое воспитание граждан РФ на 2016-2020 годы”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(В.И. Лошкарева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.И. Лошкарева, руководитель ГПМО учителей НЗОиО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(по согласованию)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ланирование сборов по основам военной службы для юношей 10 классов. Подготовка документов к проведению военно-полевых сборов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(В.И. Лошкарева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английского языка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0.2018 МБОУ «Школа № 14»   0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документов и информационных материа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 лингвистическом аудите учителей английского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сероссийской НПК «Научно-методическое сопровождение реализации ФГОС: опыт. Проблемы, пути их преодол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етодических рекомендациях КРИПКиПРО «Особенности реализации учебного предмета “Второй иностранный язык” в образовательных организациях Кемеровской области в 2018/2019 учебном го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Т.С. Калашникова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С. Калашникова, руководитель ГПМО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пыта работы «Использование технологии критического мышления на уроках английского я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О.К. Майорова, учитель английского языка МБОУ «СОШ №44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сервисов Web2.0 как средства контроля лексических навыков обучающихся на уроках английского языка </w:t>
            </w:r>
            <w:r>
              <w:rPr>
                <w:rFonts w:cs="Times New Roman" w:ascii="Times New Roman" w:hAnsi="Times New Roman"/>
                <w:b/>
                <w:i/>
              </w:rPr>
              <w:t>(Т.С. Калашникова, учитель английского языка МБОУ «Школа №14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нглийский разговорный клуб «Дебаты» по теме“</w:t>
            </w:r>
            <w:r>
              <w:rPr>
                <w:rFonts w:cs="Times New Roman" w:ascii="Times New Roman" w:hAnsi="Times New Roman"/>
                <w:lang w:val="en-US"/>
              </w:rPr>
              <w:t>Willinghelpers</w:t>
            </w:r>
            <w:r>
              <w:rPr>
                <w:rFonts w:cs="Times New Roman" w:ascii="Times New Roman" w:hAnsi="Times New Roman"/>
              </w:rPr>
              <w:t>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О.В. Дроганова, учитель английского языка МБОУ «Школа № 32», руководитель Клуба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химии и биологии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0.2018 МБОУ «Школа № 35» 11:00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сероссийской НПК «Научно-методическое сопровождение реализации ФГОС: опыт. Проблемы, пути их преодоления»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тодические рекомендации КРИПКиПРО «Особенности преподавания </w:t>
            </w:r>
            <w:r>
              <w:rPr>
                <w:rStyle w:val="StrongEmphasis"/>
                <w:rFonts w:cs="Times New Roman" w:ascii="Times New Roman" w:hAnsi="Times New Roman"/>
              </w:rPr>
              <w:t>биологии</w:t>
            </w:r>
            <w:r>
              <w:rPr>
                <w:rFonts w:cs="Times New Roman" w:ascii="Times New Roman" w:hAnsi="Times New Roman"/>
              </w:rPr>
              <w:t xml:space="preserve"> в 2018-2019 учебном году»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тодические рекомендации КРИПКиПРО «Особенности преподавания </w:t>
            </w:r>
            <w:r>
              <w:rPr>
                <w:rStyle w:val="StrongEmphasis"/>
                <w:rFonts w:cs="Times New Roman" w:ascii="Times New Roman" w:hAnsi="Times New Roman"/>
              </w:rPr>
              <w:t>химии</w:t>
            </w:r>
            <w:r>
              <w:rPr>
                <w:rFonts w:cs="Times New Roman" w:ascii="Times New Roman" w:hAnsi="Times New Roman"/>
              </w:rPr>
              <w:t xml:space="preserve"> в 2018-2019 учебном году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А. Еременко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Еременко, старший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БОУ ДПО «ИМЦ» 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о-ориентированный семинар «Формирование навыков смыслового чтения на уроках химии и биологии как условие развития метапредметных компетенц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А. Еременко, старший методист МБОУ ДПО «ИМЦ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.В. Шабалина, учитель химии и биологии МБОУ «Школа № 32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Практикум «П</w:t>
            </w:r>
            <w:r>
              <w:rPr>
                <w:rFonts w:cs="Times New Roman" w:ascii="Times New Roman" w:hAnsi="Times New Roman"/>
                <w:bCs/>
                <w:kern w:val="2"/>
              </w:rPr>
              <w:t>одготовке к ОГЭ (задания повышенного уровня)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</w:rPr>
              <w:t>(О.В. Порошина, учитель биологии и химии МБОУ «Школа № 35»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географии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0.2018 МБОУ «Школа № 35» 09:00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акции «Большой этнографический диктант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сероссийской НПК «Научно-методическое сопровождение реализации ФГОС: опыт. Проблемы, пути их преодоления»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рекомендации КРИПКиПРО «Особенности преподавания </w:t>
            </w:r>
            <w:r>
              <w:rPr>
                <w:rStyle w:val="StrongEmphasis"/>
                <w:rFonts w:cs="Times New Roman" w:ascii="Times New Roman" w:hAnsi="Times New Roman"/>
              </w:rPr>
              <w:t>географии</w:t>
            </w:r>
            <w:r>
              <w:rPr>
                <w:rFonts w:cs="Times New Roman" w:ascii="Times New Roman" w:hAnsi="Times New Roman"/>
              </w:rPr>
              <w:t xml:space="preserve"> в 2018-2019 учебном году»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Н.А. Еременко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А. Еременко, старший методист МБОУ ДПО «ИМЦ» 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о-ориентированный семинар «Формирование навыков смыслового чтения на уроках географии как условие развития метапредметных компетен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А. Еременко, старший методист МБОУ ДПО «ИМЦ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.В. Зайцева, учитель географии МБОУ «СОШ №44»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актикум «Приемы работы с картой на уроках географ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О.А. Голубь, учитель географии МБОУ «СОШ № 44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ые библиотекари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0.2018  МБОУ «СОШ № 44» 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л. Мира, д. 5, корпус 2)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доклад «Инновационные формы массовой работы библиот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Н.П. Резанова) 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П. Резанова, библиотек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 «Профориентационная работа библиотеки с учащимися начальных класс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О.Л. Шигаева, педагог-библиотекарь МБОУ «СОШ № 44)</w:t>
            </w:r>
            <w:r>
              <w:rPr>
                <w:rFonts w:cs="Times New Roman" w:ascii="Times New Roman" w:hAnsi="Times New Roman"/>
                <w:b/>
                <w:i/>
                <w:highlight w:val="yellow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Применение Интернет-сервисов в работе школьного библиотекар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Е.Ю. Рудзис, педагог-библиотекарь МБОУ «Школа  № 35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физики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0.2018 МБОУ «СОШ № 44»  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ул. Крупской, д. 106, корпус 1)        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сероссийской НПК «Научно-методическое сопровождение реализации ФГОС: опыт. Проблемы, пути их преодол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КРИПКиПРО по организации учебного процесса в 2018-2019 учебном году «Особенности преподавания физики в 2018-2019 учебном год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тодические рекомендации для учителей физики, подготовленные ФИПИ на основе анализа типичных ошибок участников ЕГЭ 2018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ественно-профессиональное обсуждение перспективных КИМ ОГЭ, разработанных ФИПИ на основе ФГОС О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иказ УО Полысаевского ГО от 10.10.2018. № 205 «О проведении муниципального этапа всероссийской олимпиады школьников в 2018/2019 учебном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.И. Чурсина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.И. Чурсина, руководитель ГПМО (по согласованию)</w:t>
            </w:r>
          </w:p>
        </w:tc>
      </w:tr>
      <w:tr>
        <w:trPr>
          <w:trHeight w:val="8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сообщени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Демоверсия перспективной модели КИМ ОГЭ по предмету «Физика»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А.Ф. Пангина, учитель физики МБОУ «СОШ № 44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Решение заданий демонстрационных версий ОГЭ и ЕГЭ – 2019 по физ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А.А. Марьенкова, учитель физики МБОУ «Школа № 17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. В. Казакова, учитель физики МБОУ «Школа  № 14») 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руглый стол</w:t>
            </w:r>
            <w:r>
              <w:rPr>
                <w:rFonts w:cs="Times New Roman" w:ascii="Times New Roman" w:hAnsi="Times New Roman"/>
              </w:rPr>
              <w:t xml:space="preserve"> «Результаты школьного этапа всероссийской олимпиады школьников в 2018/2019 учебном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.И. Чурсина, учитель физики МБОУ «СОШ № 44»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математики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9.10.2018  МБОУ «СОШ № 44» 09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ул. Крупской, д. 106, корпус 1)        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сероссийской НПК «Научно-методическое сопровождение реализации ФГОС: опыт. Проблемы, пути их преодол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В.А. Шпатова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Шпатова, руководитель ГПМО (по согласованию)</w:t>
            </w:r>
          </w:p>
        </w:tc>
      </w:tr>
      <w:tr>
        <w:trPr>
          <w:trHeight w:val="2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зентация опыта работы «Особенности преподавания алгебры в 8 классе с углубленным изучением математики по УМК Мерзляк А.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.В. Климова, учитель  математики МБОУ «Школа № 14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решению текстовых задач. Круглый ст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(А.Г.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Гамарских, учитель математики МБОУ «Школа № 17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Cs/>
                <w:color w:val="000000"/>
              </w:rPr>
              <w:t>Информационный доклад «Развитие универсальных учебных действий при работе с информацией на уроках математ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Сошнянина, учитель математики МБОУ «Школа № 35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я с семинара О.В. Муравиной, канд. пед. Наук по теме «Типичные ошибки учителей при проведении уроков математики в школе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(Е.Н. Алева, учитель математики МБОУ «СОШ №44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информатики и ИКТ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9.10.2018 МБОУ «Школа № 35» 09: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сероссийской НПК «Научно-методическое сопровождение реализации ФГОС: опыт. Проблемы, пути их преодоления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семинаров и консультаций КРИПКиПРО для учителей информатики и ИКТ в 2018/2019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hd w:fill="F7F8F8" w:val="clear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Н.А. Луцык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Луцык, руководитель ГПМО (по согласованию)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 «Анализ содержания демонстрационных версий ОГЭ и ЕГЭ – 2019 по информа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(А.П. Худяшова,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учитель информатики и ИКТ МБОУ «СОШ № 14»;  Л.В. Казакова, учитель информатики и ИКТ МБОУ «СОШ № 14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онное сообщение «Требования, предъявляемые к компьютерной технике во время проведения ОГЭ и ЕГЭ по информатике. Необходимое программное обеспеч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(Е.П.Фомина, учитель информатики и ИКТ МБОУ «СОШ № 17»</w:t>
            </w:r>
            <w:r>
              <w:rPr>
                <w:rFonts w:cs="Times New Roman" w:ascii="Times New Roman" w:hAnsi="Times New Roman"/>
                <w:b/>
                <w:i/>
              </w:rPr>
              <w:t>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Мастер-класс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Использование основ программирования при решении заданий ЕГЭ и ОГЭ по информатике» </w:t>
            </w:r>
            <w:r>
              <w:rPr>
                <w:rFonts w:cs="Times New Roman" w:ascii="Times New Roman" w:hAnsi="Times New Roman"/>
                <w:b/>
                <w:i/>
              </w:rPr>
              <w:t>(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С.Д. Суздалева,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учитель информатики и ИКТ МБОУ «СОШ № 44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-психологи, социальные педагоги</w:t>
            </w:r>
          </w:p>
        </w:tc>
      </w:tr>
      <w:tr>
        <w:trPr>
          <w:trHeight w:val="440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0.2018 МКОУ «СОШИ № 23» 09:00</w:t>
            </w:r>
          </w:p>
        </w:tc>
      </w:tr>
      <w:tr>
        <w:trPr>
          <w:trHeight w:val="4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И.М. Загорская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 Загорская, педагог-психолог МКОУ «СОШИ №23», руководитель ГПМО (по согласованию)</w:t>
            </w:r>
          </w:p>
        </w:tc>
      </w:tr>
      <w:tr>
        <w:trPr>
          <w:trHeight w:val="4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«Индивидуальная и групповая работа в ситуации буллинга в начальной школ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В.С. Гудкова МБОУ «Школа №44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Тренинг «Установка на успех» (психологическая подготовка к ОГЭ, ЕГЭ) </w:t>
            </w:r>
            <w:r>
              <w:rPr>
                <w:rFonts w:cs="Times New Roman" w:ascii="Times New Roman" w:hAnsi="Times New Roman"/>
                <w:b/>
                <w:i/>
              </w:rPr>
              <w:t>(Е.В. Трофимова МБОУ «Школа №35»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ое образование</w:t>
            </w:r>
          </w:p>
        </w:tc>
      </w:tr>
      <w:tr>
        <w:trPr>
          <w:trHeight w:val="415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ПМО воспитателей групп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0.2018  МАДОУ № 3    13:00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бразовательной программе «Экономическое воспитание дошкольников: формирование предпосылок финансовой грамотности» (письмо департамента образования и науки Кемеровской области от 28.09.2018 № 5439/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Т.А. Тимофеева, руководитель ГПМО, старший воспитатель МБДОУ «Детский сад № 27»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Сотнико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ДПО «И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Helvetica" w:hAnsi="Helvetica" w:cs="Helvetic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минар-практикум</w:t>
            </w:r>
            <w:r>
              <w:rPr>
                <w:b w:val="false"/>
                <w:bCs w:val="false"/>
                <w:sz w:val="22"/>
                <w:szCs w:val="22"/>
              </w:rPr>
              <w:t xml:space="preserve">  «Бизиборд как средство развития детей ранне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Т.А. Тимофеева, руководитель ГПМО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стер-класс «Бизиборд своими руками» </w:t>
            </w:r>
            <w:r>
              <w:rPr>
                <w:rFonts w:cs="Times New Roman" w:ascii="Times New Roman" w:hAnsi="Times New Roman"/>
                <w:b/>
                <w:i/>
                <w:highlight w:val="yellow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Е.В. Балахонова, В.В. Винтер, воспитатели МАДОУ № 3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7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алерея «Бизиборды для мальчиков и для девочек: сходство в материалах и отличия в деталя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Г.А.Петрунина, воспитатель МБДОУ «Детский сад № 26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ПМО музыкальных руководителей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0.2018  МБДОУ № 52  10:00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бразовательной программе «Экономическое воспитание дошкольников: формирование предпосылок финансовой грамотности» (письмо департамента образования и науки Кемеровской области от 28.09.2018 № 5439/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В. Захарова, руководитель ГПМО,  музыкальный руководитель МБДОУ № 47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Сотнико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ДПО «И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Развитие речи детей в процессе музыкальной деятельност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В. Захарова, руководитель ГПМО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ая мозаика «Роль музыки в речевом развитии детей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(Л.Ф. Непостаева, музыкальный руководитель </w:t>
            </w:r>
            <w:r>
              <w:rPr>
                <w:rFonts w:eastAsia="Calibri" w:cs="Times New Roman" w:ascii="Times New Roman" w:hAnsi="Times New Roman"/>
                <w:b/>
                <w:i/>
              </w:rPr>
              <w:t>МБДОУ «Детский сад № 27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образовательная ситуация «Осенний разгово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детьми подготовительной к школе групп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Л.Э. Киселева,  музыкальный руководитель МБДОУ № 52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лка игр (картотека речевых, пальчиковых  и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В. Захарова, руководитель ГПМО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ПМО учителей-логопедов 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0.2018  МАДОУ № 1  10:00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бразовательной программе «Экономическое воспитание дошкольников: формирование предпосылок финансовой грамотности» (письмо департамента образования и науки Кемеровской области от 28.09.2018 № 5439/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Е.В. Ведищева, руководитель ГПМО, учитель-логоп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БДОУ № 52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Сотнико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ДПО «И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минар-практикум «Речевые расстройства, связ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рганическими поражениями центральной нервной систем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Е.В. Ведищева, руководитель ГПМО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голосообразования у детей, имеющими дизартрический компонент нарушения реч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Т.А. Харченко, учитель-логопед МАДОУ № 1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астер-класс «Технологии постановки дыхания при заикании и запинках в речи дошкольников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О.П.  Попова, учитель-логопед МКОУ «СОШИ № 23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ренинг «Упражнения и игры в логопедической работе по устранению речевых расстройств органического генеза у детей старшего дошкольного возраста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Е.В. Ведищева, руководитель ГПМО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ПМО инструкторов по физической культуре </w:t>
            </w:r>
          </w:p>
        </w:tc>
      </w:tr>
      <w:tr>
        <w:trPr>
          <w:trHeight w:val="298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0.2018   МБДОУ № 50   10:00</w:t>
            </w:r>
          </w:p>
        </w:tc>
      </w:tr>
      <w:tr>
        <w:trPr>
          <w:trHeight w:val="2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бразовательной программе «Экономическое воспитание дошкольников: формирование предпосылок финансовой грамотности» (письмо департамента образования и науки Кемеровской области от 28.09.2018 № 5439/06)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sz w:val="22"/>
                <w:highlight w:val="yellow"/>
              </w:rPr>
            </w:pPr>
            <w:r>
              <w:rPr>
                <w:rStyle w:val="FontStyle12"/>
                <w:rFonts w:eastAsia="Calibri" w:cs="Calibri"/>
                <w:b/>
                <w:sz w:val="22"/>
              </w:rPr>
              <w:t xml:space="preserve"> </w:t>
            </w:r>
            <w:r>
              <w:rPr>
                <w:rStyle w:val="FontStyle12"/>
                <w:b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И.Н. Вегнер, руководитель ГПМО, инструктор по физической культуре МБДОУ № 47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.В. Сотнико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4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sz w:val="22"/>
              </w:rPr>
              <w:t>Деловая игра «Креативность как один из компонентов профессиональной компетентности современного инструктора по физической культуре ДОО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(И.Н. Кузьмина, инструктор по физической культуре МБДОУ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Style w:val="FontStyle12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50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 фрагмента НОД на воздухе «Такие разные игр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Е.А. Семенова, инструктор по физической культуре МБДОУ 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50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2"/>
                <w:highlight w:val="yellow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ПМО старших воспитателей ДОО</w:t>
            </w:r>
          </w:p>
        </w:tc>
      </w:tr>
      <w:tr>
        <w:trPr>
          <w:trHeight w:val="308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0.2018   МАДОУ № 1   08:30</w:t>
            </w:r>
          </w:p>
        </w:tc>
      </w:tr>
      <w:tr>
        <w:trPr>
          <w:trHeight w:val="1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бразовательной программе «Экономическое воспитание дошкольников: формирование предпосылок финансовой грамотности» (письмо департамента образования и науки Кемеровской области от 28.09.2018 № 5439/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Е.В. Муравлева, руководитель ГПМО, старший воспитатель МБДОУ № 52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Сотнико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6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-практикум «Форсайт – технология прогнозирования будущего»  </w:t>
            </w:r>
            <w:r>
              <w:rPr>
                <w:rFonts w:cs="Times New Roman" w:ascii="Times New Roman" w:hAnsi="Times New Roman"/>
                <w:b/>
                <w:i/>
              </w:rPr>
              <w:t>(Е.В. Муравлева, руководитель ГПМО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</w:rPr>
              <w:t>Презентация-ознакомление «Ф</w:t>
            </w:r>
            <w:r>
              <w:rPr>
                <w:rFonts w:cs="Times New Roman" w:ascii="Times New Roman" w:hAnsi="Times New Roman"/>
              </w:rPr>
              <w:t xml:space="preserve">орсайт: базовые принцип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</w:rPr>
              <w:t>(Т.А. Тимофеева, старший воспитатель МБДОУ «Детский сад  № 27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«Составление карты времен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 xml:space="preserve">Н.Ю. Хальпукова, старший воспитатель МАДОУ № 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Е.Ю. Безносова, старший воспитатель МБДОУ «Детский сад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26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</w:rPr>
              <w:t>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ведения засед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их проблемных групп, клубов, ш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ктябрь 2018 года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06"/>
        <w:gridCol w:w="35"/>
        <w:gridCol w:w="2241"/>
        <w:gridCol w:w="81"/>
        <w:gridCol w:w="361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ПГ старших воспит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недрение ФГОС ДО в систему дошкольного образования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Разработка методического продукта по обобщению опыта работы ГПГ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ДОУ № 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.В. Сотникова, методист МБОУ ДПО «ИМЦ»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ПГ учителей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ведение и реализация ФГОС общего образования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Уточнение актуального состава городской проблемной группы на 2018/2019 учебный год. </w:t>
            </w:r>
          </w:p>
          <w:p>
            <w:pPr>
              <w:pStyle w:val="Style1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2. Планирование деятельности на 2018/2019 учебный год.</w:t>
            </w:r>
          </w:p>
          <w:p>
            <w:pPr>
              <w:pStyle w:val="Style15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(А.П.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i/>
                <w:sz w:val="22"/>
                <w:szCs w:val="22"/>
              </w:rPr>
              <w:t>Колмогоров</w:t>
            </w:r>
            <w:r>
              <w:rPr>
                <w:b/>
                <w:bCs/>
                <w:i/>
                <w:sz w:val="22"/>
                <w:szCs w:val="22"/>
              </w:rPr>
              <w:t>а, учитель русского языка                             и литературы                    МБОУ «Школа № 35», руководитель ГПГ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№ 14»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.А. Беляева, методист МБОУ ДПО «И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highlight w:val="yellow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ПГ учителей истории и обществ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ведение и реализация ФГОС обще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Выбор редакционной коллегии по созданию итогового продукта деятельности ГПГ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зработка концепции сборника методических материалов по итогам деятельности ГПГ.</w:t>
            </w:r>
          </w:p>
          <w:p>
            <w:pPr>
              <w:pStyle w:val="Style1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3. Планирование деятельности на 2018/2019 учебный год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(Л.П.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i/>
                <w:sz w:val="22"/>
                <w:szCs w:val="22"/>
              </w:rPr>
              <w:t>Бортников</w:t>
            </w:r>
            <w:r>
              <w:rPr>
                <w:b/>
                <w:bCs/>
                <w:i/>
                <w:sz w:val="22"/>
                <w:szCs w:val="22"/>
              </w:rPr>
              <w:t>а, учитель истории и обществознания  МБОУ «Школа № 14», руководитель ГПГ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№ 14»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Беляева, методист МБОУ ДПО «И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ПГ учителей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ведение и реализация ФГОС ООО»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4.1. Критериальное оценивание на урока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О.П. Коротков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ководитель ГПГ, учитель английского языка МБОУ «Школа № 14»)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14»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П. Короткова, руководитель ГПГ, учитель английского языка МБОУ «Школа № 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2. Второй иностранный язык в современной школе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Т.С. Калашникова,  учитель английского языка МБОУ «Школа № 14»)</w:t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3. Эффективные приемы работы с одаренными учащимися при подготовке к олимпиаде по иностранному язык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Т.А. Устьянцева,  учитель английского языка МБОУ «Школа № 35»)</w:t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4.4. Сложности употребления различных лексических средств выражения в английском языке и пути их преодоления </w:t>
            </w:r>
            <w:r>
              <w:rPr>
                <w:rFonts w:cs="Times New Roman" w:ascii="Times New Roman" w:hAnsi="Times New Roman"/>
                <w:b/>
                <w:i/>
              </w:rPr>
              <w:t>(С.Н. Гусева, учитель английского языка МБОУ «Школа № 17»)</w:t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83" w:hRule="atLeas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ПГ учителей географии, биологии и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дготовка к введению ФГОС ООО»</w:t>
            </w:r>
          </w:p>
        </w:tc>
      </w:tr>
      <w:tr>
        <w:trPr>
          <w:trHeight w:val="15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мастерская «Реализация ФГОС – идеи, пробле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Е.А. Груненко, учитель географии МБОУ «Школа № 17»)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№ 3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Еременко, старший методист МБОУ ДПО «И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уб молодых специалистов «Перспектива»</w:t>
            </w:r>
          </w:p>
        </w:tc>
      </w:tr>
      <w:tr>
        <w:trPr>
          <w:trHeight w:val="7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ой газеты «Молодой педагог плюс. До и после»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1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укина, методист МБОУ ДПО «ИМЦ»</w:t>
            </w:r>
          </w:p>
        </w:tc>
      </w:tr>
      <w:tr>
        <w:trPr>
          <w:trHeight w:val="753" w:hRule="atLeas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Школа Наставника</w:t>
            </w:r>
          </w:p>
        </w:tc>
      </w:tr>
      <w:tr>
        <w:trPr>
          <w:trHeight w:val="7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миль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еты «бывалого» - мастер-классы победителей областного конкурса «Лучший педагог-наставни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14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укина, методист МБОУ ДПО «ИМЦ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97" w:right="92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Times New Roman" w:hAnsi="Times New Roman" w:cs="Times New Roman"/>
      <w:b/>
      <w:bCs/>
      <w:kern w:val="2"/>
      <w:sz w:val="43"/>
      <w:szCs w:val="4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Times New Roman" w:hAnsi="Times New Roman" w:cs="Times New Roman"/>
      <w:b/>
      <w:bCs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basedOn w:val="Style11"/>
    <w:qFormat/>
    <w:rPr/>
  </w:style>
  <w:style w:type="character" w:styleId="C3">
    <w:name w:val="c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504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6:34:00Z</dcterms:created>
  <dc:creator>Admin</dc:creator>
  <dc:description/>
  <cp:keywords/>
  <dc:language>en-US</dc:language>
  <cp:lastModifiedBy>Кислициа-ПК</cp:lastModifiedBy>
  <cp:lastPrinted>2015-10-27T09:52:00Z</cp:lastPrinted>
  <dcterms:modified xsi:type="dcterms:W3CDTF">2018-10-22T07:39:00Z</dcterms:modified>
  <cp:revision>340</cp:revision>
  <dc:subject/>
  <dc:title/>
</cp:coreProperties>
</file>