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Единых методических дней для педагогических           и руководящих работников образовательных организаций Полысае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61"/>
        <w:gridCol w:w="2494"/>
      </w:tblGrid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и директоров по УВР 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3.2018 МБОУ «СОШ № 44»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ул. Крупской, д. 106, корпус 1)        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ание Президента РФ В.В. Путина Федеральному собранию (01.03.2018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(И.С. Гутник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С. Гу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блемно-ориентированный семинар «Новые технологии в образовании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И.С. Гутник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ровня удовлетворенности работой ГПМО заместителей директоров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.С. Гутник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и директоров по ВР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3.2018 МБОУ «Школа № 14»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лание Президента РФ В.В. Путина Федеральному собранию (01.03.2018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российская НПК </w:t>
            </w:r>
            <w:r>
              <w:rPr>
                <w:rFonts w:cs="Times New Roman" w:ascii="Times New Roman" w:hAnsi="Times New Roman"/>
                <w:bCs/>
              </w:rPr>
              <w:t>«Оценка качества воспитания обучающихся образовательной организации в соответствии с требованиями ФГОС общего образования»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коменд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глого стола Общественной палаты Кемеровской области «Феномен Великой русской революции: от уроков истории – к гражданскому диалог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муниципального этапа Всероссийского конкурса «Живая классика»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В.В. Кукина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 Кук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айдовый доклад «Профессиональное самоопределение обучающихся в современных услов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О.К. Майорова, заместитель директора по ВР МБОУ «СОШ       №44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Методический мост «Профилактика буллинга в школьной среде» </w:t>
            </w:r>
            <w:r>
              <w:rPr>
                <w:rFonts w:cs="Times New Roman" w:ascii="Times New Roman" w:hAnsi="Times New Roman"/>
                <w:b/>
                <w:i/>
              </w:rPr>
              <w:t>(В.В. Кукина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оказ «Формы работы по профилактике буллинга в образовательных организациях» (з</w:t>
            </w:r>
            <w:r>
              <w:rPr>
                <w:rFonts w:cs="Times New Roman" w:ascii="Times New Roman" w:hAnsi="Times New Roman"/>
                <w:b/>
                <w:i/>
              </w:rPr>
              <w:t>аместители директоров по ВР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уровня удовлетворенности работой ГПМО заместителей директоров по ВР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В.В. Кукина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3.2018     МБОУ «СОШ №44»    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ул. Крупской, д. 106, корпус 1)        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лание Президента РФ В.В. Путина Федеральному собранию (01.03.2018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Минобрнауки России от 11 декабря 2017 г. № 1205               «О внесении изменения в приказ Министерства образования               и науки Российской Федерации от 20 октября 2017 г. № 1025            “О проведении мониторинга качества образования”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рганизации и проведении межрегиональной литературной акции «Сибиряки читают Василия Фёдорова», посвященной 100-летию со дня рождения поэта Василия Дмитриевича Фёдорова и Году В.Д. Фёдорова в Кузбассе (утв. 12.02.201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письмо ДОиН КО, КРИПКиПРО о проведении Всероссийской научно-практической интернет-конференции «Инновационные методы обуч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Общероссийской олимпиады по основам православной культуры (12.02.201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Полысаевского городского округа от 14.02.2018 № 26 «Об итогах городской конференции проектно-исследовательских работ учащихся образовательных учреждений “Шаг в будущее”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Управления образования Полысаевского городского округа от 12.03.2018 № 50 «Об итогах муниципального этапа Всероссийского конкурса «Живая классика» 2018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Е.А. Беляева, руководитель ГПМО)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Беля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ктико-ориентированный семинар «Социализация детей                  с ограниченными возможностями здоровья в условиях общеобразовательного учреждения в рамках реализации инновационного проекта “Возможности без границ”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А. Князева,  учитель русского языка и литературы МКОУ «СОШИ № 23»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зентация «Перезагрузка. Учитель русского языка и литературы     и конкурсное движение школьников России (из опыта успешного участия)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Т.А. Щеглова,  учитель русского языка и литературы МБОУ «Школа № 32»)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уровня удовлетворенности работой ГПМО учителей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А. Беляев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истории и обществознания, экономики, права, МХК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3.2018     МБОУ «СОШ №44»     10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ул. Крупской, д. 106, корпус 1)        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лание Президента РФ В.В. Путина Федеральному собранию (01.03.2018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ожение об организации и проведении межрегиональной литературной акции «Сибиряки читают Василия Фёдорова», посвященной 100-летию со дня рождения поэта Василия Дмитриевича Фёдорова и Году В.Д. Фёдорова в Кузбассе              (утв. 12.02.201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письмо ДОиН КО, КРИПКиПРО о проведении Всероссийской научно-практической интернет-конференции «Инновационные методы обуч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Общероссийской олимпиады по основам православной культуры (12.02.201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Полысаевского городского округа от 14.02.2018 № 26 «Об итогах городской конференции проектно-исследовательских работ учащихся образовательных учреждений “Шаг в будущее”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Е. А. Беляева)  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 Беля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Реализуем ИКС. Новый УМК по истории. Вопросы и отве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.В. Павлова, учитель истории и обществознания МКОУ «СОШИ №23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Подготовка к ЕГЭ по истории: архитектура XX век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Г.В. Логунова, учитель мировой художественной культуры МБОУ «СОШ №44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троспективный анализ открытых уроков истории в 5, 6 классах МБОУ «СОШ №44»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(Л.И. Ледяева, В.А. Воронцов, учителя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стории                                 и обществознания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МБОУ «СОШ №44»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уровня удовлетворенности работой ГПМО учителей истории и обществознания, экономики, права, МХ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А. Беляев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я начальных классов 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3.2018  МБОУ «СОШ № 44» 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л. Мира, д. 5, корпус 2)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матери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ание Президента РФ В.В. Путина Федеральному собранию (01.03.201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А. Чикина, руководитель ГПМО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Чик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рганизации групповой работы 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Н. А. Чикина, руководитель ГПМО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«Групповая работа с текстом на уроке окружающего мира» </w:t>
            </w:r>
            <w:r>
              <w:rPr>
                <w:rFonts w:cs="Times New Roman" w:ascii="Times New Roman" w:hAnsi="Times New Roman"/>
                <w:b/>
                <w:i/>
              </w:rPr>
              <w:t>(Г.А. Викат, МБОУ «Школа № 14», учитель начальных классов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«Взаимообучение в группах с использованием метода «Зигзаг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Л.А. Притчина, МБОУ «СОШ № 44», учитель начальных классов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уровня удовлетворенности работой ГПМО учителей начальных классо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А. Чикин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ОРКСЭ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6.03.2018    МБОУ «СОШ №44»   12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ул. Крупской, д. 106, корпус 1)        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ндовый доклад «Духовно-нравственное воспитание младшего школьника в условиях реализации ФГОС О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Л.В. Баркова, учитель начальных классов, учитель ОРКСЭ МБОУ «Школа № 14»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 Беля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зентация опыта работы по теме «Духовно-нравственное развитие обучающихся через активные формы внеурочной дея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.Ю. Лисина, Н.Н. Климова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чителя начальных классов, учителя ОРКСЭ МБОУ «Школа № 14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пыта реализации программы внеурочной деятельности "По тропинкам Кузбасса"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.В. Сухорущенк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учитель начальных классов, учитель ОРКСЭ МБОУ «Школа № 14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ровня удовлетворенности работой ГПМО учителей 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А. Беляев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технологии, ИЗО, педагоги дополнительного образования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3.2018    МБОУ ДО «ДДТ»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Крупской, д. 62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ание Президента РФ В.В. Путина Федеральному собранию (01.03.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В.Г. Кислицина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Г. Кислицина, 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сообщение «Новый подход к организации образовательной деятельности по преподаванию предмета «Технология»» </w:t>
            </w:r>
            <w:r>
              <w:rPr>
                <w:rFonts w:cs="Times New Roman" w:ascii="Times New Roman" w:hAnsi="Times New Roman"/>
                <w:b/>
                <w:i/>
              </w:rPr>
              <w:t>(Н.Г. Плисенко, учитель технологии МБОУ «Школа № 14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-презентация по итогам регионального этапа олимпиады «Особенности подготовки детей к участию во ВОШ»                   </w:t>
            </w:r>
            <w:r>
              <w:rPr>
                <w:rFonts w:cs="Times New Roman" w:ascii="Times New Roman" w:hAnsi="Times New Roman"/>
                <w:b/>
                <w:i/>
              </w:rPr>
              <w:t>(С.Н. Радомский, учитель технологии МБОУ «Школа № 17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иемы мнемотехники на уроке ИЗО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О. А. Жилина, учителя ИЗО МБОУ «Школа № 14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ерайтинг – руководство для начинающих»           </w:t>
            </w:r>
            <w:r>
              <w:rPr>
                <w:rFonts w:cs="Times New Roman" w:ascii="Times New Roman" w:hAnsi="Times New Roman"/>
                <w:b/>
                <w:i/>
              </w:rPr>
              <w:t>(В.Г. Кислицина, методист МБОУ ДПО «ИМЦ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ровня удовлетворенности работой ГПМО учителей технологии, ИЗО и педагогов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В. Г. Кислицина, методист МБОУ ДПО «ИМЦ»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и директоров по БЖ, преподаватели-организаторы ОБЖ, учителя ОБЖ, 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3.2018 МБОУ «Школа № 14» 09:00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матери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ание Президента РФ В.В. Путина Федеральному собранию (01.03.2018)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Т.С. Снегирева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.С. Снегире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Педагогическая мастерская «Портрет современного ур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Т.С. Снегирева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 xml:space="preserve">Практико-ориентированный семинар: «Использование ТРИЗ-технологии на уроках ОБЖ» </w:t>
            </w:r>
          </w:p>
          <w:p>
            <w:pPr>
              <w:pStyle w:val="Heading1"/>
              <w:spacing w:before="0" w:after="0"/>
              <w:rPr/>
            </w:pPr>
            <w:r>
              <w:rPr>
                <w:i/>
                <w:sz w:val="22"/>
                <w:szCs w:val="22"/>
              </w:rPr>
              <w:t>(Л.А. Григорьева, учитель ОБЖ МБОУ «СОШ №44»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уровня удовлетворенности работой ГПМО заместителей директоров по БЖ, учителей ОБЖ, преподавателей-организаторов ОБЖ 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Т.С. Снегирева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я физической культуры 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3.2018 МБОУ «Школа № 14» 11:00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ание Президента РФ В.В. Путина Федеральному собранию (01.03.2018) 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</w:rPr>
              <w:t>Т.С. Снегирева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.С. Снегире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дагогическая мастерская «Портрет современного ур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Т.С. Снегирева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с областного проблемно-ориентированного семинара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мотивации школьников к выполнению нормативов ВФСК ГТО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</w:rPr>
              <w:t>(И.С. Болдаева, учитель физической культуры МБОУ «СОШ №44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иагностика уровня удовлетворенности работой ГПМО учителей физической культуры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Т.С. Снегир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английского языка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3.2018 МБОУ «Школа № 14»  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ул. Крупской, д. 106, корпус 1)        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рмативных документов и информационных материалов: Послание Президента РФ В.В. Путина Федеральному собранию (01.03.2018)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О.С. Зуева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.С. Зуева, руководитель ГПМО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Лекция-дискуссия «Психологические аспекты мотивации через драматизацию на уроках в школе» </w:t>
            </w:r>
            <w:r>
              <w:rPr>
                <w:rFonts w:cs="Times New Roman" w:ascii="Times New Roman" w:hAnsi="Times New Roman"/>
                <w:b/>
                <w:i/>
              </w:rPr>
              <w:t>(М.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Бузова, психолог МБОУ «Школа № 14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«Мотивация через драматизацию на уроках английского языка» </w:t>
            </w:r>
            <w:r>
              <w:rPr>
                <w:rFonts w:cs="Times New Roman" w:ascii="Times New Roman" w:hAnsi="Times New Roman"/>
                <w:b/>
                <w:i/>
              </w:rPr>
              <w:t>(О.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Короткова, учитель английского языка МБОУ «Школа № 14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глийский разговорный клуб «Дебаты» “ </w:t>
            </w:r>
            <w:r>
              <w:rPr>
                <w:rFonts w:cs="Times New Roman" w:ascii="Times New Roman" w:hAnsi="Times New Roman"/>
                <w:lang w:val="en-US"/>
              </w:rPr>
              <w:t>Welco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>…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О. В. Дроганова, учитель английского языка МБОУ «Школа         № 32», руководитель Клуба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Диагностика уровня удовлетворенности работой ГПМО учителей английского языка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(О.С. Зуев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химии и биологии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3.2018 МБОУ «Школа № 14»  11:00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ание Президента РФ В.В. Путина Федеральному собранию (01.03.201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научно-практическая интернет-конференция «Инновационные методы обучения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Н.А. Еременко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А. Еременко, старший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БОУ ДПО «ИМЦ» 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диалог «Подготовка учащихся к ОГЭ по химии: проблемы и труд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С. Куклина, учитель химии МБОУ «Школа № 17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редставление опыта работы по теме «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рмирование экологической культуры школьников через проектно-исследовательскую деятельность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.В. Слободчикова, учитель биологии МБОУ «Школа № 17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спективы и направления работы ГПМО учителей химии и биологии на 2018/2019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 А. Еременко, руководитель ГПМО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уровня удовлетворенности работой ГПМО учителей химии и биологии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Н.А.Еременко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географии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3.2018 МБОУ «Школа № 14» 09:00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ание Президента РФ В.В. Путина Федеральному собранию (01.03.201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научно-практическая интернет-конференция «Инновационные методы обучения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Н.А. Еременко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.А. Еременко, старший методист МБОУ ДПО «ИМЦ» 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Использование учебника по географии автор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аможняя Е.А., Толкунова С.Г. (Издательский центр ВЕНТАНА-ГРАФ) в процессе реализации ФГОС ООО в 9 класс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Н.А. Еременко, Н.Д. Кузьмина, учитель географии МБОУ «СОШ №44», руководитель ГПМО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ставление опыта работы по теме «</w:t>
            </w:r>
            <w:r>
              <w:rPr>
                <w:rFonts w:cs="Times New Roman" w:ascii="Times New Roman" w:hAnsi="Times New Roman"/>
              </w:rPr>
              <w:t>Формирование УУД на уроках географии с использование игровых технологий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О.А. Голубь, учитель географии МБОУ «СОШ № 44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спективы и направления работы ГПМО учителей географии на 2018/2019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Д. Кузьмина, руководитель ГПМО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уровня удовлетворенности работой ГПМО учителей географии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Н.А.Еременко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е библиотекари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6.03.2018 МБОУ «Школа № 35» 09:00 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ание Президента РФ В.В. Путина Федеральному собранию (01.03.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П. Резанова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.П. Резанова, библиотек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Неделя детской книги в школьной библиотеке» с применением современных информационных технологий (создание интерактивной иг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Е.Ю. Рудзис, педагог-библиотекарь  МБОУ «Школа  № 35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кум «Новые технологии и сервисы  в работе школьного библиотекаря»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. М. Полещенко,  педагог-библиотекарь  МБОУ «СОШ  № 44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иагностика уровня удовлетворенности работой ГПМО школьных библиотекарей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Н.П. Резанова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физики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3.2018 МБОУ «СОШ № 44» 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ул. Крупской, д. 106, корпус 1)        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ание Президента РФ В.В. Путина Федеральному собранию (01.03.201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и регионального этапа всероссийской олимпиады школьников по физике в 2017/2018 учебном год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и городской конференции проектно-исследовательских работ учащихся образовательных учреждений “Шаг в будущее”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С.И. Чурсина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 Чурсина, руководитель ГПМО (по согласованию)</w:t>
            </w:r>
          </w:p>
        </w:tc>
      </w:tr>
      <w:tr>
        <w:trPr>
          <w:trHeight w:val="8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 «Анализ заданий и результатов добровольного диагностического тестирования в форме ОГЭ по физ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А.А. Марьенкова, учитель физики МБОУ «Школа № 17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 «Решение заданий ЕГЭ по теме “Квантовая физика”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(С.М. Сапсина, учитель физики МБОУ «Школа № 14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«Методическая помощь учителям физики и астроном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(С.И. Чурсина, руководитель ГПМО, учитель физики МБОУ «СОШ №44»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спективы и направления работы ГПМО учителей физики на 2018/2019 учебный год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С.И. Чурсина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ка уровня удовлетворенности работой ГПМО учителей физики в 2017/2018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С.И. Чурсина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математики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6.03.2018  МБОУ «СОШ № 44» 09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ул. Крупской, д. 106, корпус 1)        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ание Президента РФ В.В. Путина Федеральному собранию (01.03.201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и городской конференции проектно-исследовательских работ учащихся образовательных учреждений “Шаг в будущее”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В.А. Шпатова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Шпатова, руководитель ГПМО (по согласованию)</w:t>
            </w:r>
          </w:p>
        </w:tc>
      </w:tr>
      <w:tr>
        <w:trPr>
          <w:trHeight w:val="2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Презентация опыта работы </w:t>
            </w:r>
            <w:r>
              <w:rPr>
                <w:b w:val="false"/>
                <w:bCs w:val="false"/>
                <w:sz w:val="22"/>
                <w:szCs w:val="22"/>
              </w:rPr>
              <w:t>«Особенности подготовки современного школьника к ОГЭ и ЕГЭ по математике»</w:t>
            </w:r>
            <w:r>
              <w:rPr>
                <w:b w:val="fals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.А Никодимова, учитель математики МБОУ «СОШ № 44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.Н. Алева, учитель математики МБОУ «СОШ № 44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top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Доклад </w:t>
            </w:r>
            <w:r>
              <w:rPr>
                <w:b w:val="false"/>
                <w:bCs w:val="false"/>
                <w:sz w:val="22"/>
                <w:szCs w:val="22"/>
              </w:rPr>
              <w:t>«Формирующее оценивание на уроке математики, как инструмент эффективного преподавания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Н.А. Сошнятина, учитель математики МБОУ «Школа № 35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езентация опыта работы «Использование методических приемов для проведения рефлексии на современном уроке математики в условиях реализации ФГО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М.А. Калашникова , учитель математики МБОУ «Школа № 14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Мастер-класс </w:t>
            </w:r>
            <w:r>
              <w:rPr>
                <w:b w:val="false"/>
                <w:bCs w:val="false"/>
                <w:sz w:val="22"/>
                <w:szCs w:val="22"/>
              </w:rPr>
              <w:t xml:space="preserve">«Методика развития финансовой грамотности школьников в игровой форме»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.А Шпатова, учитель математики МБОУ «СОШ № 44»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агностика уровня удовлетворенности работой ГПМО учителей математики в 2017/2018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В.А. Шпатов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информатики и ИКТ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6.03.2018 МБОУ «Школа № 35» 09: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 Послание Президента РФ В.В. Путина Федеральному собранию (01.03.201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hd w:fill="F7F8F8" w:val="clear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Н.А. Луцык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Луцык, руководитель ГПМО (по согласованию)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онное сообщение «Итоги регионального этапа всероссийской олимпиады школьников по информатике и ИКТ в 2017/2018 учебном году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Н.А. Луцык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глый стол «Анализ заданий и результатов добровольного диагностического тестирования в форме ЕГЭ и ОГЭ по информатике и И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Н.П. Худяшова, учитель информатики и ИКТ МБОУ «Школа    № 14», А.В. Ананина, учитель информатики и ИКТ МБОУ «СОШ № 44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кум «Решение заданий ЕГЭ по информатике и ИКТ высокого уровн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(С.Д. Суздалева, учитель информатики и ИКТ МБОУ «СОШ № 44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спективы и направления работы ГПМО на 2018/2019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А. Луцык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агностика уровня удовлетворенности работой ГПМО учителей информатики и ИКТ 2017/2018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Н.А. Луцык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-психологи, социальные педагоги</w:t>
            </w:r>
          </w:p>
        </w:tc>
      </w:tr>
      <w:tr>
        <w:trPr>
          <w:trHeight w:val="440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3.2018 МКОУ «СОШИ № 23» 09:00</w:t>
            </w:r>
          </w:p>
        </w:tc>
      </w:tr>
      <w:tr>
        <w:trPr>
          <w:trHeight w:val="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И.М. Загорская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М. Загорская, педагог-психолог МКОУ «СОШИ №23», руководитель ГПМО (по согласованию)</w:t>
            </w:r>
          </w:p>
        </w:tc>
      </w:tr>
      <w:tr>
        <w:trPr>
          <w:trHeight w:val="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ектная деятельность в работе социального педагога и психолога», 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А.П.Петрова МБОУ «Школа №32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агностика уровня удовлетворенности работой ГПМО педагогов-психологов, социальных педагогов в 2017/2018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И.М. Загорская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е образование</w:t>
            </w:r>
          </w:p>
        </w:tc>
      </w:tr>
      <w:tr>
        <w:trPr>
          <w:trHeight w:val="415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МО воспитателей групп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3.2018  МБДОУ «Детский сад № 27»    13:00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лание Президента РФ В.В. Путина Федеральному собранию (01.03.20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Т.А. Тимофеева, руководитель ГПМО, старший воспитатель МБДОУ «Детский сад № 27»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ДПО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"/>
              <w:rPr/>
            </w:pPr>
            <w:r>
              <w:rPr>
                <w:b w:val="false"/>
                <w:sz w:val="22"/>
                <w:szCs w:val="22"/>
              </w:rPr>
              <w:t>Семинар-практикум</w:t>
            </w:r>
            <w:r>
              <w:rPr>
                <w:sz w:val="22"/>
                <w:szCs w:val="22"/>
              </w:rPr>
              <w:t> «</w:t>
            </w:r>
            <w:r>
              <w:rPr>
                <w:b w:val="false"/>
                <w:bCs w:val="false"/>
                <w:color w:val="232323"/>
                <w:sz w:val="22"/>
                <w:szCs w:val="22"/>
              </w:rPr>
              <w:t>Развитие эмоций детей раннего возраста в процессе приобщения их к театрализованной деятельности</w:t>
            </w:r>
            <w:r>
              <w:rPr>
                <w:b w:val="false"/>
                <w:bCs w:val="false"/>
                <w:color w:val="232323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Т.А. Тимофеева, руководитель ГПМО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астер-класс «</w:t>
            </w:r>
            <w:r>
              <w:rPr>
                <w:rFonts w:cs="Times New Roman" w:ascii="Times New Roman" w:hAnsi="Times New Roman"/>
                <w:kern w:val="2"/>
              </w:rPr>
              <w:t xml:space="preserve">Использование театрализованной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в эмоциональном развитии ребенка младш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А.А. Горбунова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, воспитатель МБДОУ «Детский сад № 27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зорная экскурсия в группу «Организация предметно пространственной среды для развития театрализованной деятельности в раннем возра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Ю. Лисицина, А.А. Горбунова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, воспитатели МБДОУ «Детский сад № 27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иагностика уровня удовлетворенности работой ГПМО воспитателей групп раннего возраста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Т.А. Тимофеева, руководитель ГПМО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МО музыкальных руководителей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3.2018  МАДОУ № 1   10:00</w:t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ослание Президент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Ф В. В. Путина Федеральному собранию (01.03.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Н.В. Захарова, руководитель ГПМО,  музыкальный руководитель МБДОУ № 47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ДПО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Развитие музыкально-пластических способностей дошкольников средствами сюжетно-образного танц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И.М. Чудмаева, музыкальный руководитель МБДОУ № 50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й показ игрового сеанса «Танцуй, малыш» с детьми подготовительной к школе группы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.Ф. Непостаева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зыкальный руководитель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МАДОУ № 1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</w:tr>
      <w:tr>
        <w:trPr>
          <w:trHeight w:val="13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оделись с коллегами» (картотека творческих заданий, упражнений на развитие музыкально-пластических способностей дошкольников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Н.В. Захарова, руководитель ГПМО,  музыкальный руководитель МБДОУ № 47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>
          <w:trHeight w:val="5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иагностика уровня удовлетворенности работой ГПМО музыкальных руков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Н.В. Захарова, руководитель ГПМО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ПМО учителей-логопедов 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3.2018  МБДОУ «Детский сад № 35»   9:30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лание Президента РФ В.В. Путина Федеральному собранию (01.03.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Е.В. Ведищева, руководитель ГПМО, учитель-логоп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БДОУ № 52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ДПО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опедическая мастерская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Формирование связной речи детей         с нарушениями речи: традиции и инновации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Е.В. Ведищева, руководитель ГПМО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развития связной речи В. К. Воробьевой </w:t>
            </w:r>
            <w:r>
              <w:rPr>
                <w:rFonts w:cs="Times New Roman" w:ascii="Times New Roman" w:hAnsi="Times New Roman"/>
                <w:b/>
                <w:i/>
              </w:rPr>
              <w:t>(Н. М. Выгузова, учитель-логопед МБОУ  «Школа  № 32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работы по развитию связной речи Р. И. Лалаевой             </w:t>
            </w:r>
            <w:r>
              <w:rPr>
                <w:rFonts w:cs="Times New Roman" w:ascii="Times New Roman" w:hAnsi="Times New Roman"/>
                <w:b/>
                <w:i/>
              </w:rPr>
              <w:t>(И.С. Миронова, учитель-логопед МКОУ «СОШИ  № 23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оррекционная работа по развитию связной речи Т. А. Ткаченко        </w:t>
            </w:r>
            <w:r>
              <w:rPr>
                <w:rFonts w:cs="Times New Roman" w:ascii="Times New Roman" w:hAnsi="Times New Roman"/>
                <w:b/>
                <w:i/>
              </w:rPr>
              <w:t>(О.В. Маланина, учитель-логопед МБДОУ «Детский сад № 35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просмотр логопедического занятия в подготовительной группе  «Составление рассказа по картине» </w:t>
            </w:r>
            <w:r>
              <w:rPr>
                <w:rFonts w:cs="Times New Roman" w:ascii="Times New Roman" w:hAnsi="Times New Roman"/>
                <w:b/>
                <w:i/>
              </w:rPr>
              <w:t>(О.В. Маланина, учитель-логопед МБДОУ «Детский сад № 35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уровня удовлетворенности работой ГПМО учителей-логопе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Е. В. Ведищева, руководитель ГП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ПМО инструкторов по физической культуре </w:t>
            </w:r>
          </w:p>
        </w:tc>
      </w:tr>
      <w:tr>
        <w:trPr>
          <w:trHeight w:val="298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3.2018   МБДОУ № 47   15:00</w:t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ание президента РФ В. В. Путина Федеральному собранию (01.03.20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а городской Спартакиады ГТО среди дошкольников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sz w:val="22"/>
              </w:rPr>
            </w:pPr>
            <w:r>
              <w:rPr>
                <w:rStyle w:val="FontStyle12"/>
                <w:rFonts w:eastAsia="Calibri" w:cs="Calibri"/>
                <w:b/>
                <w:sz w:val="22"/>
              </w:rPr>
              <w:t xml:space="preserve"> </w:t>
            </w:r>
            <w:r>
              <w:rPr>
                <w:rStyle w:val="FontStyle12"/>
                <w:b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И.Н. Вегнер, руководитель ГПМО, инструктор по физической культуре МБДОУ № 47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4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Style w:val="FontStyle12"/>
                <w:sz w:val="22"/>
              </w:rPr>
            </w:pPr>
            <w:r>
              <w:rPr>
                <w:rStyle w:val="FontStyle12"/>
                <w:sz w:val="22"/>
              </w:rPr>
              <w:t>Педагогическая гостиная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зор программ и  технологий  валеологической направленности, используемых в работе         с детьми  по формированию интереса к своему здоровью»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О. Ю. Григорьева, инструктор по физической культуре МБДОУ «Детский сад № 35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мотр  образовательной деятельности «Пробуждалки» </w:t>
            </w:r>
            <w:r>
              <w:rPr>
                <w:rStyle w:val="FontStyle12"/>
                <w:sz w:val="22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гимнастика после сн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И. Н. Вегнер, руководитель ГПМО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ровня удовлетворенности работой ГПМО инструкторов по физической куль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И. Н. Вегнер, руководитель ГПМО)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МО старших воспитателей ДОО</w:t>
            </w:r>
          </w:p>
        </w:tc>
      </w:tr>
      <w:tr>
        <w:trPr>
          <w:trHeight w:val="308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3.2018   МБДОУ № 47   08:30</w:t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ание президента РФ В. В. Путина Федеральному собранию (01.03.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Е.В. Муравлева, руководитель ГПМО, старший воспитатель МБДОУ № 52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6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й стол «Итоги проведения самообследования качества образования по шкалам комплексной оценки </w:t>
            </w:r>
            <w:r>
              <w:rPr>
                <w:rFonts w:cs="Times New Roman" w:ascii="Times New Roman" w:hAnsi="Times New Roman"/>
                <w:lang w:val="en-US"/>
              </w:rPr>
              <w:t>ECER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в ДОО города» </w:t>
            </w:r>
            <w:r>
              <w:rPr>
                <w:rFonts w:cs="Times New Roman" w:ascii="Times New Roman" w:hAnsi="Times New Roman"/>
                <w:b/>
                <w:i/>
              </w:rPr>
              <w:t>(Л.В. Сотникова, методист МБОУ ДПО «ИМЦ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</w:rPr>
              <w:t xml:space="preserve">Педагогическая мастерская «Использование в работе старшего воспитателя интерактивных форм, методов, приемов обучения педагогов ДОО»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</w:rPr>
              <w:t>(О.Ю. Корнева, старший воспитатель МБДОУ № 47, О. В. Миронова, старший воспитатель МБОУ «Школа      № 32»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Диагностика уровня удовлетворенности работой ГПМО старших воспитателей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Е. В. Муравлева, руководитель ГПМО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ум по культуре речи для педагогических работников ДОУ</w:t>
            </w:r>
          </w:p>
        </w:tc>
      </w:tr>
      <w:tr>
        <w:trPr>
          <w:trHeight w:val="436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3.2018  МБОУ «СОШ №44» 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л. Крупской, д. 106, корпус 1, кабинет 306)</w:t>
            </w:r>
          </w:p>
        </w:tc>
      </w:tr>
      <w:tr>
        <w:trPr>
          <w:trHeight w:val="7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 xml:space="preserve">Чистота речи.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лова-сорняки, “языковая свобода”, вульгаризация языка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(И. Г. Смирнова, учитель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МБОУ «СОШ  №44»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 Беля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</w:tc>
      </w:tr>
      <w:tr>
        <w:trPr>
          <w:trHeight w:val="718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кум для учителей информатики и ИКТ                                            «Основы программирования в сред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boPasc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718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3.2018 МБОУ «Школа № 35»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на использование под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.Д. Суздалева, учитель информатики и ИКТ МБОУ «СОШ №44»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. Суздалева, учитель информатики и ИКТ (по согласованию)</w:t>
            </w:r>
          </w:p>
        </w:tc>
      </w:tr>
      <w:tr>
        <w:trPr>
          <w:trHeight w:val="718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ум для учителей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ффективные методические приемы, применяемые при решении математических заданий ОГЭ и ЕГЭ»</w:t>
            </w:r>
          </w:p>
        </w:tc>
      </w:tr>
      <w:tr>
        <w:trPr>
          <w:trHeight w:val="65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3.2018  МБОУ «СОШ № 44»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л. Крупской, д. 106, корпус 1)</w:t>
            </w:r>
          </w:p>
        </w:tc>
      </w:tr>
      <w:tr>
        <w:trPr>
          <w:trHeight w:val="7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геометрических задач с развернутым ответом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(С.А. Никодимова, учитель математики МБОУ «СОШ №44»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А. Никодимова, учитель математики МБОУ «СОШ №4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заседаний проблемны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рт 20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265"/>
        <w:gridCol w:w="2176"/>
        <w:gridCol w:w="231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Г учителей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дготовка к введению ФГОС ООО»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 на уроках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журнал о методах моделирования современного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О.К. Майорова, учитель английского языка, МБОУ «СОШ №44»)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14»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Головацких, руководитель ГПГ, учитель английского языка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Ш №4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траектория обучения на уроках 5-8 и 9-11 классах (информ-рели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С.Н. Гусева, учитель английского языка, МБОУ «Школа №17»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подготовки победителей Олимпиад (мозговой штурм и мастер-клас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О.В. Дроганова О. В., Л. Е. Глебова, учителя английского языка МБОУ «Школа № 32»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92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cs="Times New Roman"/>
      <w:b/>
      <w:bCs/>
      <w:kern w:val="2"/>
      <w:sz w:val="43"/>
      <w:szCs w:val="4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cs="Times New Roman"/>
      <w:b/>
      <w:bCs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Style11"/>
    <w:qFormat/>
    <w:rPr/>
  </w:style>
  <w:style w:type="character" w:styleId="C3">
    <w:name w:val="c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504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7:34:00Z</dcterms:created>
  <dc:creator>Admin</dc:creator>
  <dc:description/>
  <cp:keywords/>
  <dc:language>en-US</dc:language>
  <cp:lastModifiedBy>Кислициа-ПК</cp:lastModifiedBy>
  <cp:lastPrinted>2015-10-27T09:52:00Z</cp:lastPrinted>
  <dcterms:modified xsi:type="dcterms:W3CDTF">2018-03-20T06:13:00Z</dcterms:modified>
  <cp:revision>248</cp:revision>
  <dc:subject/>
  <dc:title/>
</cp:coreProperties>
</file>