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Единых методических дней для педагогических           и руководящих работников образовательных организаций Полысае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арт-апрель 2019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7"/>
        <w:gridCol w:w="2493"/>
      </w:tblGrid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УВР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    МБОУ «СОШ № 44»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ритетные направления реализации региональных национальных проектов «Образование» (критерии, показатели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(И.С. Гутник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Гу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ая сессия «Учитель Полысаево» </w:t>
            </w:r>
            <w:r>
              <w:rPr>
                <w:rFonts w:cs="Times New Roman" w:ascii="Times New Roman" w:hAnsi="Times New Roman"/>
                <w:b/>
                <w:i/>
              </w:rPr>
              <w:t>(И.С. Гутник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заместителей директоров по ВР в 2018/2019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С. Гутник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019 МБОУ «Школа № 14»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ОиН КО №1485/07 от 11.03.2019 «О создании Общероссийского детского общественного движения в сфере обеспечения безопасности и развития детей в информационном пространстве «Страна молод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олюц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кузбасского съезда директор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Ку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учинг «Нетворкинг – залог успешной профессиональной деятельности» </w:t>
            </w: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заместителей директоров по ВР в 2018/2019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пективы и направления работы ГПМО заместителей директоров по УВР 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   МБОУ «Школа № 14»    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об областном открытом конкурсе молодых литераторов «Говорит 21 век» (утв. начальником департамента культуры и национальной политики Кемеровской области Л.Т. Зауэрвайн и начальником департамента образования и науки Кемеровской области А.В. Чепкасовы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письмо КРИПКиПРО о Третьем Методическом Марафоне «Связь времен и поколений. С любовью о родном крае», посвященном 300-летию образования Кузб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по теме «Сопоставительный анализ лирических произведений в основ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Л.И. Буслеева, учитель русского языка и литературы МБОУ «СОШ №44») 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методических задач в формате исследования методических компетенций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С.В. Расторгуева, учитель русского языка и литературы МБОУ «СОШ №44») 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русского языка и литературы в 2018/2019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 Беля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</w:t>
            </w:r>
            <w:r>
              <w:rPr>
                <w:rFonts w:cs="Times New Roman" w:ascii="Times New Roman" w:hAnsi="Times New Roman"/>
              </w:rPr>
              <w:t xml:space="preserve">учителей русского языка и литературы </w:t>
            </w:r>
            <w:r>
              <w:rPr>
                <w:rFonts w:cs="Times New Roman" w:ascii="Times New Roman" w:hAnsi="Times New Roman"/>
                <w:lang w:eastAsia="en-US"/>
              </w:rPr>
              <w:t>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 Беля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стории и обществознания, экономики, права, МХК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.2019     МКОУ «СОШИ №23»     14:3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бластном открытом конкурсе молодых литераторов «Говорит 21 век» (утв. начальником департамента культуры и национальной политики Кемеровской области Л.Т. Зауэрвайн и начальником департамента образования и науки Кемеровской области А.В. Чепкасовым)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блемно-ориентированный семинар «Возможности обучения финансовой грамотности в школе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И. Бесчетнова, учитель истории МБОУ «Школа № 14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.А. Кухаренко, учитель экономики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методических задач в формате исследования методических компетенций учителей истории и обществознания (часть 2. Задания для оценки методических компетенци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Н. Кулагина, учитель истории и обществознания МБОУ «Школа № 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истории и обществознания, права, экономики, МХК в 2018/2019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 Беля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</w:t>
            </w:r>
            <w:r>
              <w:rPr>
                <w:rFonts w:cs="Times New Roman" w:ascii="Times New Roman" w:hAnsi="Times New Roman"/>
              </w:rPr>
              <w:t xml:space="preserve">учителей истории и обществознания, права, экономики, МХК </w:t>
            </w:r>
            <w:r>
              <w:rPr>
                <w:rFonts w:cs="Times New Roman" w:ascii="Times New Roman" w:hAnsi="Times New Roman"/>
                <w:lang w:eastAsia="en-US"/>
              </w:rPr>
              <w:t>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В. Павлова, учитель истории и обществознания МКОУ «СОШИ №23»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Мира, д. 5, корпус 2)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еждународный конкурс «Практики внутриклассного оцен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Чикина, руководитель ГПМ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и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лайдовый доклад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«Влияние современных образовательных технологий на уровень мотивации младших школьников»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А. Попова, учитель начальных классов МБОУ «СОШ 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опыта «Информационно-коммуникационны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литературного чт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О.Н. Бояринцева,  учитель начальных классов МБОУ «СОШ 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«Использование технологии проблемного обучения при изучении стихотворений на уроках литературного чтения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А.В. Поддуева, учитель  начальных классов МБОУ «СОШ  № 4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звитие интереса к предмету «Окружающий мир» посредством иг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Т.А. Рыбина</w:t>
            </w:r>
            <w:r>
              <w:rPr>
                <w:rFonts w:cs="Times New Roman" w:ascii="Times New Roman" w:hAnsi="Times New Roman"/>
                <w:b/>
                <w:i/>
              </w:rPr>
              <w:t>,  учитель начальных классов МБОУ «Школа № 1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спользование ментальной карты для развития познавательных интересов на уроке окружающего м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Л.В. Баркова</w:t>
            </w:r>
            <w:r>
              <w:rPr>
                <w:rFonts w:cs="Times New Roman" w:ascii="Times New Roman" w:hAnsi="Times New Roman"/>
                <w:b/>
                <w:i/>
              </w:rPr>
              <w:t>,  учитель начальных классов МБОУ «Школа № 1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начальных классов в 2018/2019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Чик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пективы и направления работы ГПМО учителей начальных классов 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Чик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ОРКСЭ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03.2019     МБОУ «Школа № 14»     11:30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Мастер-класс «Вовлечение родителей во внеурочную деятельность в рамках  курсов ОРКСЭ </w:t>
            </w:r>
            <w:r>
              <w:rPr>
                <w:rFonts w:cs="Times New Roman" w:ascii="Times New Roman" w:hAnsi="Times New Roman"/>
              </w:rPr>
              <w:t>и ОДНКНР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(Н.А. Щедрина, учитель начальных классов МБОУ «Школа № 14»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овая игра «Роль предметов ОРКСЭ, ОДНКНР в патриотическом воспитании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(Т.А. Вафина, учитель начальных классов МБОУ «Школа № 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Активные методы обучения на уроках 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 Чикина, учитель начальных классов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ОРКСЭ в 2018/2019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 Беля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</w:t>
            </w:r>
            <w:r>
              <w:rPr>
                <w:rFonts w:cs="Times New Roman" w:ascii="Times New Roman" w:hAnsi="Times New Roman"/>
              </w:rPr>
              <w:t xml:space="preserve">учителей ОРКСЭ </w:t>
            </w:r>
            <w:r>
              <w:rPr>
                <w:rFonts w:cs="Times New Roman" w:ascii="Times New Roman" w:hAnsi="Times New Roman"/>
                <w:lang w:eastAsia="en-US"/>
              </w:rPr>
              <w:t>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 Слободчикова, учитель начальных классов МБОУ «Школа № 35»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технологии, ИЗО, педагоги дополнительного образования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  МКОУ «СОШИ №23»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Волжская, д. 17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методический марафон «Связь времен и поколений. С любовью о родном крае», посвященного 300-летию образования Кузбасс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ислиц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идей «Высокие технологии и технопредпринимательство – события, которые могут быть реализованы в образовательном учреждении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формационное сообщение </w:t>
            </w:r>
            <w:r>
              <w:rPr>
                <w:b w:val="false"/>
                <w:sz w:val="22"/>
              </w:rPr>
              <w:t>«</w:t>
            </w:r>
            <w:r>
              <w:rPr>
                <w:b w:val="false"/>
                <w:sz w:val="22"/>
                <w:lang w:val="ru-RU"/>
              </w:rPr>
              <w:t xml:space="preserve">Фишбоун» </w:t>
            </w:r>
            <w:r>
              <w:rPr>
                <w:b w:val="false"/>
                <w:sz w:val="22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как прием активизации познавательной деятельности обучающихся на уроках технологи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ru-RU"/>
              </w:rPr>
              <w:t>Н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ru-RU"/>
              </w:rPr>
              <w:t>А</w:t>
            </w:r>
            <w:r>
              <w:rPr>
                <w:i/>
                <w:sz w:val="22"/>
              </w:rPr>
              <w:t xml:space="preserve">. </w:t>
            </w:r>
            <w:r>
              <w:rPr>
                <w:i/>
                <w:sz w:val="22"/>
                <w:lang w:val="ru-RU"/>
              </w:rPr>
              <w:t>Зименко</w:t>
            </w:r>
            <w:r>
              <w:rPr>
                <w:i/>
                <w:sz w:val="22"/>
              </w:rPr>
              <w:t>, учитель технологии, М</w:t>
            </w:r>
            <w:r>
              <w:rPr>
                <w:i/>
                <w:sz w:val="22"/>
                <w:lang w:val="ru-RU"/>
              </w:rPr>
              <w:t>Б</w:t>
            </w:r>
            <w:r>
              <w:rPr>
                <w:i/>
                <w:sz w:val="22"/>
              </w:rPr>
              <w:t>ОУ «СОШ  №</w:t>
            </w:r>
            <w:r>
              <w:rPr>
                <w:i/>
                <w:sz w:val="22"/>
                <w:lang w:val="ru-RU"/>
              </w:rPr>
              <w:t>44</w:t>
            </w:r>
            <w:r>
              <w:rPr>
                <w:i/>
                <w:sz w:val="22"/>
              </w:rPr>
              <w:t>»)</w:t>
            </w:r>
            <w:r>
              <w:rPr>
                <w:b w:val="false"/>
                <w:i/>
                <w:sz w:val="22"/>
              </w:rPr>
              <w:t xml:space="preserve"> 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ерея идей «Кузбасский образовательный форум – платформа для развития инновационного потенциала педагога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М.В. Горбачева, учитель технологии, Н.Ю. Костенко, учитель ИЗО МКОУ «СОШИ  № 32») 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ловая игра «Профессиональная компетентность педагога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технологии, ИЗО, педагогов дополнительного образования в 2018/2019 учебном году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учителей </w:t>
            </w:r>
            <w:r>
              <w:rPr>
                <w:rFonts w:cs="Times New Roman" w:ascii="Times New Roman" w:hAnsi="Times New Roman"/>
              </w:rPr>
              <w:t xml:space="preserve">технологии, ИЗО, педагогов дополнительного образования </w:t>
            </w:r>
            <w:r>
              <w:rPr>
                <w:rFonts w:cs="Times New Roman" w:ascii="Times New Roman" w:hAnsi="Times New Roman"/>
                <w:lang w:eastAsia="en-US"/>
              </w:rPr>
              <w:t>на 2019/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Г. Кислиц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БЖ, преподаватели-организаторы ОБЖ, учителя ОБЖ,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МБОУ «СОШ №44»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еждународный конкурс «Практики внутриклассного оцен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семинар «Использование дидактического материала для диагностирования обученности учащихся на уроках ОБ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А. Ефременко, преподаватель-организатор ОБЖ МБОУ «Школа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актикум «Решение методических задач» </w:t>
            </w:r>
            <w:r>
              <w:rPr>
                <w:i/>
                <w:sz w:val="22"/>
                <w:szCs w:val="22"/>
                <w:lang w:val="ru-RU"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«Анализ результатов муниципального этапа областного конкурса "За здоровое поколение"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заместителей </w:t>
            </w:r>
            <w:r>
              <w:rPr>
                <w:rFonts w:cs="Times New Roman" w:ascii="Times New Roman" w:hAnsi="Times New Roman"/>
                <w:lang w:eastAsia="en-US"/>
              </w:rPr>
              <w:t>директоров по БЖ, преподавателей-организаторов ОБЖ, учителей ОБЖ в 2018/2019 учебном году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</w:t>
            </w:r>
            <w:r>
              <w:rPr>
                <w:rFonts w:cs="Times New Roman" w:ascii="Times New Roman" w:hAnsi="Times New Roman"/>
              </w:rPr>
              <w:t xml:space="preserve">заместителей </w:t>
            </w:r>
            <w:r>
              <w:rPr>
                <w:rFonts w:cs="Times New Roman" w:ascii="Times New Roman" w:hAnsi="Times New Roman"/>
                <w:lang w:eastAsia="en-US"/>
              </w:rPr>
              <w:t>директоров по БЖ, преподавателей-организаторов ОБЖ, учителей ОБЖ на 2019/2020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МБОУ «СОШ №44» 11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просвещения России № 06-101 от 06.02.2019 «О направлении методических рекомендаций по использованию технологий, основанных на средствах и методах адаптивной физической культуры, в индивидуальных программах реабилитации и абилитации инвалидов и детей-инвали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ОиН КО от 13.02.2019 № 925/07 «Об организации и проведении школьного и муниципального этапов ПС и П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общение «Анализ результатов муниципального этапа областного конкурса "За здоровое поколение"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актикум «Решение методических задач» </w:t>
            </w:r>
            <w:r>
              <w:rPr>
                <w:i/>
                <w:sz w:val="22"/>
                <w:szCs w:val="22"/>
                <w:lang w:val="ru-RU"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рогейн «Спортивное ориентирование на УУД» </w:t>
            </w:r>
            <w:r>
              <w:rPr>
                <w:rFonts w:cs="Times New Roman" w:ascii="Times New Roman" w:hAnsi="Times New Roman"/>
                <w:b/>
                <w:i/>
              </w:rPr>
              <w:t>(М.В. Шатунова,  И.С. Болдаева, Т.В. Алгайкина, учителя физической культуры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физической культуры в 2018/2019 учебном году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</w:t>
            </w:r>
            <w:r>
              <w:rPr>
                <w:rFonts w:cs="Times New Roman" w:ascii="Times New Roman" w:hAnsi="Times New Roman"/>
              </w:rPr>
              <w:t>учителей физической культур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 2019/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начальных знаний в области обороны и подготовки по основам военной службы (НЗОиОВС)</w:t>
            </w:r>
          </w:p>
        </w:tc>
      </w:tr>
      <w:tr>
        <w:trPr>
          <w:trHeight w:val="504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МБОУ «СОШ №44» 14:30</w:t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ко-ориентированный семинар: «Подготовка документов для военно-патриотических сборов с юношами 10-х классов школ города на период с 13 мая по 17 мая 2019 года»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-26" w:firstLine="28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учебно-тематического плана проведения учебных сборов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-26"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расписания занятий учебных сборов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-26" w:firstLine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распорядка дня учебных сборов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-26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счет часов по предметам обучения для проведения учебных сборов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И. Лошкарева, руководитель ГПМО учителей НЗОи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начальных знаний в области обороны и подготовки по основам военной службы в 2018/2019 учебном году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В.И. Лошка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английского языка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МБОУ «Школа № 14»   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еждународный конкурс «Практики внутриклассного оцен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С. Калашник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С. Калашникова, руководитель ГП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терактивной доски на уроках иностранного языка как средство повышения познавательной деятельности обучающихся </w:t>
            </w:r>
            <w:r>
              <w:rPr>
                <w:rFonts w:cs="Times New Roman" w:ascii="Times New Roman" w:hAnsi="Times New Roman"/>
                <w:b/>
                <w:i/>
              </w:rPr>
              <w:t>(Н.А. Бутакова, учитель английского языка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ер-класс «Приемы и формы работы для повышения словарного запаса учащихся на уроках английского язы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Э.М. Колосова, учитель английского языка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глийский разговорный клуб «Дебаты» по теме“</w:t>
            </w:r>
            <w:r>
              <w:rPr>
                <w:rFonts w:cs="Times New Roman" w:ascii="Times New Roman" w:hAnsi="Times New Roman"/>
                <w:lang w:val="en-US"/>
              </w:rPr>
              <w:t>Plan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”. </w:t>
            </w:r>
            <w:r>
              <w:rPr>
                <w:rFonts w:cs="Times New Roman" w:ascii="Times New Roman" w:hAnsi="Times New Roman"/>
                <w:b/>
                <w:i/>
              </w:rPr>
              <w:t>(О.В. Дроганова, учитель английского языка МБОУ «Школа № 32», руководитель Клуб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иностранного языка в 2018/2019 учебном году </w:t>
            </w:r>
            <w:r>
              <w:rPr>
                <w:rFonts w:cs="Times New Roman" w:ascii="Times New Roman" w:hAnsi="Times New Roman"/>
                <w:b/>
                <w:i/>
              </w:rPr>
              <w:t>(Т.С. Калашнико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учителей иностранного языка на 2019/2020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Т.С. Калашнико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химии и биолог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МБОУ «Школа № 35» 11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Федеральному собранию от 20.02.2019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ние информационной образовательной среды в условиях изучения предмета «ХИМИЯ»: содержательный и методический аспекты</w:t>
            </w:r>
            <w:r>
              <w:rPr>
                <w:rFonts w:cs="Times New Roman" w:ascii="Times New Roman" w:hAnsi="Times New Roman"/>
                <w:color w:val="000000"/>
              </w:rPr>
              <w:t>» (информация с областного семин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Е.С. Куклина, учитель химии МБОУ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бота с текстом как форма подготовки к ОГЭ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С. Сафонова, учитель биологии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sz w:val="22"/>
                <w:szCs w:val="22"/>
              </w:rPr>
              <w:t>Практикум «Индивидуально-дифференцированный подход в подготовке к ОГЭ по биологии и химии»</w:t>
            </w:r>
          </w:p>
          <w:p>
            <w:pPr>
              <w:pStyle w:val="Nospacing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.В. Шабалина, учитель химии и биологии МБОУ «Школа № 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едагогический ринг «Решение методических задач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(Н.А. Еременк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химии и биологии в 2018/2019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учителей химии и биологии на 2019/2020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географ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МБОУ «Школа № 35»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Федеральному собранию от 20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Еременко, старший методист 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36"/>
              </w:rPr>
              <w:t>Представление опыта «Система работы учителя географии по формированию у учащихся навыков выполнения заданий с развернутым ответ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Cs w:val="36"/>
              </w:rPr>
              <w:t xml:space="preserve">(Н.Д. Кузьмина, учитель географии МБОУ «СОШ №44»)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36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 «Работа с текстом как форма подготовки к ОГЭ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В. Корнилова, учитель географии МБОУ «Школа № 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едагогический ринг «Решение методических задач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географии в 2018/2019 учебном год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учителей географии на 2019/2020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библиотекар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Мира, д. 5, корпус 2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Н.П. Резано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 Резанова, 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 «Школьная библиотека как среда формирования нравственной позиции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А. Григорьева, педагог-библиотекарь МБОУ «СОШИ № 23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-акции в библиотеке, как подготовить рекламный текст, написать заметку, составить пресс-рели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Ю. Рудзис, педагог-библиотекарь МБОУ «Школа  № 35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школьных библиотекарей за 2018/2019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Н.П. Резано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школьных библиотекарей на 2019/2020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Н.П. Резано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МБОУ «СОШ № 44» 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лание президента РФ В.В. Путина федеральному собранию РФ от 20 феврал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 Мипросвещения России, Рособрнадзора от 10.01.2019 № 7/16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 Минпросвещения России, Рособрнадзора от 10.01.2019 № 9/18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С.И. Чурсина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И. Чурсина, руководитель ГПМО (по согласованию)</w:t>
            </w:r>
          </w:p>
        </w:tc>
      </w:tr>
      <w:tr>
        <w:trPr>
          <w:trHeight w:val="8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</w:rPr>
              <w:t>«Преподавание физики учащим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З.Г. Кузьмина, учитель физики МКОУ «СОШИ № 23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 «Видео-уроки по физике и астроном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К.Ф. Пангина, учитель физ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оектная и исследовательская деятельность в школе: мотивация, содержание, методи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С.И. Чурсина, руководитель ГПМО, учитель физики МБОУ «СОШ № 4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физики за 2018/2019 учебный год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С.И. Чурс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учителей физики на 2019/2020 учебный год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С.И. Чурсин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03.2019 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лание президента РФ В.В. Путина федеральному собранию РФ от 20 феврал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 Минпросвещения России, Рособрнадзора от 10.01.2019 № 7/16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 Мипросвещения России, Рособрнадзора от 10.01.2019 № 9/18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В.А. Шпат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Шпатова, руководитель ГПМО (по согласованию)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сти с областного практико-ориентированного семинара «Формирующее оценивание как средство достижения метапредметных результатов при обучении математике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.А. Шпатова., учитель математ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оектная и исследовательская деятельность в школе: мотивация, содержание, мето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(Е.Н. Алева, </w:t>
            </w:r>
            <w:r>
              <w:rPr>
                <w:rFonts w:cs="Times New Roman" w:ascii="Times New Roman" w:hAnsi="Times New Roman"/>
                <w:b/>
                <w:i/>
              </w:rPr>
              <w:t>учитель математ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«Анализ содержания демонстрационной версии  ВПР по математике в 5-7 классах, 201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А.Г. Гамарских, учитель математики МБОУ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ум «Решение задач повышенной сл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Климова, учитель математики МБОУ «Школа № 1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. А. Никодимова , учитель математ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удовлетворенности работой ГПМО учителей математики в 2018/2019 учебном году </w:t>
            </w:r>
            <w:r>
              <w:rPr>
                <w:rFonts w:cs="Times New Roman" w:ascii="Times New Roman" w:hAnsi="Times New Roman"/>
                <w:b/>
                <w:i/>
              </w:rPr>
              <w:t>(В.А. Шпато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пективы и направления работы ГПМО учителей математики на 2019/2020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В.А. Шпатов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нформатики и ИКТ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БОУ «Школа № 35» 09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20.02.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hd w:fill="F7F8F8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Н.А. Луцык, учитель информатики и ИКТ МБОУ «Школа         № 35»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Луцык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е сообщение «Итоги регионального этапа всероссийской олимпиады школьников по информатике и ИКТ в 2018/2019 учебном году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А. Луцык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лый стол «Анализ заданий и результатов добровольного диагностического тестирования в форме ЕГЭ и ОГЭ по информатике и ИКТ»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Луцык, учитель информатики и ИКТ МБОУ «Школа           № 35», А.В. Ананина, учитель информатики и ИКТ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кум «Решение заданий ЕГЭ по информатике и ИКТ повышенной сложности, используемые пр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хождении процедуры сертификации для педагогических и руководящих работников Кемеровской области в форме электронного тестиров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(С.Д. Суздалева, учитель информатики и ИКТ МБОУ «СОШ       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ностика уровня удовлетворенности работой ГПМО учителей информатики и ИКТ в 2018/2019 учебном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Н.А. Луцык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спективы и направления работы ГПМО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ителей информатики и ИКТ </w:t>
            </w:r>
            <w:r>
              <w:rPr>
                <w:rFonts w:cs="Times New Roman" w:ascii="Times New Roman" w:hAnsi="Times New Roman"/>
              </w:rPr>
              <w:t>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А. Луцык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019 МКОУ «СОШИ № 23» 14:00</w:t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 В.В. Путина Федеральному собранию (20.02.201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М. Загорская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Загорская, педагог-психолог МКОУ «СОШИ №23», руководитель ГПМО (по согласованию)</w:t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«Преемственность в профориентационной работе начальной и основной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С.  Гудкова, педагог-психолог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опыта реализации рабочей программы по профориентации «Мой выбор – моя профессия»  </w:t>
            </w:r>
            <w:r>
              <w:rPr>
                <w:rFonts w:cs="Times New Roman" w:ascii="Times New Roman" w:hAnsi="Times New Roman"/>
                <w:b/>
                <w:i/>
              </w:rPr>
              <w:t>(Н.В.Буянова, социальный педагог  МКОУ «СОШИ №23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кум «Профориентационные игры» </w:t>
            </w:r>
            <w:r>
              <w:rPr>
                <w:rFonts w:cs="Times New Roman" w:ascii="Times New Roman" w:hAnsi="Times New Roman"/>
                <w:b/>
                <w:i/>
              </w:rPr>
              <w:t>(Н.В.Буянова, социальный педагог МКОУ «СОШИ №23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ка уровня удовлетворенности работой ГПМО педагогов-психологов, социальных педагогов в 2018/2019 учебном году      </w:t>
            </w:r>
            <w:r>
              <w:rPr>
                <w:rFonts w:cs="Times New Roman" w:ascii="Times New Roman" w:hAnsi="Times New Roman"/>
                <w:b/>
                <w:i/>
              </w:rPr>
              <w:t>(И.М. Загорска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и направления работы ГПМО педагогов-психологов, социальных педагог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19/2020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И.М. Заго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41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воспитателей 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МБДОУ «Детский сад № 27»   13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, старший воспитатель МБДОУ «Детский сад № 27»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инар-практикум «</w:t>
            </w:r>
            <w:r>
              <w:rPr>
                <w:rFonts w:cs="Times New Roman" w:ascii="Times New Roman" w:hAnsi="Times New Roman"/>
                <w:color w:val="151515"/>
                <w:shd w:fill="FFFFFF" w:val="clear"/>
              </w:rPr>
              <w:t>Игры и игрушки для развития психоэмоциональной сферы  ребенка раннего возраст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астер-класс  по изготовлению игрушек для </w:t>
            </w:r>
            <w:r>
              <w:rPr>
                <w:rFonts w:cs="Times New Roman" w:ascii="Times New Roman" w:hAnsi="Times New Roman"/>
                <w:color w:val="151515"/>
                <w:shd w:fill="FFFFFF" w:val="clear"/>
              </w:rPr>
              <w:t>развития психоэмоциональной сферы</w:t>
            </w:r>
            <w:r>
              <w:rPr>
                <w:rFonts w:cs="Times New Roman" w:ascii="Times New Roman" w:hAnsi="Times New Roman"/>
                <w:b/>
                <w:color w:val="151515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Индивидуальные минутки для общения с малышами»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33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А.В. Астанова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, воспитатель МБДОУ «Детский сад № 2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highlight w:val="yellow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«</w:t>
            </w:r>
            <w:r>
              <w:rPr>
                <w:rFonts w:cs="Times New Roman" w:ascii="Times New Roman" w:hAnsi="Times New Roman"/>
                <w:kern w:val="2"/>
              </w:rPr>
              <w:t xml:space="preserve">Кинетический песок своими ру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А.Н. Семейникова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, воспитатели МБДОУ «Детский сад № 2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удовлетворенности работой ГПМО воспитателей групп раннего возраста за 2018/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пективы и направления работы ГПМО воспитателей групп раннего возраста 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музыкальных руководителей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МБДОУ «Детский сад № 35»  10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«Роль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 xml:space="preserve"> конструктора в развитии музыкальных способ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ический диалог «Моделирование элементов музыкального языка с помощью конструктора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М. Чудмаева, музыкальный руководитель МБДОУ № 50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«В мире много сказок»</w:t>
            </w:r>
            <w:r>
              <w:rPr>
                <w:rFonts w:eastAsia="Calibri" w:cs="Times New Roman" w:ascii="Times New Roman" w:hAnsi="Times New Roman"/>
              </w:rPr>
              <w:t xml:space="preserve"> с детьми подготовительной к школе группы с использованием </w:t>
            </w:r>
            <w:r>
              <w:rPr>
                <w:rFonts w:cs="Times New Roman" w:ascii="Times New Roman" w:hAnsi="Times New Roman"/>
              </w:rPr>
              <w:t xml:space="preserve">конструктора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Э.И. Шабалина, музыкальный руководитель,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МБДОУ «Детский сад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удовлетворенности работой ГПМО музыкальных руководителей за 2018/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пективы и направления работы ГПМО музыкальных руководителей на 2019/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учителей-логопед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МБДОУ «Детский сад № 35»  9:30</w:t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В. Ведищева, руководитель ГПМО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ДОУ № 52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идей логопедической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«Способы преодоления нарушений звукопроизношения у детей при укороченной подъязычной связ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 П Макарова, учитель-логопед МБДОУ  «Детский сад № 26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кум «Использование камешков Марблс в коррекционной работе учителя-логопеда </w:t>
            </w:r>
            <w:r>
              <w:rPr>
                <w:rFonts w:cs="Times New Roman" w:ascii="Times New Roman" w:hAnsi="Times New Roman"/>
                <w:b/>
                <w:i/>
              </w:rPr>
              <w:t>(О.В. Маланина, учитель-логопед МБДОУ «Детский сад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удовлетворенности работой ГПМО учителей-логопедов за 2018/2019 учебный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и направления работы ГПМО учителей-логопедов на 2019/2020 учебный год </w:t>
            </w: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инструкторов по физической культуре </w:t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 МАДОУ № 1  10:00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2"/>
                <w:highlight w:val="yellow"/>
              </w:rPr>
            </w:pPr>
            <w:r>
              <w:rPr>
                <w:rStyle w:val="FontStyle12"/>
                <w:rFonts w:eastAsia="Calibri" w:cs="Calibri"/>
                <w:b/>
                <w:sz w:val="22"/>
              </w:rPr>
              <w:t xml:space="preserve">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, инструктор по физической культуре МБДОУ № 47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Style w:val="FontStyle12"/>
                <w:sz w:val="22"/>
              </w:rPr>
              <w:t>Педагогический диалог «Дети с ОВЗ в ДОО: создание условий для физкультурно-оздоровительной работ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Style w:val="FontStyle12"/>
                <w:rFonts w:eastAsia="Calibri" w:cs="Calibri"/>
                <w:sz w:val="22"/>
              </w:rPr>
              <w:t xml:space="preserve">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2"/>
              </w:rPr>
              <w:t>Просмотр  практической деятельности. Фрагмент НОД по плаванию с детьми с разным уровнем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Ж.А. Кваскова, 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ДОУ № 1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удовлетворенности работой ГПМО инструкторов по физической культуре за 2018/2019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sz w:val="22"/>
              </w:rPr>
            </w:pP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.Н. Вегнер, руководитель ГПМО)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и направления работы ГПМО инструкторов по физической культуре на 2019/2020 учебный год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старших воспитателей ДОО</w:t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19   МБДОУ № 47   08:30</w:t>
            </w:r>
          </w:p>
        </w:tc>
      </w:tr>
      <w:tr>
        <w:trPr>
          <w:trHeight w:val="1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ослание президента РФ Федеральному собранию» от 20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№ 1527 (приказ Минпросвещения России от 21.01.2019 № 3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 внесении изменений в Порядок приема на обучение по образовательным программам дошкольного образования, утвержденный приказом Минобрнауки России от 08.04.2014 № 293» (приказ Минпросвещения России от 21.01.2019 №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 сопровождении образования обучающихся с ОВЗ и инвалидностью» (письмо Министерства просвещения Российской Федерации от 20.02.2019 № ТС-551/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Л.В. Сотник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мастерская «Использование в работе старших воспитателей интерактивных форм, методов, приемов обучения педагогов ДОО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Е.В. Муравлева, руководитель ГПМ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.В. Адамович, старший воспитатель 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 xml:space="preserve">35», О.Ю. Корнева, старший воспитатель МБДОУ №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В. Миронова, старший воспитатель МБОУ «Школа № 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удовлетворенности работой ГПМО старших воспитателей за 2018/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В. Муравл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и направления работы ГПМО старших воспитателей на 2019/2020 учебный год </w:t>
            </w: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В. Муравлева, руководитель ГПМ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х проблемных групп, клубов, ш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март-апрель 2019 года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06"/>
        <w:gridCol w:w="2276"/>
        <w:gridCol w:w="81"/>
        <w:gridCol w:w="36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Г старших воспит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едрение ФГОС ДО в систему дошкольного образова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Разработка методического продукта по обобщению опыта работы ГПГ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ДОУ № 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 МБОУ ДПО «ИМЦ»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бщего образова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едакционной коллегии по созданию итогового продукта деятельности ГПГ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(верстка сборника методических материалов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22"/>
                <w:szCs w:val="22"/>
              </w:rPr>
              <w:t>(Л.П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Бортников</w:t>
            </w:r>
            <w:r>
              <w:rPr>
                <w:b/>
                <w:bCs/>
                <w:i/>
                <w:sz w:val="22"/>
                <w:szCs w:val="22"/>
              </w:rPr>
              <w:t>а, учитель истории и обществознания  МБОУ «Школа № 14», руководитель ГП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 14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 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готовка к ГИА-9 по русскому языку»</w:t>
            </w:r>
          </w:p>
        </w:tc>
      </w:tr>
      <w:tr>
        <w:trPr>
          <w:trHeight w:val="7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sz w:val="22"/>
                <w:szCs w:val="22"/>
              </w:rPr>
              <w:t>Проблемно-ориентированный семинар-практикум: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Школа № 14»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1. «</w:t>
            </w:r>
            <w:r>
              <w:rPr>
                <w:bCs/>
                <w:sz w:val="22"/>
                <w:szCs w:val="22"/>
              </w:rPr>
              <w:t>Трудные вопросы синтаксиса простого осложненного предложения</w:t>
            </w:r>
            <w:r>
              <w:rPr>
                <w:rFonts w:eastAsia="Calibri"/>
                <w:bCs/>
                <w:sz w:val="22"/>
                <w:szCs w:val="22"/>
              </w:rPr>
              <w:t xml:space="preserve">»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О.В.</w:t>
            </w:r>
            <w:r>
              <w:rPr>
                <w:b/>
                <w:bCs/>
                <w:i/>
              </w:rPr>
              <w:t> Машинистова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учитель русского языка                     и литературы                         МБО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Школа № 17</w:t>
            </w:r>
            <w:r>
              <w:rPr>
                <w:b/>
                <w:bCs/>
                <w:i/>
              </w:rPr>
              <w:t>»)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блемы структурирования сложного предложения с разными видами связи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.Н. Сухи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читель русского языка                 и литературы                       МБОУ «Школа № 35» 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ОО»</w:t>
            </w:r>
          </w:p>
        </w:tc>
      </w:tr>
      <w:tr>
        <w:trPr>
          <w:trHeight w:val="1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региональной контрольной работы по английскому языку в  8 классах. Обсуждение проблем подготовки, методические реш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О.П. Короткова, учитель английского языка МБОУ «Школа № 14», руководитель ГПГ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Короткова, руководитель ГПГ, учитель английского языка МБОУ «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Г учителей химии, биологии и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ОО»</w:t>
            </w:r>
          </w:p>
        </w:tc>
      </w:tr>
      <w:tr>
        <w:trPr>
          <w:trHeight w:val="1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«Подведение итогов работы ГПГ. Обсуждение методического продукта по обобщению опыта работы ГПГ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Е.А. Груненко, учитель географии МБОУ «Школа № 17», руководитель ГПГ, Н.А. Еременко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 МБОУ ДПО «ИМЦ»</w:t>
            </w:r>
          </w:p>
        </w:tc>
      </w:tr>
      <w:tr>
        <w:trPr>
          <w:trHeight w:val="45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молодых специалистов «Перспектива»</w:t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интернатура» (Пути эффективного взаимодействия с родителями (законными представителями) несовершеннолетних обучающихся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Кук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75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Школа Наставника</w:t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мастерская «Организация индивидуального сопровождения молодого специалиста в ОО»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у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ст МБОУ ДПО «ИМЦ»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бщего образова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кум по использованию технологии педагогической мастерской  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sz w:val="22"/>
                <w:szCs w:val="22"/>
              </w:rPr>
              <w:t>(С.Л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Харлашина</w:t>
            </w:r>
            <w:r>
              <w:rPr>
                <w:b/>
                <w:bCs/>
                <w:i/>
                <w:sz w:val="22"/>
                <w:szCs w:val="22"/>
              </w:rPr>
              <w:t xml:space="preserve">, </w:t>
            </w:r>
          </w:p>
          <w:p>
            <w:pPr>
              <w:pStyle w:val="Style15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учитель русского языка                             и литературы                    МБОУ «СОШ №44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4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. Крупской, 106, каб. 103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 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8" w:hanging="405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34:00Z</dcterms:created>
  <dc:creator>Admin</dc:creator>
  <dc:description/>
  <cp:keywords/>
  <dc:language>en-US</dc:language>
  <cp:lastModifiedBy>Кислициа-ПК</cp:lastModifiedBy>
  <cp:lastPrinted>2019-03-19T10:43:00Z</cp:lastPrinted>
  <dcterms:modified xsi:type="dcterms:W3CDTF">2019-03-21T17:22:00Z</dcterms:modified>
  <cp:revision>585</cp:revision>
  <dc:subject/>
  <dc:title/>
</cp:coreProperties>
</file>