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МБОУ «ИМЦ» на апрель 2014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814"/>
        <w:gridCol w:w="1624"/>
        <w:gridCol w:w="14"/>
        <w:gridCol w:w="201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щания, семинары для методистов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системы дополнительного профессионального педагогического образования в Федеральном законе «Об образовании в Российской Федераци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отдельных учебных предметов и курсов внеурочной деятельности в условиях перехода на ФГОС ОО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методы обучения в процессе повышения квалификации педагог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щего и дополнительного образования в реализации внеурочной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, совещания, мастер-класс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«Организация деятельности учителя начальной школы в аспекте требований ФГОС» (областной семинар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В. Ко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Гу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«Деятельность учителя по формированию у школьников УУД на уроках и внеурочных занятиях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Андреева (по согласованию)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минар для заместителей директоров по ВР и руководителей МО классных руководителей «Новые и традиционные формы и методы  работы школы с родителям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М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М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</w:tc>
      </w:tr>
      <w:tr>
        <w:trPr>
          <w:trHeight w:val="169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ные групп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ООО, введение ФГОС ДО, подготовка к ГИА-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Груненко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Дроганов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>
          <w:trHeight w:val="169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педагогов к работе с одаренными детьм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Наши надеж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</w:tc>
      </w:tr>
      <w:tr>
        <w:trPr>
          <w:trHeight w:val="169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Г учителей русского языка и литературы по подготовке дистанционных занятий с обучающимися, имеющими повышенные образовательные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сетевых проект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200"/>
              <w:ind w:left="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ая школа начинающих педагогов ДОУ «Мы – на пути к совершенству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ПМ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Наша новая школ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комплекса ГТЗО «Школа 2.0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ИС «Школа 2.0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отношения родителей обучающихся 4-х классов к курсу ОРКС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ниторинга «Наша новая школ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документов на областные конкурсы «Первый учитель», «Педагогические таланты Кузбасса», «Новая волна», «Лучший педагог-наставник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документов на муниципальные и областные конкурсы в рамках реализации ПНП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содержания третьего часа физической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ланирование в ДО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одготовке участников областных конференций школь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о подготовке к городскому  конкурсу «Лучшая концепция воспитательных систем ОУ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 по подготовке документов к аттестации педагогических работ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дготовке педагогов к тестированию на соответствие занимаемой долж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информационного банка данны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Участники ГИА-9 в 2014 году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и о новых поступлениях в библиотеку МБОУ «ИМЦ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диате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П. Резанова                                                                                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 публикациях педагогов гор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азовых экспериментальных площадок КРИПКиПРО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урочной деятельности обучающихся в условиях введения ФГОС ООО» (МБОУ «Школа № 14»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нормативно-правового сопровождения введения ФГОС ООО» (МБОУ «Школа № 35»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ведение ФГОС НОО» (МАОУ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44»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лощадо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Андрее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. Захаро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Коне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 общественных эксперт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конкурсного отбора талантливой молодёж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мероприятия (конкурсы для педагогов и ОУ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Учитель года – 2014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4 по 0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Лучшая концепция воспитательной системы общеобразовательного учреждения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о СМ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городской газете «Полысаево» об участнике областного конкурса «Учитель года-2014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городской газете «Полысаево» итогов СТК ГТЗ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8:00Z</dcterms:created>
  <dc:creator>NatashaIMC</dc:creator>
  <dc:description/>
  <cp:keywords/>
  <dc:language>en-US</dc:language>
  <cp:lastModifiedBy>Наталья</cp:lastModifiedBy>
  <dcterms:modified xsi:type="dcterms:W3CDTF">2014-04-30T06:13:00Z</dcterms:modified>
  <cp:revision>177</cp:revision>
  <dc:subject/>
  <dc:title/>
</cp:coreProperties>
</file>